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396"/>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зультаты показателей деятельност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едняя общеобразовательная школа № 11»</w:t>
      </w:r>
    </w:p>
    <w:p>
      <w:pPr>
        <w:pStyle w:val="Normal"/>
        <w:spacing w:lineRule="auto" w:line="240" w:before="0" w:after="0"/>
        <w:jc w:val="center"/>
        <w:rPr/>
      </w:pPr>
      <w:r>
        <w:rPr>
          <w:rFonts w:eastAsia="Times New Roman" w:cs="Times New Roman" w:ascii="Times New Roman" w:hAnsi="Times New Roman"/>
          <w:b/>
          <w:sz w:val="32"/>
          <w:szCs w:val="32"/>
          <w:lang w:eastAsia="ru-RU"/>
        </w:rPr>
        <w:t>Левокумского муниципального района Ставропольского края, подлежащей самообследованию за 2018 год</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exact" w:line="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299" w:charSpace="0"/>
        </w:sectPr>
        <w:pStyle w:val="Normal"/>
        <w:spacing w:lineRule="exact" w:line="126"/>
        <w:rPr>
          <w:rFonts w:eastAsia="Times New Roman"/>
          <w:sz w:val="24"/>
          <w:szCs w:val="24"/>
          <w:lang w:eastAsia="ru-RU"/>
        </w:rPr>
      </w:pPr>
      <w:r>
        <w:rPr>
          <w:rFonts w:eastAsia="Times New Roman"/>
          <w:sz w:val="24"/>
          <w:szCs w:val="24"/>
          <w:lang w:eastAsia="ru-RU"/>
        </w:rPr>
      </w:r>
    </w:p>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руктура</w:t>
      </w:r>
    </w:p>
    <w:tbl>
      <w:tblPr>
        <w:tblW w:w="9660" w:type="dxa"/>
        <w:jc w:val="left"/>
        <w:tblInd w:w="-20" w:type="dxa"/>
        <w:tblLayout w:type="fixed"/>
        <w:tblCellMar>
          <w:top w:w="0" w:type="dxa"/>
          <w:left w:w="0" w:type="dxa"/>
          <w:bottom w:w="0" w:type="dxa"/>
          <w:right w:w="0" w:type="dxa"/>
        </w:tblCellMar>
      </w:tblPr>
      <w:tblGrid>
        <w:gridCol w:w="500"/>
        <w:gridCol w:w="8160"/>
        <w:gridCol w:w="1000"/>
      </w:tblGrid>
      <w:tr>
        <w:trPr>
          <w:trHeight w:val="329" w:hRule="atLeast"/>
        </w:trPr>
        <w:tc>
          <w:tcPr>
            <w:tcW w:w="500" w:type="dxa"/>
            <w:tcBorders>
              <w:top w:val="single" w:sz="8" w:space="0" w:color="000000"/>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60" w:type="dxa"/>
            <w:tcBorders>
              <w:top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б общеобразовательном учреждении</w:t>
            </w:r>
          </w:p>
        </w:tc>
        <w:tc>
          <w:tcPr>
            <w:tcW w:w="1000" w:type="dxa"/>
            <w:tcBorders>
              <w:top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10"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рганизационно-правового обеспечения</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308" w:hRule="atLeast"/>
        </w:trPr>
        <w:tc>
          <w:tcPr>
            <w:tcW w:w="500"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системы    управления    образовательным</w:t>
            </w:r>
          </w:p>
        </w:tc>
        <w:tc>
          <w:tcPr>
            <w:tcW w:w="100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w:t>
            </w:r>
          </w:p>
        </w:tc>
      </w:tr>
      <w:tr>
        <w:trPr>
          <w:trHeight w:val="32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м</w:t>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рганизации учебного процесса</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w:t>
            </w:r>
          </w:p>
        </w:tc>
      </w:tr>
      <w:tr>
        <w:trPr>
          <w:trHeight w:val="314"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состояния кадров</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7</w:t>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образовательные программы</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1</w:t>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бучения</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9</w:t>
            </w:r>
          </w:p>
        </w:tc>
      </w:tr>
      <w:tr>
        <w:trPr>
          <w:trHeight w:val="310" w:hRule="atLeast"/>
        </w:trPr>
        <w:tc>
          <w:tcPr>
            <w:tcW w:w="500"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системы  дополнительного  образования  (при  наличии</w:t>
            </w:r>
          </w:p>
        </w:tc>
        <w:tc>
          <w:tcPr>
            <w:tcW w:w="100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4</w:t>
            </w:r>
          </w:p>
        </w:tc>
      </w:tr>
      <w:tr>
        <w:trPr>
          <w:trHeight w:val="3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 дополнительного образования в лицензии)</w:t>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системы воспитательной работы</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9</w:t>
            </w:r>
          </w:p>
        </w:tc>
      </w:tr>
      <w:tr>
        <w:trPr>
          <w:trHeight w:val="308" w:hRule="atLeast"/>
        </w:trPr>
        <w:tc>
          <w:tcPr>
            <w:tcW w:w="500"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учебно-методического, библиотечно-информационного обеспечения и материально-технической базы</w:t>
            </w:r>
          </w:p>
        </w:tc>
        <w:tc>
          <w:tcPr>
            <w:tcW w:w="100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78</w:t>
            </w:r>
          </w:p>
        </w:tc>
      </w:tr>
      <w:tr>
        <w:trPr>
          <w:trHeight w:val="324" w:hRule="atLeast"/>
        </w:trPr>
        <w:tc>
          <w:tcPr>
            <w:tcW w:w="500" w:type="dxa"/>
            <w:tcBorders>
              <w:left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информационного обеспечения</w:t>
            </w:r>
          </w:p>
        </w:tc>
        <w:tc>
          <w:tcPr>
            <w:tcW w:w="1000" w:type="dxa"/>
            <w:tcBorders>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9"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еятельности МКОУ СОШ № 11 Левокум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Ставропольского края за 2017 год,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ей самообследованию.</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bookmarkStart w:id="0" w:name="_GoBack"/>
            <w:bookmarkEnd w:id="0"/>
            <w:r>
              <w:rPr>
                <w:rFonts w:eastAsia="Times New Roman" w:cs="Times New Roman" w:ascii="Times New Roman" w:hAnsi="Times New Roman"/>
                <w:sz w:val="28"/>
                <w:szCs w:val="28"/>
                <w:lang w:eastAsia="ru-RU"/>
              </w:rPr>
              <w:t>-81</w:t>
            </w:r>
          </w:p>
        </w:tc>
      </w:tr>
    </w:tbl>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едование муниципального казенного общеобразовательного учреждения «Средняя общеобразовательная школа № 11» Левокумского муниципального района Ставропольского края проводилось в соответствии с Порядком проведения самообследования образовательной организацией, утвержденного приказом МО РФ от 14.06.2013 г. № 46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ведения самообследования являются подведение итогов деятельности и обеспечение доступности и открытости информации о деятельности организ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1"/>
        </w:numP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щие сведения об общеобразовательном учреждении</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Средня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бщеобразовательная школа № 11» Левокумского муниципального района Ставропольского края является общеобразовательным учреждением, имеет статус юридического лица.</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Учредителем </w:t>
      </w:r>
      <w:r>
        <w:rPr>
          <w:rFonts w:eastAsia="Times New Roman" w:cs="Times New Roman" w:ascii="Times New Roman" w:hAnsi="Times New Roman"/>
          <w:sz w:val="28"/>
          <w:szCs w:val="28"/>
          <w:lang w:eastAsia="ru-RU"/>
        </w:rPr>
        <w:t>Учреждения является администрация Левокум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района Ставропольского края.</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Собственник имущества Учреждения </w:t>
      </w:r>
      <w:r>
        <w:rPr>
          <w:rFonts w:eastAsia="Times New Roman" w:cs="Times New Roman" w:ascii="Times New Roman" w:hAnsi="Times New Roman"/>
          <w:sz w:val="28"/>
          <w:szCs w:val="28"/>
          <w:lang w:eastAsia="ru-RU"/>
        </w:rPr>
        <w:t>– Левокумский муниципальный рай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авропольского края, функции которого выполняет отдел имущественных и земельных отношений администрации Левокумского муниципального района Ставропольского края.</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Форма собствен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ая, с правом оперативного 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точниками формирования имущества и финансовых средств Учреждения являются:</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и муниципального бюджет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е пожертвования родителей, других физических и юридических</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 в соответствии с законодательством Российской Федерации.</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Финансовое обеспечение </w:t>
      </w:r>
      <w:r>
        <w:rPr>
          <w:rFonts w:eastAsia="Times New Roman" w:cs="Times New Roman" w:ascii="Times New Roman" w:hAnsi="Times New Roman"/>
          <w:sz w:val="28"/>
          <w:szCs w:val="28"/>
          <w:lang w:eastAsia="ru-RU"/>
        </w:rPr>
        <w:t>деятельности Учреждения осуществляется 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вержденной, в установленном порядке бюджетной сме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ый стат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чреждения – каз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 средняя общеобразовательная школа, организационно-правовая форма – муниципальное учреждение.</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Юридический адрес: </w:t>
      </w:r>
      <w:r>
        <w:rPr>
          <w:rFonts w:eastAsia="Times New Roman" w:cs="Times New Roman" w:ascii="Times New Roman" w:hAnsi="Times New Roman"/>
          <w:sz w:val="28"/>
          <w:szCs w:val="28"/>
          <w:lang w:eastAsia="ru-RU"/>
        </w:rPr>
        <w:t>357964 РФ, Ставропольский край, Левокумский район, сел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иколо-Александровское</w:t>
      </w:r>
      <w:r>
        <w:rPr>
          <w:rFonts w:eastAsia="Times New Roman" w:cs="Times New Roman" w:ascii="Times New Roman" w:hAnsi="Times New Roman"/>
          <w:sz w:val="28"/>
          <w:szCs w:val="28"/>
          <w:lang w:eastAsia="ru-RU"/>
        </w:rPr>
        <w:t>, улица Школьная, 9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ю об образовательном учреждении МКОУ СОШ № 11 можно найти на сайте: </w:t>
      </w:r>
      <w:hyperlink r:id="rId4">
        <w:r>
          <w:rPr>
            <w:rStyle w:val="InternetLink"/>
            <w:rFonts w:eastAsia="Times New Roman" w:cs="Times New Roman" w:ascii="Times New Roman" w:hAnsi="Times New Roman"/>
            <w:color w:val="0000FF"/>
            <w:u w:val="single"/>
            <w:lang w:eastAsia="ru-RU"/>
          </w:rPr>
          <w:t>http://schooll1126.ucoz.ru/</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Связь с администрацией школы можно поддерживать по телефону (86543)5-51-34 и с помощью электронной почты: </w:t>
      </w:r>
      <w:r>
        <w:rPr>
          <w:rFonts w:eastAsia="Times New Roman" w:cs="Times New Roman" w:ascii="Times New Roman" w:hAnsi="Times New Roman"/>
          <w:sz w:val="28"/>
          <w:szCs w:val="28"/>
          <w:u w:val="single"/>
          <w:lang w:eastAsia="ru-RU"/>
        </w:rPr>
        <w:t>school1185@mail.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ей школы является: обеспечение учащимся получения полноценного образования с учетом способностей, возможностей и интересов, а также социального заказа общества через повышение уровня профессиональной культуры учителя и его педагогического масте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деятельности, определенные программой развит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в школе;</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естижа и обеспечение роста профессионального мастерства педагогических работников;</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дельного веса детей, охваченных дополнительным образованием;</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и учебной базы Учрежден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образования, профилизация образования, углубление вариативности и индивидуализации образован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с одаренными детьми и детьми с недостатками в умственном и физическом развити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истанционного образования и информатизации образован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учащегося – патриота, лидера, способного влиять на социальное окружение;</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образования, переход на современные информационно-коммуникативные технологии образовательного процесс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овлечение учащихся в исследовательские проекты и творческие занят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Становление</w:t>
        <w:tab/>
        <w:t>школы</w:t>
        <w:tab/>
        <w:t>центром</w:t>
        <w:tab/>
        <w:t>взаимодействия с родителями, местным сообществом,</w:t>
        <w:tab/>
        <w:t>учреждениями</w:t>
        <w:tab/>
        <w:t>культуры,</w:t>
        <w:tab/>
        <w:t>здравоохранения, спорта, досуга, другими организациями социальной сфер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0"/>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ачества организационно-правового обеспе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 11 сформирована нормативно-правовая база деятельности учреждения федерального, регионального, муниципального уров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в своей деятельности руководствуется Федеральным законом «Об образовании в Российской Федерации» № 273-ФЗ от 29 декабря 2012 г., постановлениями, распоряжениями Правительства РФ, нормативными документами Министерства образования и науки РФ, министерством образования Ставропольского края, решениями муниципальных органов управления образования, Уставом и локальными актами школы и другими документами федерального, регионального и муниципального уровней, правилами и нормами охраны труда, техники безопасности и противопожарной защиты. Нормативно - правовые документы имеются в печатном и в электронном виде. Нормативно-правовая база постоянно обно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Учреждения является администрация Левокумского муниципального района Ставропольского края, расположенная по адресу: 357960, Российская Федерация, Ставропольский край, Левокумский район, село Левокумское, улица Карла Маркса, 17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принят  на  общешкольной  конференции  и  утверждён  Постановлением администрации</w:t>
        <w:tab/>
        <w:t>Левокумского</w:t>
        <w:tab/>
        <w:t>муниципального района Ставропольского края № 433 от 01 июня 2015 го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право  ведения  образовательной  деятельности:</w:t>
        <w:tab/>
        <w:t>серия 26  Л  01 № 0000541,  регистрационный  номер  4298  от  02 ноября 2015  года,  выдана  Министерством образования и молодёжной политики Ставропольского кра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государственной аккредитации: серия 26 А 02 № 0000233, регистрационный № 2464 от 21 апреля 2015 г., действительно до 21 апреля 2027 года, выдано Министерством образования и молодёжной политики Ставрополь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регистрационные документы:</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и</w:t>
        <w:tab/>
        <w:t xml:space="preserve"> 26</w:t>
        <w:tab/>
        <w:t>№</w:t>
        <w:tab/>
        <w:t>000777236</w:t>
        <w:tab/>
        <w:t>за основным государственным регистрационным номером</w:t>
        <w:tab/>
        <w:t>103260174433 от 22 января 2003</w:t>
        <w:tab/>
        <w:t>года, Межрайонная</w:t>
        <w:tab/>
        <w:t>инспекция Министерства Российской Федерации по</w:t>
        <w:tab/>
        <w:t>налогам и</w:t>
        <w:tab/>
        <w:t>сборам № 6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0789402 за государственным регистрационным</w:t>
        <w:tab/>
        <w:t>номером  2052600695288 от 03</w:t>
        <w:tab/>
        <w:t>июня 2005 года,</w:t>
        <w:tab/>
        <w:t>Межрайонная</w:t>
        <w:tab/>
        <w:t>инспекция Федеральной налоговой службы № 6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0789403 за государственным регистрационным</w:t>
        <w:tab/>
        <w:t>номером 2052600695299 от 03 июня 2005 года,</w:t>
        <w:tab/>
        <w:t>Межрайонная</w:t>
        <w:tab/>
        <w:t>инспекция</w:t>
        <w:tab/>
        <w:t>Федеральной налоговой службы №6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2691991 за государственным регистрационным</w:t>
        <w:tab/>
        <w:t>номером 2062646025825 от 08 сентября 2006 года, Межрайонная инспекция Федеральной налоговой службы № 6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2858346 за государственным регистрационным</w:t>
        <w:tab/>
        <w:t>номером 2072646021105 от 10 мая 2007 года,</w:t>
        <w:tab/>
        <w:t>Межрайонная</w:t>
        <w:tab/>
        <w:t>инспекция</w:t>
        <w:tab/>
        <w:t>Федеральной налоговой службы №6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171470</w:t>
        <w:tab/>
        <w:t>за государственным регистрационным</w:t>
        <w:tab/>
        <w:t>номером 208264601978 от 21 мая 2008 года,</w:t>
        <w:tab/>
        <w:t>Межрайонная</w:t>
        <w:tab/>
        <w:t>инспекция</w:t>
        <w:tab/>
        <w:t>Федеральной налоговой службы № 6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 №003475242 за государственным регистрационным</w:t>
        <w:tab/>
        <w:t>номером 2092646067072 от 02 октября 2009 года, Межрайонная инспекция Федеральной налоговой службы №6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793067</w:t>
        <w:tab/>
        <w:t>за государственным регистрационным</w:t>
        <w:tab/>
        <w:t>номером 2112651653 от 19 сентября 2011 года,</w:t>
        <w:tab/>
        <w:t>Межрайонная</w:t>
        <w:tab/>
        <w:t>инспекция Федеральной налоговой службы №11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793596 за государственным регистрационным</w:t>
        <w:tab/>
        <w:t>номером 2112651782549  от  16  декабря  2011  года,  Межрайонная  инспекция  Федеральной налоговой службы № 11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 003902299 за государственным регистрационным</w:t>
        <w:tab/>
        <w:t>номером 2122651107390  от  22 марта  2012  года,  Межрайонная  инспекция  Федеральной налоговой службы №11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985392 за государственным регистрационным</w:t>
        <w:tab/>
        <w:t>номером 2132651139036  от  22  февраля  2013  года,  Межрайонная  инспекция  Федеральной налоговой службы №11 по Ставропольскому краю</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Лист  записи  единого  государственного  реестра</w:t>
        <w:tab/>
        <w:t>юридических лиц за  основным государственным</w:t>
        <w:tab/>
        <w:t>регистрационным номером 2152651239112, выдан</w:t>
        <w:tab/>
        <w:t>Межрайонной инспекцией Федеральной налоговой</w:t>
        <w:tab/>
        <w:t>службы № 6</w:t>
        <w:tab/>
        <w:t>по</w:t>
        <w:tab/>
        <w:t>Ставропольскому краю11.06.2015 год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ет Российской организации в налоговом органе 20</w:t>
        <w:tab/>
        <w:t>мая</w:t>
        <w:tab/>
        <w:t>1999</w:t>
        <w:tab/>
        <w:t>года,</w:t>
        <w:tab/>
        <w:t>серия</w:t>
        <w:tab/>
        <w:t>26 № 003793597 идентификационный номер налогоплательщика</w:t>
        <w:tab/>
        <w:t>2613007168, КПП 261301001,  Межрайонная инспекция Федеральной налоговой службы № 6 по Ставропольскому краю</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е управление имуществом осуществляется на основе Договора с отделом имущественных и земельных отношений администрации Левокумского муниципального района от 12.01.2012 г. «О закреплении за муниципальным казенным общеобразовательным учреждением «Средняя общеобразовательная школа № 11» Левокумского муниципального района Ставропольского края муниципального имуществ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оперативного управления на здание школы от 05.04.2012 г. серия 26-АЗ 819237.</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оперативного управления на помещение гаража от 05.04.2012 года серия 26 – АЗ 819238</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Свидетельство о государственной регистрации права постоянного (бессрочного) пользования земельным участком площадью 27147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ерия 26 АЗ № 819239 от 05.04.2012 год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постоянного (бессрочного) пользования земельным участком площадью 255 га серия 26 АЗ № 234245 от 24.12.2012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КОУ СОШ № 11, не отражённая в Уставе, регламентируется локальными актами Учреждения: приказами, положениями, правилами, распоряжениями, штатным расписанием, графиками, учебным планом, годовым учебным графиком, расписанием занятий, инструкциями, должностными инструкциями, договорами, акт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меющихся локальных актов полон и целесообразен, их структура и содержание соответствует Уставу и законодательству РФ:</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ы, регламентирующие организационную и финансовую деятельность </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регламентирующие работу органов самоуправления,</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регламентирующие организацию и осуществление образовательной и воспит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окальные акты утверждены директором образовательного учреждения. Содержание локальных актов не противоречит действующему Уставу учреждения и законодательству РФ. При принятии локальных нормативных актов, затрагивающих права обучающихся и работников учреждения, учитывалось мнение советов обучающихся, советов родителей, представительных органов обучающихся, а также порядке и в случаях, которые предусмотрены трудовым законодательством, представительных органов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другими учреждениями и организациями, родителями регулируются договорами о сотрудничестве, о взаимодействии, об оказании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ормативно – правовой базы федерального, регионального, муниципального уровней в МКОУ МОШ № 11 предоставляет возможность всем детям, достигшим школьного возраста,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 позволяет обеспечить образовательную деятельность, гарантирует безопасные условия пребывания участников образовательного процесса в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существляет образовательный процесс в соответствии с уровнем реализуемых общеобразовательных программ и программ дополнительного образования в соответствии с лицензией. Контрольные нормативы, предусмотренные лицензией в части соответствия санитарным и гигиеническим нормам, в части обеспечения охраны здоровья обучающихся и работников образовательного учреждения, оборудования учебных помещений, оснащённости учебного процесса библиотечно-информационными ресурсами, укомплектованности штатов выполн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другими учреждениями и организациями регулируются договорами о сотрудничестве, об оказании услуг, о безвозмездном пользовании, с родителями - договорами о предоставлении общего образования, пользование учебниками и учебными пособ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ая нормативно-правовая база организационно-правового обеспечения деятельности МКОУ СОШ № 11 позволяет работать учреждению в режиме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ценка качества системы управления образовательным учреждение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сновные направления образовательной и иной деятельности учреждения возглавля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еятельность - заместитель директора по УВР Грищенко Г.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оспитательная деятельность – заместитель директора по ВР Типтева С.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оциально-психологическая служба: психолог – Какбаева Ж.М., социальный педагог – Глухова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ая служба – завхоз Калита Е.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нформационная – библиотечная служба – библиотекарь Магомедова Е.П.</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рганизация питания – заведующая производством Филатова Т.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рганами самоуправления Учреждения являю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щешкольная конференция, Общее собрание коллектива, Управляющий совет, Педагогический совет, Методический совет, Общешкольный родительский комитет, детское самоуправ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бщешкольной конференции: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бщего собрания трудового коллектива: обсуждать Правила внутреннего трудового распорядка; избирать представителей для   представления своих   интерес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школой, рассмотрении трудовых споров работников с работодателем; выдвигать кандидатов в состав Управляющего совета Учреждения от трудового коллектива; принимать решения об объявлении забастовки и выбирать орган, возглавляющий забасто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Учреждением осуществляет Управляющий совет Учреждения. Управляющий совет создается с использованием процедур выборов, назначения и кооптации.</w:t>
      </w:r>
    </w:p>
    <w:p>
      <w:pPr>
        <w:pStyle w:val="Normal"/>
        <w:spacing w:lineRule="auto" w:line="240" w:before="0" w:after="0"/>
        <w:ind w:firstLine="708"/>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лномочия Управляющего совета Учреждения: вносит предложения в проект устава Учреждения в части своей компетенции, а также изменения и дополнения к нему; 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 совместно с руководителем Учреждения разрабатывает и утверждает программу развития Учреждения; 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 содействует привлечению внебюджетных средств для обеспечения деятельности и развития Учреждения; 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 заслушивает и утверждает отчет руководителя Учреждения по итогам учебного и финансового года; ежегодно совместно с руководителем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участвует в осуществлении контроля за безопасными условиями обучения, воспитания и трудового обучения в общеобразовательном учреждении;</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ует созданию условий для сохранения и укрепления здоровья участников образовательного процесса;</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ет рекомендации руководителю Учреждения по вопросам заключения коллективного договора;</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разработке мероприятий, направленных на защиту прав участников</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го процесса при ликвидации и реорганизации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 функционирует в целях реализации законного права на участие в управлении Учреждения участников образовательного процесса – педагогических работников, а так же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Полномочия (компетенции) педагогического совета: выбор различных вариантов содержания образования, форм, методов учебно-воспитательного процесса и способов их реализации; обсуждение и утверждение педагогической концепции Учреждения, Программы развития, единые требования к работе с учащимися, социально-правовые и психолого-педагогические основы взаимоотношений с ними и их родителями, мониторинг состояния, условий и результатов учебно - воспитательного процесса и на его основе определение пути и средств его организации и совершенствования; работа по повышению квалификации педагогических работников, развитию их творческих инициатив, рассматривает вопросы внедрения и обобщения новых методик и технологий, педагогического опыта; принимает решение о формах проведения в данном календарном году промежуточной аттестации, решение  о  переводе  уча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 самообразования или экстерната; подготовка, проведение итоговой аттестации в соответствии с Положением о государственной (итоговой) аттестации, действующим на текущий период; обсуждение и утверждение годового, календарного, учебного плана работы; подготовка и обсуждение публичного доклада директора; утверждение представителей педагогического коллектива в Управляющий совет Учреждения; выдвижение и обсуждение кандидатур на награждение отраслевыми наградами, грамо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й  совет создается для  решения следующих  задач: </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координация деятельности методических объединений и других структурных подразделений методической службы, направленной на развитие методического обеспечения образовательного процесса;</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зработка основных направлений методической работы;</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формирование цели и задач методической службы;</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беспечение методического сопровождения учебных программ, разработка учебных и дидактических материалов;</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опытно-поисковой,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учебно-методических комплексов и т.д.;</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консультирования сотрудников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зработка мероприятий по обобщению и распространению педагогического опыта сотрудников;</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астие в аттестации сотрудников;</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оведения педагогических и методических экспериментов по поиску и апробации новых технологий, форм и методов обучения;</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офессиональное становление молодых (начинающих) преподавателей;</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ыявление, обобщение и распространение положительного педагогического опыта творчески работающих учителей;</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w:t>
      </w:r>
    </w:p>
    <w:p>
      <w:pPr>
        <w:pStyle w:val="Normal"/>
        <w:numPr>
          <w:ilvl w:val="0"/>
          <w:numId w:val="27"/>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недрение в учебный процесс современных учебно-методических и дидактических материалов и программного обеспечения автоматизированных</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 обучения, систем информационного обеспечения занятий, информационно- библиотечных систем. Разработка программного обеспечения</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роведения учебных занятий и внедрение их в учебный процесс. </w:t>
      </w:r>
    </w:p>
    <w:p>
      <w:pPr>
        <w:pStyle w:val="Normal"/>
        <w:spacing w:lineRule="auto" w:line="240" w:before="0" w:after="0"/>
        <w:ind w:firstLine="708"/>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одительский комитет содействует объединению усилий семьи и Учреждения в</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е обучения и воспитания детей.</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КОУ СОШ № 11 предо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учреждением осуществляет прошедший соответствующую аттестацию директор, назначенный Учредителем. Разграничение полномочий педагогического совета и общего собрания коллектива, а также директора закреплено в Уставе образовательного учреждения, положениях школы. Цели управления учреждением согласованы с заказом со стороны общества. Анализ цел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 К настоящему времени в учреждении сложилась следующая структура 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ровень структуры – уровень директора. Директор школы определяет совместно с Управляющим Советом Учреждения стратегию развития школы, представляет её интересы в государственных и общественных инстанциях. Педагогический совет утвержд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О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уровне структуры функционируют Управляющий Совет Учреждения, педагогический совет, общешкольный родительский комитет, общее собрание коллектива, профсоюзная организ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уровень структуры управления – уровень заместителей директора по учебной и воспитательной работе. Этот уровень представлен методическим советом. Методический совет – коллегиальный совещательный орган, в состав которого входят руководители школьных М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уровень организационной структуры управления – уровень учителей. Методические объединения – структурные подразделения методической службы школы - объединяют учителей одной образовательн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уровень организационной структуры – уровень обучаю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заместители директора, руководители методических объединений), так и различные общественные субъекты (председатель родительского комитета, председатель Управляющего Совета), что необходимо для эффективного управления Учреждением. В структуре управления школой отношение того или иного субъекта управления характеризуется координационными и субординационными связями, как по вертикали, так и по горизонта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административных обязаннос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едагогическом коллек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должностными инструкциями четко определены функциональные обязанности руководящих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ятельность Управляющего Совета  регламентирована Уставом и положением. Деятельность  директора  и  его  заместителей  определена  функциональными обязанностями, определёнными в соответствии с современными требованиями. Это позволило регламентировать деятельность членов управленческого звена с учетом выполнения   основных   управленческих   функций   и   корректно   определить содержание деятельности каждого члена управленческого аппарата</w:t>
      </w:r>
      <w:r>
        <w:rPr>
          <w:rFonts w:eastAsia="Times New Roman"/>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онной структуре управления школой часть полномочий с верхних уровней управления делегированы субъектам на нижестоящие уровни управления. Непрофильные функции, переданные внешним специализированным организациям: ведение бухгалтерского учета, разработка и заключение договоров (контрактов), проведение закупок.</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Координирующая деятельность аппарата управления </w:t>
      </w:r>
      <w:r>
        <w:rPr>
          <w:rFonts w:eastAsia="Times New Roman" w:cs="Times New Roman" w:ascii="Times New Roman" w:hAnsi="Times New Roman"/>
          <w:sz w:val="28"/>
          <w:szCs w:val="28"/>
          <w:lang w:eastAsia="ru-RU"/>
        </w:rPr>
        <w:t>осуществляется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личных формах, выбор которых определяется исходя из задач, поставленных, программой развития, годовым планом работы, локальными актами школы. Основными формами координации деятельности аппарата управления в ОУ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ой план работы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Управляюще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е со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Метод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щания при директо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принятия и утверждения документов МКОУ СОШ № 11 регламентирован приказом, расписан в соответствии с локальными актами, утверждён директором шко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образовательной деятельности  в МКОУ СОШ № 11  соответствует целям  и</w:t>
        <w:tab/>
        <w:t>задачам,  стоящим  перед</w:t>
        <w:tab/>
        <w:t>школой.</w:t>
        <w:tab/>
        <w:t xml:space="preserve">В планировании образовательной деятельности  отмечается </w:t>
        <w:tab/>
        <w:t>адекватность  выбора  средств  для  достижения  целей, последовательность и логичность, эффективность, полнота содержания. Ежегодные</w:t>
        <w:tab/>
        <w:t>планы работы учителей, рассчитанные</w:t>
        <w:tab/>
        <w:t xml:space="preserve">на учебный </w:t>
        <w:tab/>
        <w:t>год, утверждаются директором и заместителями по УВР и ВР. Планы работы на год включают: анализ работы школы за прошедший учебный год, основные направления развития, цели и задачи на предстоящий учебный год, мониторинг качества образования, обеспечение безопасности жизнедеятельности субъектов учебно-воспитательного процесса, план спортивно-оздоровительных мероприятий, внутришкольный контроль за учебно-воспитательным процессом, укрепление учебно-материальной базы и др.</w:t>
      </w:r>
    </w:p>
    <w:p>
      <w:pPr>
        <w:pStyle w:val="Normal"/>
        <w:tabs>
          <w:tab w:val="clear" w:pos="708"/>
          <w:tab w:val="left" w:pos="311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школьный контроль является одной из важнейших управленческих функций и эффективным способом работы с учителями по повышению их педагогического мастерства. Качество планирования и осуществления внутришкольного контроля приводит к повышению качества учебно-воспитательного процесса. Контрольно-инспекционная деятельность характеризуется качеством итоговых аналитических материалов, системой и адекватностью принятия мер по результатам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правленческой документации показывает, что протоколы заседаний Управляющего Совета, педагогического совета, общешкольных родительских собраний, общего собрания трудового коллектива оформлены в соответствии с требованиями; прослеживается соответствие вопросов уровню рассмотрения и результаты выполнения принятых решений.</w:t>
      </w:r>
    </w:p>
    <w:p>
      <w:pPr>
        <w:pStyle w:val="Normal"/>
        <w:spacing w:lineRule="auto" w:line="240" w:before="0" w:after="0"/>
        <w:ind w:firstLine="708"/>
        <w:jc w:val="both"/>
        <w:rPr/>
      </w:pPr>
      <w:r>
        <w:rPr>
          <w:rFonts w:eastAsia="Symbol"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учреждении разработана и реализуется Программа развития школы на 2017-2022 годы. Информационно-коммуникационные технологии активно используются в структурах управления Учреждения. Компьютеризированными рабочими местами, имеющими доступ к сети Интернет, оборудованы 9 кабинетов и рабочие места членов администрации. В наличии имеются принтеры, сканеры. Создана локальная сеть. Функционирует официальный сайт школы. Администрацией обеспечивается оказание электронных услуг: ведение ЭКЖ (электронных классных журналов), дневников учащихся, зачисление в 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ая система МКОУ СОШ № 11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что позволяет педагогическому коллективу работать в режиме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ценка качества организации учебного процесса</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общеобразовательного учреждения: пятидневная неделя для 1-4 классов,  шестидневная неделя для 5-11 классов. Занятия проводятся в одну смену. Начало занятий: 08.30. Окончание занятий: 14.30</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рока: в 1-х классах 1, 2-четверть – 35 (мин), 3,4 четверть – 40 мин. Обучение проводится без бального оценивания знаний обучающихся и домашних заданий. В середине третьей четверти предусмотрены дополнительные недельные каникулы; во 2-11- классах – 40 минут в специальных (коррекционных) классах - 40 минут </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своения общеобразовательных программ и количество учебных недель по уровням образования:</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предусматривает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 С первого по четвертый классы реализуется ООП НОО, разработанная на основе ФГОС.</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требованиями ФГОС организуется внеурочная деятельность в 1- 4 классах. Преподавание с 1-4 класс осуществляли 5 педагогов (в т.ч. 1 учитель немецкого языка). Все учителя  прошли КПК в рамках введения ФГОС НОО. </w:t>
      </w:r>
    </w:p>
    <w:p>
      <w:pPr>
        <w:pStyle w:val="Normal"/>
        <w:spacing w:lineRule="auto" w:line="240" w:before="0" w:after="0"/>
        <w:ind w:firstLine="644"/>
        <w:jc w:val="both"/>
        <w:rPr/>
      </w:pPr>
      <w:r>
        <w:rPr>
          <w:rFonts w:eastAsia="Times New Roman" w:cs="Times New Roman" w:ascii="Times New Roman" w:hAnsi="Times New Roman"/>
          <w:sz w:val="28"/>
          <w:szCs w:val="28"/>
          <w:lang w:eastAsia="ru-RU"/>
        </w:rPr>
        <w:t xml:space="preserve">12 педагогов работали с детьми, имеющими ОВЗ (6 учащихся  индивидуального обучения на дому). Обучение учащихся проводится по адаптированным программам. КПК по работе с детьми, имеющими ОВЗ, своевременно пройдены 4 педагогами по теме «Особенности реализации ФГОС НОО обучающихся с ОВЗ» </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соответствует требованиям Федерального государственного образовательного стандарта второго поколения.</w:t>
      </w:r>
    </w:p>
    <w:p>
      <w:pPr>
        <w:pStyle w:val="Normal"/>
        <w:spacing w:lineRule="auto" w:line="240" w:before="0" w:after="0"/>
        <w:ind w:firstLine="644"/>
        <w:jc w:val="both"/>
        <w:rPr/>
      </w:pPr>
      <w:r>
        <w:rPr>
          <w:rFonts w:eastAsia="Times New Roman" w:cs="Times New Roman" w:ascii="Times New Roman" w:hAnsi="Times New Roman"/>
          <w:sz w:val="28"/>
          <w:szCs w:val="28"/>
          <w:lang w:eastAsia="ru-RU"/>
        </w:rPr>
        <w:t>Основное общее образование предусматривает 5-летний срок освоения образовательных программ основного общего образования для 5-9 классов; продолжительность учебного года 9 класса – 34 учебные недели (не включая летний экзаменационный период), 5-8 классов – 35  учебных недель.</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редпрофильного обучения на 2-й ступени обучения исполь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10-11 классах и средних профессиональных учебных заведениях.</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предусматривает 2-летний срок освоения образовательных программ среднего общего образования; продолжительность учебного года в 10 классе – 35 учебных недель, в 11 классе - 34 учебные недели (не включая летний экзаменацион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Реализацию Основной общеобразовательной программы основного общего образования и среднего общего образования осуществляют 15 чел. Всеми педагогами своевременно пройдены КПК в рамках реализации ФГОС ООО. 3 педагога прошли в  2018  году КПК в рамках работы с детьми, имеющими ОВЗ и обучающимися как в классах СКО, так и инклюзивно. Обучение учащихся в инклюзивных классах проводится по адаптированным програм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словия обучения по программам основного общего образования (9 класс) и по программам среднего общего образования соответствуют требованиям ФК ГОС, в 5-8 классах - требованиям Федерального государственного образовательного стандарта второго поколения.</w:t>
      </w:r>
    </w:p>
    <w:p>
      <w:pPr>
        <w:pStyle w:val="Normal"/>
        <w:tabs>
          <w:tab w:val="clear" w:pos="708"/>
          <w:tab w:val="left" w:pos="287"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ксимальные величины образовательной нагрузки по учебному плану:</w:t>
      </w:r>
    </w:p>
    <w:tbl>
      <w:tblPr>
        <w:tblW w:w="9464" w:type="dxa"/>
        <w:jc w:val="left"/>
        <w:tblInd w:w="-113" w:type="dxa"/>
        <w:tblLayout w:type="fixed"/>
        <w:tblCellMar>
          <w:top w:w="0" w:type="dxa"/>
          <w:left w:w="108" w:type="dxa"/>
          <w:bottom w:w="0" w:type="dxa"/>
          <w:right w:w="108" w:type="dxa"/>
        </w:tblCellMar>
      </w:tblPr>
      <w:tblGrid>
        <w:gridCol w:w="2932"/>
        <w:gridCol w:w="528"/>
        <w:gridCol w:w="518"/>
        <w:gridCol w:w="518"/>
        <w:gridCol w:w="519"/>
        <w:gridCol w:w="518"/>
        <w:gridCol w:w="518"/>
        <w:gridCol w:w="518"/>
        <w:gridCol w:w="518"/>
        <w:gridCol w:w="519"/>
        <w:gridCol w:w="866"/>
        <w:gridCol w:w="992"/>
      </w:tblGrid>
      <w:tr>
        <w:trPr>
          <w:trHeight w:val="307"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rHeight w:val="142"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62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bl>
    <w:p>
      <w:pPr>
        <w:pStyle w:val="Normal"/>
        <w:tabs>
          <w:tab w:val="clear" w:pos="708"/>
          <w:tab w:val="left" w:pos="473" w:leader="none"/>
        </w:tabs>
        <w:spacing w:lineRule="auto" w:line="230" w:before="0" w:after="0"/>
        <w:jc w:val="both"/>
        <w:rPr/>
      </w:pPr>
      <w:r>
        <w:rPr/>
        <w:t>Структура классов в зависимости от реализуемых общеобразовательных программ:</w:t>
      </w:r>
    </w:p>
    <w:tbl>
      <w:tblPr>
        <w:tblW w:w="9606" w:type="dxa"/>
        <w:jc w:val="left"/>
        <w:tblInd w:w="-113" w:type="dxa"/>
        <w:tblLayout w:type="fixed"/>
        <w:tblCellMar>
          <w:top w:w="0" w:type="dxa"/>
          <w:left w:w="108" w:type="dxa"/>
          <w:bottom w:w="0" w:type="dxa"/>
          <w:right w:w="108" w:type="dxa"/>
        </w:tblCellMar>
      </w:tblPr>
      <w:tblGrid>
        <w:gridCol w:w="2931"/>
        <w:gridCol w:w="579"/>
        <w:gridCol w:w="567"/>
        <w:gridCol w:w="567"/>
        <w:gridCol w:w="567"/>
        <w:gridCol w:w="567"/>
        <w:gridCol w:w="426"/>
        <w:gridCol w:w="708"/>
        <w:gridCol w:w="567"/>
        <w:gridCol w:w="567"/>
        <w:gridCol w:w="851"/>
        <w:gridCol w:w="709"/>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лассов</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лассов</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tabs>
          <w:tab w:val="clear" w:pos="708"/>
          <w:tab w:val="left" w:pos="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зависимости от структуры классов:</w:t>
      </w:r>
    </w:p>
    <w:tbl>
      <w:tblPr>
        <w:tblW w:w="9606" w:type="dxa"/>
        <w:jc w:val="left"/>
        <w:tblInd w:w="-113" w:type="dxa"/>
        <w:tblLayout w:type="fixed"/>
        <w:tblCellMar>
          <w:top w:w="0" w:type="dxa"/>
          <w:left w:w="108" w:type="dxa"/>
          <w:bottom w:w="0" w:type="dxa"/>
          <w:right w:w="108" w:type="dxa"/>
        </w:tblCellMar>
      </w:tblPr>
      <w:tblGrid>
        <w:gridCol w:w="2931"/>
        <w:gridCol w:w="579"/>
        <w:gridCol w:w="567"/>
        <w:gridCol w:w="567"/>
        <w:gridCol w:w="709"/>
        <w:gridCol w:w="567"/>
        <w:gridCol w:w="567"/>
        <w:gridCol w:w="567"/>
        <w:gridCol w:w="567"/>
        <w:gridCol w:w="567"/>
        <w:gridCol w:w="851"/>
        <w:gridCol w:w="567"/>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лассов</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щихс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ые </w:t>
            </w:r>
          </w:p>
          <w:p>
            <w:pPr>
              <w:pStyle w:val="Normal"/>
              <w:spacing w:lineRule="auto" w:line="240" w:before="0" w:after="0"/>
              <w:rPr/>
            </w:pPr>
            <w:r>
              <w:rPr>
                <w:rFonts w:eastAsia="Times New Roman" w:cs="Times New Roman" w:ascii="Times New Roman" w:hAnsi="Times New Roman"/>
                <w:sz w:val="28"/>
                <w:szCs w:val="28"/>
                <w:lang w:eastAsia="ru-RU"/>
              </w:rPr>
              <w:t>1-2 класс «Школа России»</w:t>
            </w:r>
          </w:p>
          <w:p>
            <w:pPr>
              <w:pStyle w:val="Normal"/>
              <w:spacing w:lineRule="auto" w:line="240" w:before="0" w:after="0"/>
              <w:rPr/>
            </w:pPr>
            <w:r>
              <w:rPr>
                <w:rFonts w:eastAsia="Times New Roman" w:cs="Times New Roman" w:ascii="Times New Roman" w:hAnsi="Times New Roman"/>
                <w:sz w:val="28"/>
                <w:szCs w:val="28"/>
                <w:lang w:eastAsia="ru-RU"/>
              </w:rPr>
              <w:t>3-4 классы «Перспективная начальная школ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1" distT="0" distB="0" distL="114935" distR="114935" simplePos="0" locked="0" layoutInCell="0" allowOverlap="1" relativeHeight="4">
                <wp:simplePos x="0" y="0"/>
                <wp:positionH relativeFrom="column">
                  <wp:posOffset>2124710</wp:posOffset>
                </wp:positionH>
                <wp:positionV relativeFrom="paragraph">
                  <wp:posOffset>-3078480</wp:posOffset>
                </wp:positionV>
                <wp:extent cx="857885" cy="0"/>
                <wp:effectExtent l="0" t="4445" r="0" b="4445"/>
                <wp:wrapNone/>
                <wp:docPr id="1" name="Shape 1"/>
                <a:graphic xmlns:a="http://schemas.openxmlformats.org/drawingml/2006/main">
                  <a:graphicData uri="http://schemas.microsoft.com/office/word/2010/wordprocessingShape">
                    <wps:wsp>
                      <wps:cNvSpPr/>
                      <wps:spPr>
                        <a:xfrm>
                          <a:off x="0" y="0"/>
                          <a:ext cx="85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242.4pt" to="234.8pt,-242.4pt" ID="Shape 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30545</wp:posOffset>
                </wp:positionH>
                <wp:positionV relativeFrom="paragraph">
                  <wp:posOffset>-2466340</wp:posOffset>
                </wp:positionV>
                <wp:extent cx="311150" cy="0"/>
                <wp:effectExtent l="0" t="4445" r="0" b="4445"/>
                <wp:wrapNone/>
                <wp:docPr id="2" name="Shape 2"/>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35pt,-194.2pt" to="467.8pt,-194.2pt" ID="Shape 2" stroked="t" o:allowincell="f" style="position:absolute">
                <v:stroke color="black" weight="9000" joinstyle="miter" endcap="flat"/>
                <v:fill o:detectmouseclick="t" on="false"/>
                <w10:wrap type="none"/>
              </v:line>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830" w:leader="none"/>
        </w:tabs>
        <w:spacing w:lineRule="auto" w:line="23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 w:leader="none"/>
        </w:tabs>
        <w:spacing w:lineRule="auto" w:line="23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находящихся на  обучении на дому</w:t>
      </w:r>
    </w:p>
    <w:p>
      <w:pPr>
        <w:pStyle w:val="Normal"/>
        <w:tabs>
          <w:tab w:val="clear" w:pos="708"/>
          <w:tab w:val="left" w:pos="830" w:leader="none"/>
        </w:tabs>
        <w:spacing w:lineRule="auto" w:line="23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31"/>
        <w:gridCol w:w="579"/>
        <w:gridCol w:w="567"/>
        <w:gridCol w:w="567"/>
        <w:gridCol w:w="709"/>
        <w:gridCol w:w="709"/>
        <w:gridCol w:w="567"/>
        <w:gridCol w:w="567"/>
        <w:gridCol w:w="425"/>
        <w:gridCol w:w="567"/>
        <w:gridCol w:w="851"/>
        <w:gridCol w:w="567"/>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ы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щихс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ая служ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 11 создана и работает социально-психологическая служба, представленная социальным педагогом и психологом. Все работники данной службы имеют соответствующее образование, проходят своевременное повышение квалифик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работы являютс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оциальных и личностных проблем детей всех возрастов.</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равовое. Защита прав ребенка.</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Социально-психологическое. Психолого-педагогическое просвещение с целью создания оптимальных условий для взаимопонимания в семье, в социуме.</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Социально-профилактическое. Раннее выявление и предупреждение факторов отклоняющего поведения обучающихс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диагностическое. Установление причин отклоняющего поведения детей и подростков, причин социального неблагополучия семь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информационное. Повышение педагогической и законодательной грамо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ятельности:</w:t>
      </w:r>
    </w:p>
    <w:p>
      <w:pPr>
        <w:pStyle w:val="Normal"/>
        <w:numPr>
          <w:ilvl w:val="0"/>
          <w:numId w:val="28"/>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циально-психологическое просвещение - приобщение взрослых (воспитателей, учителей, родителей) и детей к социально-психологическим знаниям.</w:t>
      </w:r>
    </w:p>
    <w:p>
      <w:pPr>
        <w:pStyle w:val="Normal"/>
        <w:numPr>
          <w:ilvl w:val="0"/>
          <w:numId w:val="28"/>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циально-психологическая профилактика - специальный вид деятельности, направленный на сохранение, укрепление и развитие психического здоровья детей на всех этапах школьного возраста.</w:t>
      </w:r>
    </w:p>
    <w:p>
      <w:pPr>
        <w:pStyle w:val="Normal"/>
        <w:numPr>
          <w:ilvl w:val="0"/>
          <w:numId w:val="28"/>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циальная и психологическая консультация (индивидуальная, групповая, семейная).</w:t>
      </w:r>
    </w:p>
    <w:p>
      <w:pPr>
        <w:pStyle w:val="Normal"/>
        <w:numPr>
          <w:ilvl w:val="0"/>
          <w:numId w:val="28"/>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Коррекционные занятия.</w:t>
      </w:r>
    </w:p>
    <w:p>
      <w:pPr>
        <w:pStyle w:val="Normal"/>
        <w:numPr>
          <w:ilvl w:val="0"/>
          <w:numId w:val="28"/>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бота ПМПК.</w:t>
      </w:r>
    </w:p>
    <w:p>
      <w:pPr>
        <w:pStyle w:val="Normal"/>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исание уро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уроков составлено с учетом дневной и недельной умственной работоспособности обучающихся и шкалой трудности учебных предме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I ступени обучения основные предметы проводятся на 2 - 3-х уроках, а для обучающихся II и III ступени образования - на 2, 3, 4 уроках. Число уроков в день не превышает более 5 в начальных классах (кроме первого класса), более 6 уроков - в 5 - 9 классах, более 7 уроков – в 10,11 класс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беспечивается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к зданию, оборудованию помещений, воздушно-тепловому режиму, естественному и искусственному освещению, водоснабжению и канализации, помещениям и оборудованию общеобразовательного учреждения, режиму образовательного процесса, организации медицинского обслуживания обучающихся, санитарному состоянию и содержанию общеобразовательного учреждения, организации питания обучающихся. (Санитарно - эпидемиологическое заключение № 26.БЦ.03.000.М.000080.10.13 от 18.10.2013 г.). А так же в Учреждении выполняются требования по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0"/>
          <w:numId w:val="20"/>
        </w:numPr>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Оценка качества состояния кад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Штатное расписание соответствует типу и виду учреждения. Образовательное учреждение МКОУ СОШ № 11 полностью укомплектовано педагогическими кадрами согласно штатному расписанию, вакансий – нет. Однако имеет место перегрузка у учителя немецкого языка (36 ч.), у учителя истории (31 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педагог является руководителем районного методического объединения психологов - Какбаева Ж.М.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й потенциал является наиболее важным ресурсом, позволяющим обеспечивать высокое качество образования, и ключевой фигурой, несомненно, является учитель, который обладает ключевыми и профессиональными компетенциями. В 2018-2019 учебном году учебно-воспитательный процесс осуществляли 19 педагогических работника. (2 педработника  в отпуске по уходу за детьми Филатова Е.Н., Дерябина А.С.)  В штате: 1 является руководителем (директор школы), 2 заместителя директора школы по УВР и  по ВР,  13 учителей-предметников, 3 человека - это педагогические работники (педагог-психолог, социальный педагог, старшая вожатая). Средний возраст коллектива- 46. Высшее  образование имеют 18 педагогов (94,7 %) , среднее специальное (педагогическое)  -1 (5,3 %).  18 педагогов прошли курсовую подготовку по различным темам за 3 года, кроме 1 учителя, который является молодым специалистом (на 2019-2020 запланировано). Курсовую подготовку по ФГОС имеют 11 (92%) учителей, педагогические работники также прошли курсы по своим направлениям 4 (100%).  </w:t>
      </w:r>
      <w:r>
        <w:rPr>
          <w:rFonts w:eastAsia="Calibri" w:cs="Times New Roman" w:ascii="Times New Roman" w:hAnsi="Times New Roman"/>
          <w:sz w:val="28"/>
          <w:szCs w:val="28"/>
        </w:rPr>
        <w:t xml:space="preserve">Образование педагогов соответствует базовому образовательному преподаваемому предмету. </w:t>
      </w:r>
    </w:p>
    <w:tbl>
      <w:tblPr>
        <w:tblW w:w="9457" w:type="dxa"/>
        <w:jc w:val="left"/>
        <w:tblInd w:w="-5" w:type="dxa"/>
        <w:tblLayout w:type="fixed"/>
        <w:tblCellMar>
          <w:top w:w="0" w:type="dxa"/>
          <w:left w:w="108" w:type="dxa"/>
          <w:bottom w:w="0" w:type="dxa"/>
          <w:right w:w="108" w:type="dxa"/>
        </w:tblCellMar>
      </w:tblPr>
      <w:tblGrid>
        <w:gridCol w:w="2609"/>
        <w:gridCol w:w="2265"/>
        <w:gridCol w:w="2253"/>
        <w:gridCol w:w="233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 5,3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6,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4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ую категорию, соответствие занимаемой должно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аботы аттестационной комиссии</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ого учреждения.</w:t>
      </w:r>
    </w:p>
    <w:p>
      <w:pPr>
        <w:pStyle w:val="Normal"/>
        <w:spacing w:lineRule="auto" w:line="240" w:before="0" w:after="0"/>
        <w:ind w:firstLine="708"/>
        <w:jc w:val="both"/>
        <w:rPr/>
      </w:pPr>
      <w:r>
        <w:rPr>
          <w:rFonts w:cs="Times New Roman" w:ascii="Times New Roman" w:hAnsi="Times New Roman"/>
          <w:sz w:val="28"/>
          <w:szCs w:val="28"/>
        </w:rPr>
        <w:t>Основной целью по управлению аттестационными процессами в 2018 году стало создание условий для самообразования  педагогических работников  школы, повышения квалификации и профессиональной компетенции.</w:t>
      </w:r>
      <w:r>
        <w:rPr>
          <w:rFonts w:eastAsia="Times New Roman" w:cs="Times New Roman" w:ascii="Times New Roman" w:hAnsi="Times New Roman"/>
          <w:sz w:val="28"/>
          <w:szCs w:val="28"/>
          <w:lang w:eastAsia="ru-RU"/>
        </w:rPr>
        <w:t xml:space="preserve"> Аттестация педагогических работников школы в 2017-2018 учебном году проводилась в соответствии с приказом Министерства образования и науки РФ от 24.03.2010 №209 «О порядке аттестации педагогических работников государственных и муниципальных образовательных учреждений» и на основании личных заявлений.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В методическом кабинете оформлена папка по аттестации для педагогов, в которой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перспективный план аттестации педагогических работников, требования к оценке квалификации и уровня профессиональной компетентности; образец заявления, образец экспертного листа оценки уровня квалификации педагогического работника и образец экспертного заключения по итогам аттестационного обследования, права аттест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спективным планом и графиком аттестации в 2018 году в МКОУ СОШ №11  1 педагог   подлежал  процедуре  аттестации  на  соответствие занимаемой должности. Заявлений на прохождение первой квалификационной категории в 2018 году не поступало. </w:t>
      </w:r>
    </w:p>
    <w:p>
      <w:pPr>
        <w:pStyle w:val="Normal"/>
        <w:spacing w:lineRule="auto" w:line="240" w:before="0" w:after="0"/>
        <w:ind w:firstLine="708"/>
        <w:jc w:val="both"/>
        <w:rPr/>
      </w:pPr>
      <w:r>
        <w:rPr>
          <w:rFonts w:cs="Times New Roman" w:ascii="Times New Roman" w:hAnsi="Times New Roman"/>
          <w:sz w:val="28"/>
          <w:szCs w:val="28"/>
        </w:rPr>
        <w:t>Таким образом, прошел аттестацию в целях подтверждения соответствия занимаемой должности «учитель» - 1 учитель. Аттестация педагогических работников проводилась на основе экспертизы педагогического портфолио. При аттестации педагогических работников учтены результаты участия в профессиональных конкурсах, конкурсах методических разработ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итогам аттестационных мероприятий в 2018 году наблюдается повышение квалификационного уровня педагогов: 1 педагог повысил категорию до «соответствия занимаемой должности». Отсутствие заявлений на 1 квалификационную категорию вызвано тем, что педагоги испытывают трудности подготовки материалов к аттестации на первую и высшую квалификационную категорию. По этому поводу с педагогами школы велась разъяснительная и агитационная работа со стороны заместителя директора  по УВР, курирующего это направление методической работы. Скорректирован перспективный план повышения квалификационного уровня педагогов на ближайшие 5 л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едагогам, имеющим соответствие занимаемой должности, повышать свой профессиональный уровень и в 2019 году подавать заявление на первую квалификационную категорию</w:t>
      </w:r>
      <w:r>
        <w:rPr>
          <w:rFonts w:cs="Times New Roman" w:ascii="Times New Roman" w:hAnsi="Times New Roman"/>
          <w:sz w:val="28"/>
          <w:szCs w:val="28"/>
          <w:lang w:eastAsia="ru-RU"/>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временных методик и технологий, портфолио учителя.</w:t>
      </w:r>
    </w:p>
    <w:p>
      <w:pPr>
        <w:pStyle w:val="Normal"/>
        <w:spacing w:lineRule="auto" w:line="240" w:before="0" w:after="0"/>
        <w:jc w:val="both"/>
        <w:rPr/>
      </w:pPr>
      <w:r>
        <w:rPr>
          <w:rFonts w:eastAsia="Times New Roman" w:cs="Times New Roman" w:ascii="Times New Roman" w:hAnsi="Times New Roman"/>
          <w:sz w:val="28"/>
          <w:szCs w:val="28"/>
          <w:lang w:eastAsia="ru-RU"/>
        </w:rPr>
        <w:t>В урочной деятельности педагогами МКОУ СОШ № 11 используются следующие современные образовательные технологии: проектно-исследовательская деятельность (Войтенко Н.С., Типтева С.И., Филатова И.П.), проблемно-развивающее обучение (всеми педагогами),  работа в группах (Грищенко Г.А., Мазняк Е.В., учителя начальной школы),  игровые технологии (учителя начальной школы), метапредметность (Предыбайло Е.В., Вакула Ю.С.), ИКТ (большая часть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ми применяются нестандартные формы урока:  дебаты, коллективные игры, турниры знатоков, дискуссии, использование ЭОРов в образовательном процессе, урок-семинар, урок-исследование с  опорой  на  научный  опыт  и  эксперимен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педагог имеет портфолио. Портфолио позволяет учитывать результаты, достигнутые педагогом в разнообразных видах деятельности: учебной, творческой, методической, исследовательской. Важная цель создания портфолио – представить отчет о работе учителя по теме самообразования, о характере его деятельности, проследить творческий и профессиональный рост педагога, способствовать формированию навыков рефлексии (самооценки). Портфолио состоит из следующих материалов: </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вышении квалификаци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ды</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азработк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работы учащихся</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частия в олимпиадах, конкурсах</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школьных мероприятиях</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и внеклассных мероприятий</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еминарах, конкурсах</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тодическом объединени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экспериментальной работе</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ые мероприятия</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 учителя</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бученности у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помогает педагогу подготовиться к аттестации и успешно ее пройти, а также администрации и профсоюзу при распределении стимулирующих выплат и премий. </w:t>
      </w:r>
    </w:p>
    <w:p>
      <w:pPr>
        <w:pStyle w:val="Style24"/>
        <w:ind w:firstLine="708"/>
        <w:jc w:val="both"/>
        <w:rPr>
          <w:sz w:val="28"/>
          <w:szCs w:val="28"/>
        </w:rPr>
      </w:pPr>
      <w:r>
        <w:rPr>
          <w:rFonts w:cs="Times New Roman" w:ascii="Times New Roman" w:hAnsi="Times New Roman"/>
          <w:sz w:val="28"/>
          <w:szCs w:val="28"/>
        </w:rPr>
        <w:t>Ежегодно педагоги нашей школы являются экспертами олимпиадных заданий и членами жюри на муниципальном этапе Всероссийской олимпиады школьников</w:t>
      </w:r>
      <w:r>
        <w:rPr>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педагогических работниках – победителях, призерах и участниках в конкурсах профессионального мастерства за 2017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67"/>
        <w:gridCol w:w="2977"/>
        <w:gridCol w:w="1701"/>
        <w:gridCol w:w="2835"/>
        <w:gridCol w:w="1418"/>
      </w:tblGrid>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а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 этап «Учитель года-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jc w:val="both"/>
              <w:rPr/>
            </w:pPr>
            <w:r>
              <w:rPr>
                <w:rFonts w:cs="Times New Roman" w:ascii="Times New Roman" w:hAnsi="Times New Roman"/>
                <w:sz w:val="28"/>
                <w:szCs w:val="28"/>
              </w:rPr>
              <w:t>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баева Ж.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онкурса «Сердце отда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pPr>
            <w:r>
              <w:rPr>
                <w:rFonts w:cs="Times New Roman" w:ascii="Times New Roman" w:hAnsi="Times New Roman"/>
                <w:sz w:val="28"/>
                <w:szCs w:val="28"/>
              </w:rPr>
              <w:t>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тенко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педагогических идей. Школа успешног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pPr>
            <w:r>
              <w:rPr>
                <w:rFonts w:cs="Times New Roman" w:ascii="Times New Roman" w:hAnsi="Times New Roman"/>
                <w:sz w:val="28"/>
                <w:szCs w:val="28"/>
              </w:rPr>
              <w:t>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тенко 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Лучший учи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ина Татья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конкурс педагогического мастерства «Лучший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ноябрь 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баева Ж.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spacing w:lineRule="auto" w:line="23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3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и выполнение плана курсовой подгот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чителей прошли курсовую подготовку по актуальным проблемам и основным направлениям модернизации преподавания предметов в свете требований ФГОС и ФГОС ОВЗ. Курсовая подготовка оказывает большое влияние на рост мастерства учителей: они осваивают новые методики проведения уроков, успешно потом их применяют на практике, уроки проводятся на более высоком методическом уров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92"/>
        <w:gridCol w:w="3037"/>
        <w:gridCol w:w="6177"/>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курсов</w:t>
            </w:r>
          </w:p>
        </w:tc>
      </w:tr>
      <w:tr>
        <w:trPr>
          <w:trHeight w:val="4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йтенко Наталья Сергеев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е истории и обществознания в школе в условиях реализации ФГОС ООО, Концепции нового УМК по отечественной истории и введения профессионального стандарта педагога</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ых компетенций педагогов реализующих курс «Основы религиозных культур и свет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баева Жаният Магомедгабибуллаев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педагогов-психологов образовательных организаций в условиях реализации ФГОС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ма Татьяна Александров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и комфортной и безопасной образовате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тева Светлана Ильинич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е технологии в условиях ФГОС  ООО  и требований профстаПреподавание технологии в условиях ФГОС  ООО  и требований профстандарта</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джмент в образовании</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енко Татьяна Иванов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знаний выпускников общеобразовательных организаций в форме ГИА. Методика подготовки обучающихся к экзамену по иностранному языку</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атова Ирина Павлов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экзаменационных моделей ГИА по биологии в условиях реализации ФК ГОС и введения ФГОС ООО</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ышова Алена Александровна</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еподавания филологических дисциплин в условиях реализации ФГОС ООО и Концепции преподавания русского языка и литературы в Российской Федерации</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300" simplePos="0" locked="0" layoutInCell="0" allowOverlap="1" relativeHeight="3">
                <wp:simplePos x="0" y="0"/>
                <wp:positionH relativeFrom="column">
                  <wp:posOffset>60325</wp:posOffset>
                </wp:positionH>
                <wp:positionV relativeFrom="paragraph">
                  <wp:posOffset>-1165860</wp:posOffset>
                </wp:positionV>
                <wp:extent cx="12065" cy="12065"/>
                <wp:effectExtent l="635" t="0" r="0" b="0"/>
                <wp:wrapNone/>
                <wp:docPr id="3" name="Shape 3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4.75pt;margin-top:-91.8pt;width:0.9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методической работы, её влияние на повышение уровня квалификации педагогических кадр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ая роль в управлении методической работой в МОУ СОШ №11 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ет условия для развития их творчества. Методический совет координирует  профессиональную деятельность всего педагогического коллектива   школы, школьных методических объединений (ШМО). В него входят администрация, руководители ШМО.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метод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глый стол – обмен опытом работы между ШМО «Системно- деятельностный подход и проектная деятельность в практике работы учителей-предме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работы в рамках предметных недель ШМО  «Современный урок. Калейдоскоп педагогических идей»</w:t>
      </w:r>
    </w:p>
    <w:p>
      <w:pPr>
        <w:pStyle w:val="Style24"/>
        <w:jc w:val="both"/>
        <w:rPr/>
      </w:pPr>
      <w:r>
        <w:rPr>
          <w:rFonts w:cs="Times New Roman" w:ascii="Times New Roman" w:hAnsi="Times New Roman"/>
          <w:sz w:val="28"/>
          <w:szCs w:val="28"/>
        </w:rPr>
        <w:t>Главными звеньями в структуре методической службы школы являются школьные методические объединения (ШМО). В школе сформировано 4 ШМО:</w:t>
      </w:r>
    </w:p>
    <w:p>
      <w:pPr>
        <w:pStyle w:val="Style24"/>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ШМО учителей естественно- математического цикла (рук.Жукова А.В.), </w:t>
      </w:r>
    </w:p>
    <w:p>
      <w:pPr>
        <w:pStyle w:val="Style24"/>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ШМО учителей гуманитарного цикла (рук.Войтенко Н.С.), </w:t>
      </w:r>
    </w:p>
    <w:p>
      <w:pPr>
        <w:pStyle w:val="Style24"/>
        <w:numPr>
          <w:ilvl w:val="0"/>
          <w:numId w:val="8"/>
        </w:numPr>
        <w:jc w:val="both"/>
        <w:rPr>
          <w:rFonts w:ascii="Times New Roman" w:hAnsi="Times New Roman" w:cs="Times New Roman"/>
          <w:sz w:val="28"/>
          <w:szCs w:val="28"/>
        </w:rPr>
      </w:pPr>
      <w:r>
        <w:rPr>
          <w:rFonts w:cs="Times New Roman" w:ascii="Times New Roman" w:hAnsi="Times New Roman"/>
          <w:sz w:val="28"/>
          <w:szCs w:val="28"/>
        </w:rPr>
        <w:t>ШМОучителей начальных классов (рук.Сергеева А.В.)</w:t>
      </w:r>
    </w:p>
    <w:p>
      <w:pPr>
        <w:pStyle w:val="Style24"/>
        <w:numPr>
          <w:ilvl w:val="0"/>
          <w:numId w:val="8"/>
        </w:numPr>
        <w:jc w:val="both"/>
        <w:rPr/>
      </w:pPr>
      <w:r>
        <w:rPr>
          <w:rFonts w:cs="Times New Roman" w:ascii="Times New Roman" w:hAnsi="Times New Roman"/>
          <w:sz w:val="28"/>
          <w:szCs w:val="28"/>
        </w:rPr>
        <w:t xml:space="preserve">ШМО классных руководителей (Типтева С.И.),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Style24"/>
        <w:jc w:val="both"/>
        <w:rPr/>
      </w:pPr>
      <w:r>
        <w:rPr>
          <w:rFonts w:cs="Times New Roman" w:ascii="Times New Roman" w:hAnsi="Times New Roman"/>
          <w:sz w:val="28"/>
          <w:szCs w:val="28"/>
        </w:rPr>
        <w:tab/>
        <w:t xml:space="preserve">Работа всех ШМО была нацелена на реализацию ФГОС, использование современных педагогических технологий. Серьёзное внимание уделяется подготовке к ГИА.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проверочных работ, намечались ориентиры  по устранению выявленных пробелов в знаниях учащихся. Успешно проводился стартовый и итоговый контроль по предметам. Однако, недостаточно активно и широко обобщался  и распространялся опыт творчески работающих уч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методической работы в течение учебного года согласно графику были  проведены традиционные недели знаний, в рамках которых были представлены наработки,  активные формы и методы педагогов школы.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школьной администрации является организация профессиональной адаптации молодого педагога к учебно-</w:t>
        <w:softHyphen/>
        <w:t>воспитательной среде. В новом учебном году в школе работают молодой учитель химии- математики  Вакула Ю.С. (наставник Мазняк Е.В.) и принят учитель начальных классов Муртазалиева В.Н. (наставник Федоренко С.В.). Каждый наставник разработал план работы со своим подопечным.  Задача опытного учителя, сформировать у молодого мотивации к самосовершенствованию, саморазвитию, самореализации. В этой системе отражена жизненная необходимость молодого специалиста получить поддержку опытного педагога</w:t>
        <w:softHyphen/>
        <w:t xml:space="preserve"> наставника, который готов оказать ему практическую и теоретическую помощь на рабочем месте и повысить его профессиональную компетентность. Наставники оказывают большую методическую помощь молодым учителям, как в подготовке к урокам так и подготовке к профессиональным конкурсам (Муртазалиева В.Н.)</w:t>
      </w:r>
    </w:p>
    <w:p>
      <w:pPr>
        <w:pStyle w:val="Style24"/>
        <w:jc w:val="both"/>
        <w:rPr/>
      </w:pPr>
      <w:r>
        <w:rPr>
          <w:rFonts w:cs="Times New Roman" w:ascii="Times New Roman" w:hAnsi="Times New Roman"/>
          <w:sz w:val="28"/>
          <w:szCs w:val="28"/>
        </w:rPr>
        <w:t xml:space="preserve">Педагогический коллектив школы стремится создать благоприятные условия для всестороннего развития личности каждого ученика.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p>
    <w:p>
      <w:pPr>
        <w:pStyle w:val="Style24"/>
        <w:ind w:firstLine="708"/>
        <w:jc w:val="both"/>
        <w:rPr/>
      </w:pPr>
      <w:r>
        <w:rPr>
          <w:rFonts w:cs="Times New Roman" w:ascii="Times New Roman" w:hAnsi="Times New Roman"/>
          <w:sz w:val="28"/>
          <w:szCs w:val="28"/>
        </w:rPr>
        <w:t xml:space="preserve">Консультационная работа с родительской общественностью - это одна из важнейших задач методической работы. Заседания родительского университета педагогических знаний (4 раза в год). </w:t>
        <w:tab/>
        <w:t xml:space="preserve">Профориентационная работа в школе - одно из направлений деятельности школы.  С целью оказания профориентационной поддержки учащихся в процессе самоопределения и выбора сферы будущей профессиональной деятельности в школе проведена следующая работа:  составлен план  профориентационной работы, в котором реализованы  разделы: «Информационно - аналичическая деятельность» - заместителем по УВР Грищенко Г.А. совместно с классным руководителем 9 класса  в сентябре проведен  анализ трудоустройства и поступления в учебные заведения выпускников 9  класса,  школьным психологом Какбаевой Ж.М. проведено  анкетирование  9 и 11  классов по вопросу выбора ими профессии и учебного заведения с целью выявления учащихся, не имеющих профессионального плана или не определивших пути получения выбранной профессии, в течение года обновлялись стенды «В помощь выпускнику», «Куда пойти учиться», раздавались  наглядные пособия  по профориентации. Редколлегией  газеты «Школа радости» под руководством педагога дополнительного образования   организован регулярный выпуск  рубрики «Кем быть?». Учащимися 9 класса пройден курс по профориентации «Твоя профессиональная карьера», который вела учитель технологии  Типтева С.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уководителями МО на заседаниях рассматривались вопросы методики профориентационной работы, «Система образования в России»; «Система профориентационной работы  в школе», «Работа с учащимися по интересам».</w:t>
      </w:r>
    </w:p>
    <w:p>
      <w:pPr>
        <w:pStyle w:val="Style24"/>
        <w:jc w:val="both"/>
        <w:rPr>
          <w:rFonts w:ascii="Times New Roman" w:hAnsi="Times New Roman" w:cs="Times New Roman"/>
          <w:sz w:val="28"/>
          <w:szCs w:val="28"/>
        </w:rPr>
      </w:pPr>
      <w:r>
        <w:rPr>
          <w:rFonts w:cs="Times New Roman" w:ascii="Times New Roman" w:hAnsi="Times New Roman"/>
          <w:sz w:val="28"/>
          <w:szCs w:val="28"/>
        </w:rPr>
        <w:t>1 сентября 2018 года   для учащихся 1-11 классов проведен Урок России       (с приглашением выпускников школы), в  сентябре членами школьного музея «Память» для учащихся 5-7 классов проведена тематическая экскурсия  «Слава людям труда» (в рамках дня  Ставропольского края).</w:t>
      </w:r>
    </w:p>
    <w:p>
      <w:pPr>
        <w:pStyle w:val="Style24"/>
        <w:jc w:val="both"/>
        <w:rPr>
          <w:rFonts w:ascii="Times New Roman" w:hAnsi="Times New Roman" w:cs="Times New Roman"/>
          <w:sz w:val="28"/>
          <w:szCs w:val="28"/>
        </w:rPr>
      </w:pPr>
      <w:r>
        <w:rPr>
          <w:rFonts w:cs="Times New Roman" w:ascii="Times New Roman" w:hAnsi="Times New Roman"/>
          <w:sz w:val="28"/>
          <w:szCs w:val="28"/>
        </w:rPr>
        <w:t>15.10.2018 года учащиеся 9 класса приняли участие в  форуме «Найди свой путь к успеху» г. Благодарный,  классным руководителем 9 класса проведен профориентационный час «На пути большой волны», в общешкольном конкурсе «Кулинарный поединок» приняли участие учащиеся 5-11 классов, победителями которого стала команда10 класса; школьным психологом Какбаевой Ж.М. для учащихся 9 класса   проведен  профориентационный час «Хочу – могу - над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декабре в тренинговом  занятии «Темперамент и выбор профессии» приняли участие учащиеся 9 класс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едены экскурсии   в РЭС с. Николо-Александровское (8 кл.), Почта России (7 кл.), КФХ «Жерлицын А.И.»(9 кл.), Администрация Николо-Александровского сельсовета (10-11).</w:t>
      </w:r>
    </w:p>
    <w:p>
      <w:pPr>
        <w:pStyle w:val="Style24"/>
        <w:ind w:firstLine="708"/>
        <w:jc w:val="both"/>
        <w:rPr/>
      </w:pPr>
      <w:r>
        <w:rPr>
          <w:rFonts w:cs="Times New Roman" w:ascii="Times New Roman" w:hAnsi="Times New Roman"/>
          <w:sz w:val="28"/>
          <w:szCs w:val="28"/>
        </w:rPr>
        <w:t>Учащиеся 6-11 классов  принимают участие в региональном проекте «Успех каждого ребенка в Ставропольском крае». Заместителем директора по УВР Грищенко Г.А. организовано участие учащихся в просмотре Всероссийских открытых уроков ПроеКТОриЯ. Под руководством учителя технологии Типтевой С.И. учащимися 5-11 классов реализован проект «Профессии моих родителей».</w:t>
      </w:r>
    </w:p>
    <w:p>
      <w:pPr>
        <w:pStyle w:val="Style24"/>
        <w:ind w:firstLine="708"/>
        <w:jc w:val="both"/>
        <w:rPr/>
      </w:pPr>
      <w:r>
        <w:rPr>
          <w:rFonts w:cs="Times New Roman" w:ascii="Times New Roman" w:hAnsi="Times New Roman"/>
          <w:sz w:val="28"/>
          <w:szCs w:val="28"/>
        </w:rPr>
        <w:t>В МКОУ СОШ №11 функционирует педагогический класс «Школа Вожатого. Юниор». В течение учебного года поддерживалась  тесная связь с родителями, классными руководителями, учителями-предметниками, медицинским работником школы,  администрацией школ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школе создан Совет отцов, который является структурным подразделением в организации работы по предупреждению безнадзорности, правонарушений и преступлений. В состав Совета отцов вошли отцы, пользующиеся авторитетом среди родителей и детей. Председателем избран Пелипенко Г.М. Результатом работы стало то, что отцы активные участники внеклассных мероприятий вместе с детьми. Сегодня очевидно, что воспитывать ребенка, изолировано от общества нельзя.  Школа заинтересована в тесном сотрудничестве с семьёй. С этой целью в школе велась работа с родителями или лицами их заменяющими. Один раз в четверть классными руководителями 1-10 классов  проводились классные родительские собрания с приглашением социального педагога, школьного психолога, инспекторов ДПС. Собрания были разнообразные по формам (организационные, тематические, итоговые). </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ется работа родительского университета педагогических знаний, проведены четыре заседания: «Союз семьи и школы в делах и достижениях», «Как сохранить здоровье ребенка?», «За безопасность дорожного движения всей семьей», «Активные формы работы по профилактике вредных зависимостей» «Лето, дети – забота взрослых». К участию в разговоре приглашались инспекторы ОДН, инспекторы ДПС, инспекторы по ПБ, начальник ПЧ.</w:t>
      </w:r>
    </w:p>
    <w:p>
      <w:pPr>
        <w:pStyle w:val="Style24"/>
        <w:ind w:firstLine="708"/>
        <w:jc w:val="both"/>
        <w:rPr/>
      </w:pPr>
      <w:r>
        <w:rPr>
          <w:rFonts w:cs="Times New Roman" w:ascii="Times New Roman" w:hAnsi="Times New Roman"/>
          <w:sz w:val="28"/>
          <w:szCs w:val="28"/>
        </w:rPr>
        <w:t xml:space="preserve">Анализ итогов работы показал, что поставленные задачи в основном выполнены. Но в  работе методической службы  существуют недостатки.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у некоторых учителей нет  системы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методическую работу,  хотелось бы дать следующие рекомендации по работе в следующем учебном году:</w:t>
      </w:r>
    </w:p>
    <w:p>
      <w:pPr>
        <w:pStyle w:val="Style24"/>
        <w:jc w:val="both"/>
        <w:rPr>
          <w:rFonts w:ascii="Times New Roman" w:hAnsi="Times New Roman" w:cs="Times New Roman"/>
          <w:sz w:val="28"/>
          <w:szCs w:val="28"/>
        </w:rPr>
      </w:pPr>
      <w:r>
        <w:rPr>
          <w:rFonts w:cs="Times New Roman" w:ascii="Times New Roman" w:hAnsi="Times New Roman"/>
          <w:sz w:val="28"/>
          <w:szCs w:val="28"/>
        </w:rPr>
        <w:t>- конкретно планировать работу по изучению, освоению и внедрению в практику передового опыта;</w:t>
      </w:r>
    </w:p>
    <w:p>
      <w:pPr>
        <w:pStyle w:val="Style24"/>
        <w:jc w:val="both"/>
        <w:rPr>
          <w:rFonts w:ascii="Times New Roman" w:hAnsi="Times New Roman" w:cs="Times New Roman"/>
          <w:sz w:val="28"/>
          <w:szCs w:val="28"/>
        </w:rPr>
      </w:pPr>
      <w:r>
        <w:rPr>
          <w:rFonts w:cs="Times New Roman" w:ascii="Times New Roman" w:hAnsi="Times New Roman"/>
          <w:sz w:val="28"/>
          <w:szCs w:val="28"/>
        </w:rPr>
        <w:t>- планировать проектную и исследовательскую деятельность индивидуально или совместно с учащимися;</w:t>
      </w:r>
    </w:p>
    <w:p>
      <w:pPr>
        <w:pStyle w:val="Style24"/>
        <w:jc w:val="both"/>
        <w:rPr>
          <w:rFonts w:ascii="Times New Roman" w:hAnsi="Times New Roman" w:cs="Times New Roman"/>
          <w:sz w:val="28"/>
          <w:szCs w:val="28"/>
        </w:rPr>
      </w:pPr>
      <w:r>
        <w:rPr>
          <w:rFonts w:cs="Times New Roman" w:ascii="Times New Roman" w:hAnsi="Times New Roman"/>
          <w:sz w:val="28"/>
          <w:szCs w:val="28"/>
        </w:rPr>
        <w:t>- уделять особое внимание внеклассной работе по предметам;</w:t>
      </w:r>
    </w:p>
    <w:p>
      <w:pPr>
        <w:pStyle w:val="Style24"/>
        <w:jc w:val="both"/>
        <w:rPr>
          <w:rFonts w:ascii="Times New Roman" w:hAnsi="Times New Roman" w:cs="Times New Roman"/>
          <w:sz w:val="28"/>
          <w:szCs w:val="28"/>
        </w:rPr>
      </w:pPr>
      <w:r>
        <w:rPr>
          <w:rFonts w:cs="Times New Roman" w:ascii="Times New Roman" w:hAnsi="Times New Roman"/>
          <w:sz w:val="28"/>
          <w:szCs w:val="28"/>
        </w:rPr>
        <w:t>- анализировать и обобщать опыт педагогов района в виде статей и рецензий на методические разработки, полученные от учреждений науки   и культуры посредством сетевого взаимодейств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подготовке и проведении семинаров, конкурсов педагогического мастерства с целью обмена опыто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мониторинг, практикуя рейтинговые опросы педагогов и учащихся об уровне проведения различны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введение ФГОС ОО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 образовательном учреждении создано единое информационное пространство. Всего в школе – 1 компьютерный класс, есть постоянный доступ в Интернет. Кроме того 3 учебных кабинета основной и старшей школы, 4 – начальной школы оснащены компьютерами, 2 из них интерактивными доск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субъективным фактором, влияющим на эффективность реализации ФГОС ООО,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 Анализ посещенных уроков выявил следующее:</w:t>
      </w:r>
    </w:p>
    <w:p>
      <w:pPr>
        <w:pStyle w:val="Normal"/>
        <w:numPr>
          <w:ilvl w:val="0"/>
          <w:numId w:val="15"/>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се учителя планируют формирование личностных, метапредметных и предметных результатов освоения ООП ООО;</w:t>
      </w:r>
    </w:p>
    <w:p>
      <w:pPr>
        <w:pStyle w:val="Normal"/>
        <w:numPr>
          <w:ilvl w:val="0"/>
          <w:numId w:val="15"/>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се учителя при планировании урока выделяют личностные, познавательные, регулятивные, коммуникативные универсальные учебные действия;</w:t>
      </w:r>
    </w:p>
    <w:p>
      <w:pPr>
        <w:pStyle w:val="Normal"/>
        <w:numPr>
          <w:ilvl w:val="0"/>
          <w:numId w:val="15"/>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w:t>
      </w:r>
    </w:p>
    <w:p>
      <w:pPr>
        <w:pStyle w:val="Normal"/>
        <w:numPr>
          <w:ilvl w:val="0"/>
          <w:numId w:val="15"/>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ителя применяют типовые задания для формирования УУД;</w:t>
      </w:r>
    </w:p>
    <w:p>
      <w:pPr>
        <w:pStyle w:val="Normal"/>
        <w:numPr>
          <w:ilvl w:val="0"/>
          <w:numId w:val="15"/>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Normal"/>
        <w:numPr>
          <w:ilvl w:val="0"/>
          <w:numId w:val="15"/>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се посещенные уроки в основном достигли поставленных целей, чему способствовала их методически грамотная организация;</w:t>
      </w:r>
    </w:p>
    <w:p>
      <w:pPr>
        <w:pStyle w:val="Normal"/>
        <w:numPr>
          <w:ilvl w:val="0"/>
          <w:numId w:val="15"/>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На всех уроках наблюдалась высокая познавательная активность учащихся, умело поддерживаемая учителями разными методическими приемами.</w:t>
      </w:r>
    </w:p>
    <w:p>
      <w:pPr>
        <w:pStyle w:val="Normal"/>
        <w:spacing w:lineRule="auto" w:line="240" w:before="0" w:after="0"/>
        <w:ind w:firstLine="708"/>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Таким образом, задачи третьего заключительного этапа работы над методической темой  выполнены. Тем не менее, педагогический коллектив МКОУ СОШ № 11 не останавливается на достигнутом, для дальнейшей успешной реализации ФГОС ООО школа должна решить следующие проблемы:</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временным материально-техническим сопровождением содержательной части ФГОС ООО;</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копительной формы оценивания достижения планируемых результатов ООП ООО;</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внеурочной деятельности, прежде всего, через привлечение собственных педагогов и педагогов доп.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авит перед собой следующие задачи:</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электронные ресурсы для обеспечения деятельности учителей основной школы;</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методические рекомендации по введению новых форм оценивания и использованию системно-деятельностного подхода;</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в полной мере реализацию внеурочной деятельности учащихся 5-8-х классов.</w:t>
      </w:r>
    </w:p>
    <w:p>
      <w:pPr>
        <w:pStyle w:val="Normal"/>
        <w:spacing w:lineRule="auto" w:line="240" w:before="0" w:after="0"/>
        <w:jc w:val="both"/>
        <w:rPr/>
      </w:pPr>
      <w:r>
        <w:rPr>
          <w:rFonts w:eastAsia="Times New Roman" w:cs="Times New Roman" w:ascii="Times New Roman" w:hAnsi="Times New Roman"/>
          <w:sz w:val="28"/>
          <w:szCs w:val="28"/>
          <w:lang w:eastAsia="ru-RU"/>
        </w:rPr>
        <w:t>Мероприятия, проведенные в рамках методической работы в течение 2018 года:</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Уточнение и корректировка списков учителей, желающих повысить свою квалификацию Графическое планировании аттестации педагогических кадров на 2018-2019 учебный год. Прохождение педагогами КПК, аттестация педагогических кадров.</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база школьной библиотеки в новом учебном году (анализ, корректировка, заказ)</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ПР, ВПР, МПР, пробных и репетиционных экзаменов по всем предмета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С по решению методической проблемы школы</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Организация методической работы на всех этапах реализации требований ФГОС второго поколения в 2018 году (цель, задачи, направления, формы работ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метных недел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ителей-предметников со слабоуспевающими учащимися при подготовке к ОГЭ</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педагогам, участвующим в конкурсах «Учитель года», «Сердце отдаю детям», фестивале педагогических идей и др.</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 участия школьников в предметных олимпиадах школьного, районного, краевого уровней ВОШ, составление плана работы с одаренными деть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мена опытом (знакомство с активными, интенсивными методами, при которых деятельность учащихся носит творческий, поисковый характер)</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Анализ участия педагогов и учащихся ОУ в конкурсах, фестивалях, мероприятиях районного, краевого, всероссийского уровней за 2017 – 2018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ФГОС ООО.</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pacing w:lineRule="exact" w: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состояния кадров МКОУ СОШ № 11 соответствует требованиям, предъявляемым ФГОС и ФК ГОС.</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способен решать поставленные задачи, его отличает профессионализм, работоспособность, гуманное отношение к детям, интерес к профессиональной деятельности. Возрастает роль самообразования учител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уровень учительского коллектива, активность учителей, их стремление к творчеству находятся на достаточном уровне.</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ось число учащихся, которые участвовали в спортивных соревнованиях, мероприятиях, требующих определенного интеллектуального уровня, улучшилась и результативность участия.</w:t>
      </w:r>
    </w:p>
    <w:p>
      <w:pPr>
        <w:pStyle w:val="Normal"/>
        <w:spacing w:lineRule="auto" w:line="2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0"/>
          <w:numId w:val="20"/>
        </w:numPr>
        <w:tabs>
          <w:tab w:val="clear" w:pos="708"/>
          <w:tab w:val="left" w:pos="2587" w:leader="none"/>
        </w:tabs>
        <w:spacing w:lineRule="auto" w:line="240" w:before="0" w:after="0"/>
        <w:contextualSpacing/>
        <w:jc w:val="center"/>
        <w:rPr>
          <w:b/>
          <w:b/>
          <w:bCs/>
          <w:iCs/>
          <w:sz w:val="28"/>
          <w:szCs w:val="28"/>
        </w:rPr>
      </w:pPr>
      <w:r>
        <w:rPr>
          <w:rFonts w:cs="Times New Roman" w:ascii="Times New Roman" w:hAnsi="Times New Roman"/>
          <w:b/>
          <w:bCs/>
          <w:iCs/>
          <w:sz w:val="28"/>
          <w:szCs w:val="28"/>
        </w:rPr>
        <w:t>Реализуемые образовательные программы</w:t>
      </w:r>
    </w:p>
    <w:p>
      <w:pPr>
        <w:pStyle w:val="Normal"/>
        <w:spacing w:lineRule="exact" w:line="8"/>
        <w:rPr>
          <w:rFonts w:eastAsia="Times New Roman"/>
          <w:b/>
          <w:b/>
          <w:bCs/>
          <w:i/>
          <w:i/>
          <w:iCs/>
          <w:sz w:val="28"/>
          <w:szCs w:val="28"/>
          <w:lang w:eastAsia="ru-RU"/>
        </w:rPr>
      </w:pPr>
      <w:r>
        <w:rPr>
          <w:rFonts w:eastAsia="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еализуются программы начального общего, основного общего и среднего общего образования, адаптированные образовательные программы, адаптированные образовательные программы для детей с умственной отсталостью. 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ребования</w:t>
        <w:tab/>
        <w:t xml:space="preserve"> в</w:t>
        <w:tab/>
        <w:t>части</w:t>
        <w:tab/>
        <w:t>содержания</w:t>
        <w:tab/>
        <w:t xml:space="preserve">реализуемых образовательных программ, максимального объема нагрузки обучающихся, полноты выполнения программ, соответствие типу, виду, Уставу учреждения, действующей лицензии исполняю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чебного плана соответствует предъявляемым требованиям, содержание учебного плана соответствует государственному образовательному стандарту (ФГОС, ФК Г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 учебники -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8-2019 учебный </w:t>
      </w:r>
      <w:r>
        <w:rPr>
          <w:rFonts w:cs="Times New Roman" w:ascii="Times New Roman" w:hAnsi="Times New Roman"/>
          <w:sz w:val="28"/>
          <w:szCs w:val="28"/>
          <w:lang w:eastAsia="ru-RU"/>
        </w:rPr>
        <w:t>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примерные учебные программы, рабочие учебные программы по всем преподаваемым дисциплинам, содержание которых соответствует государственному образовательному стандар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цией</w:t>
        <w:tab/>
        <w:t>школы</w:t>
        <w:tab/>
        <w:t>регулярно</w:t>
        <w:tab/>
        <w:t xml:space="preserve">проводятся </w:t>
        <w:tab/>
        <w:t>проверки выполнения образовательных программ, результаты обобщаются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причем соблюдалась последовательность в изучении программного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ограммы по всем предметам выполнены в полном объ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качество подготовки обучающихс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ебный план</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лан муниципального казенного общеобразовательного учреждения «Средняя общеобразовательная школа № 11» Левокумского муниципального района Ставропольского края для 1-11 классов – нормативно правовой акт, устанавливающий перечень учебных предметов и объем учебного времени, отводимого на их изучение, на уровне начального общего, основного общего, среднего общего образов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лан муниципального казенного общеобразовательного учреждения «Средняя общеобразовательная школа № 11» на 2018 – 2019 учебный год состоит из 4-х частей и включает учебные план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чебный план начального общего образования 1-4 классы (ФГОС) на 2018-2019 учебный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Учебный план основного общего образования для 5-8  классов (ФГОС) на 2018-2019  учебный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Учебный план основного общего образования для 9 класса (в рамках реализации БУП 2004 г.) на 2018-2019 учебный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чебный план основного общего образования для 10 -11 классов (в рамках реализации БУП 2004 г.) на 2018-2019 учебный год;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труктуре учебного плана, реализующей программы общего образования,   выделяются две части: </w:t>
      </w:r>
    </w:p>
    <w:p>
      <w:pPr>
        <w:pStyle w:val="Style25"/>
        <w:numPr>
          <w:ilvl w:val="0"/>
          <w:numId w:val="18"/>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вариантная (часы федерального компонента увеличены за счет часов регионального);</w:t>
      </w:r>
    </w:p>
    <w:p>
      <w:pPr>
        <w:pStyle w:val="Style25"/>
        <w:numPr>
          <w:ilvl w:val="0"/>
          <w:numId w:val="18"/>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ариативная (компонент образовательного учреждения – не менее 10% от общего нормативного врем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регионального компонента образования отводится 10-15% учебного време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межуточная и итоговая аттестация учащихся осуществляется в соответствии с «Положением о промежуточной и итоговой аттестации»  школ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аттестации является:</w:t>
      </w:r>
    </w:p>
    <w:p>
      <w:pPr>
        <w:pStyle w:val="Style25"/>
        <w:numPr>
          <w:ilvl w:val="0"/>
          <w:numId w:val="1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25"/>
        <w:numPr>
          <w:ilvl w:val="0"/>
          <w:numId w:val="1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Style25"/>
        <w:numPr>
          <w:ilvl w:val="0"/>
          <w:numId w:val="1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отнесение этого уровня требованиям федерального государственного образовательного стандарта;</w:t>
      </w:r>
    </w:p>
    <w:p>
      <w:pPr>
        <w:pStyle w:val="Style25"/>
        <w:numPr>
          <w:ilvl w:val="0"/>
          <w:numId w:val="1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ь за выполнением учебных программ и календарно-тематического графика изучения учебных предм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обучающихся проводится в соответствии с годовым календарным графиком, утвержденным приказом директора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обучающихся включает:</w:t>
      </w:r>
    </w:p>
    <w:p>
      <w:pPr>
        <w:pStyle w:val="Style25"/>
        <w:numPr>
          <w:ilvl w:val="0"/>
          <w:numId w:val="29"/>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кущую аттестацию - поурочное и тематическое оценивание результатов учебной деятельности обучающихся;</w:t>
      </w:r>
    </w:p>
    <w:p>
      <w:pPr>
        <w:pStyle w:val="Style25"/>
        <w:numPr>
          <w:ilvl w:val="0"/>
          <w:numId w:val="29"/>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ттестацию обучающихся по итогам учебных четвертей или полугодий на основе результатов текущей аттестации;</w:t>
      </w:r>
    </w:p>
    <w:p>
      <w:pPr>
        <w:pStyle w:val="Style25"/>
        <w:numPr>
          <w:ilvl w:val="0"/>
          <w:numId w:val="29"/>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вых контрольных работ, контрольных срезов, собеседований, тестирований, сочинений (изложений), зачетов по отдельным предмет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ая аттестация включает в себя поурочный и тематический контроль и оценивание результатов учебной деятельности обучающихся. Текущей аттестации подлежат обучающиеся всех классов школы. Текущий контроль успеваемости обучающихся осуществляется учителями во 2-11-х классах в виде отметки по 5 балльной системе (минимальный балл – 2, максимальный балл - 5). В 1-х классах действует обучение без балльного оценивания. Для оценивания учебных достижений обучающихся в 1-х классах используется качественная оцен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межуточная аттестация обучающихся по итогам учебных четвертей и полугодий производится по окончании аттестационного периода по результатам текущей аттестации. 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 начале учебного года. Во 2-9-х выставляются отметки по 5 балльной системе за четверть, в 10-11 классах – за полугодие, в 1-х классах осуществляется обучение без балльного оцени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тметка обучающихся за полугодие выставляется на основе результатов письменных работ и устных ответов обучающихся и с учётом их фактических знаний, умений и навыков. 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обучающихся по итогам учебного года во 2-11 классах выставляется в виде итоговых отметок.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 предметам. Годовые отметки по общеобразовательным предметам выставляются по 5 балльной системе за 3-5 дней до окончания учебных занятий на основании фактического уровня знаний, умений и навыков школьников. Промежуточная аттестация обучающихся по итогам учебного года включает в себя проведение переводных контрольных работ. Сроки проведения  промежуточной аттестации утверждаются приказом директора школы  не позднее 3-х недель до окончания учебного г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нове реализации  целей основной образовательной программы лежит системно-деятельностный подход, который предполагает: </w:t>
      </w:r>
    </w:p>
    <w:p>
      <w:pPr>
        <w:pStyle w:val="Style25"/>
        <w:numPr>
          <w:ilvl w:val="0"/>
          <w:numId w:val="2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25"/>
        <w:numPr>
          <w:ilvl w:val="0"/>
          <w:numId w:val="2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ору на современные образовательные технологии деятельностного типа: технологию формирования типа правильной читательской деятельности (технологию продуктивного чтения),  проблемно-диалогическую технологию, технологию оценивания образовательных достижений (учебных успехов);</w:t>
      </w:r>
    </w:p>
    <w:p>
      <w:pPr>
        <w:pStyle w:val="Style25"/>
        <w:numPr>
          <w:ilvl w:val="0"/>
          <w:numId w:val="2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преемственности дошкольного, начального общего, основного и среднего (полного) общего образования;</w:t>
      </w:r>
    </w:p>
    <w:p>
      <w:pPr>
        <w:pStyle w:val="Style25"/>
        <w:numPr>
          <w:ilvl w:val="0"/>
          <w:numId w:val="2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5"/>
        <w:numPr>
          <w:ilvl w:val="0"/>
          <w:numId w:val="23"/>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lineRule="auto" w:line="240" w:before="0" w:after="0"/>
        <w:ind w:left="360"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далее МКОУ СОШ № 11 является обязательным для всех обучающихся данного кл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Учебный план далее МКОУ СОШ № 11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 предусматривает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оссийской Федерации от 19 марта 2001 года № 196, в редакции Постановлений Правительства Российской Федерации от 23 декабря 2002 года № 919, от 01 февраля 2005 года № 49, от 30 декабря 2005 года            № 854, от 20 июля 2007 года № 459, от 18 августа 2008 года № 617, от 10 марта 2009 года № 216,   Постановление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Style25"/>
        <w:numPr>
          <w:ilvl w:val="0"/>
          <w:numId w:val="10"/>
        </w:numP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обязательная нагрузка учащихся по всем классам не превышает предельно допустимую;</w:t>
      </w:r>
    </w:p>
    <w:p>
      <w:pPr>
        <w:pStyle w:val="Style25"/>
        <w:numPr>
          <w:ilvl w:val="0"/>
          <w:numId w:val="10"/>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бная нагрузка учащихся, кроме учащихся 1-4-х классов, распределена на 6 дней в неделю.</w:t>
      </w:r>
    </w:p>
    <w:p>
      <w:pPr>
        <w:pStyle w:val="Style25"/>
        <w:numPr>
          <w:ilvl w:val="0"/>
          <w:numId w:val="10"/>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м домашних заданий (по всем предметам) запланирован так, что затраты времени на его выполнение не превышают (в астрономических часах):  во  2-3  классах  -  1,5  ч,  в  4-5  классах  -  2  ч,  в  6-8  классах  -  2,5  ч,  в  9-10  классах - до 3,5 ч.</w:t>
      </w:r>
    </w:p>
    <w:p>
      <w:pPr>
        <w:pStyle w:val="Style25"/>
        <w:numPr>
          <w:ilvl w:val="0"/>
          <w:numId w:val="10"/>
        </w:numPr>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й объем нагрузки и максимальный объем аудиторной нагрузки на обучающих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рганизации и планировании занятий по физической культуре МКОУ СОШ №11 использует  письмо  Министерства  образования  и  науки  Российской  Федерации  от  07  сентября  2010  года № ИК-1374/19 и письмо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занятий по физической культуре учитывается состояние  здоровья  обучающихся  и  деление  их  в  зависимости  от  состояния здоровья  на четыре  медицинские  группы.(письмо Министерства образования и науки Российской Федерации от 30 мая 2012  года,  №  МД-583/19  «О  методических  рекомендациях  «Медико</w:t>
        <w:softHyphen/>
        <w:t>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в состоянии здоровья (функциональные нарушения, заболевания,  травмы)  и  функциональных возможностях  организма  обучающихся,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учебных  занятий  по  «Иностранному  языку» (II  -  IX  классы),  «Технологии»  (V  -  IX  классы),  а также  по  «Информатике  и  ИКТ», (во время проведения практических занятий) осуществляется деление классов на две группы - при наполняемости 20 и более человек.</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ы регионального  компонента и  компонента  образовательных  организации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ъем недельной учебной нагрузки МКОУ СОШ №11 введен обязательный третий час физической культуры (письмо Министерства образования и науки Российской Федерации от 30 мая 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МКОУ СОШ №11 ориентирован на выполнение задач, отраженных в основной образовательной программе школы  посредством реализации соответствующего содержания образования, включающего в себя 3 основных компонент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тельный компонент (отбор и построение предметного содержа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ческий компонент (реализуемые технологии обуч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й компонент (построение учебного план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ля обучающихся 5- 6-х классов – не более 6 урок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ля обучающихся 7-11-х классов – не более 7 уроков. </w:t>
      </w:r>
    </w:p>
    <w:p>
      <w:pPr>
        <w:pStyle w:val="Normal"/>
        <w:spacing w:lineRule="auto" w:line="240" w:before="0" w:after="0"/>
        <w:ind w:firstLine="708"/>
        <w:jc w:val="both"/>
        <w:rPr/>
      </w:pPr>
      <w:r>
        <w:rPr>
          <w:rFonts w:cs="Times New Roman" w:ascii="Times New Roman" w:hAnsi="Times New Roman"/>
          <w:color w:val="000000"/>
          <w:sz w:val="28"/>
          <w:szCs w:val="28"/>
          <w:lang w:eastAsia="ru-RU"/>
        </w:rPr>
        <w:t>Федеральный компонент в полном объеме реализует государственный образовательный стандарт, который обеспечивает базовую подготовку по основным учебным предметам, а также предоставляет возможность продолжить обучение в других образовательных учреждениях. Существующий в школе учебный план позволяет реализовать принципы: вариативности (необходимое условие для самоопределения, самореализации субъекта учебной деятельности);-  адаптивности (обязательное условие реализации возможностей учащихся с учетом психологии возраст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оритетом начального общего образования является формирование общих учебных умений и навыков, уровень освоения которых, в значительной мере предопределяет успешность всего последующего обучения. Акцент делается на овладение учащимися письменной речью и математической грамотностью, на развитие познавательных способностей и творческого мышления, на воспитание системы нравственных ценностей, культуры речи    и     общения. Обязательная часть учебного плана для 1 класса представлена следующими учебными предметами: русский язык, литературное чтение, математика, окружающий мир, изобразительное искусство, музыка, технология и физическая культура. </w:t>
      </w:r>
    </w:p>
    <w:p>
      <w:pPr>
        <w:pStyle w:val="Normal"/>
        <w:spacing w:lineRule="auto" w:line="240" w:before="0" w:after="0"/>
        <w:ind w:firstLine="708"/>
        <w:jc w:val="both"/>
        <w:rPr/>
      </w:pPr>
      <w:r>
        <w:rPr>
          <w:rFonts w:cs="Times New Roman" w:ascii="Times New Roman" w:hAnsi="Times New Roman"/>
          <w:color w:val="000000"/>
          <w:sz w:val="28"/>
          <w:szCs w:val="28"/>
          <w:lang w:eastAsia="ru-RU"/>
        </w:rPr>
        <w:t>Обучение в 3-4  классах  начальной школы осуществляется по ФГОС НОО по УМК «Перспективная начальная школа», в 1-2 классах УМК «Школа России». В учебном плане время, отведенное на изучение образовательных компонентов и областей, соответствует требованиям примерных образовательных программ, разработанных Минобразования России на основе государственных образовательных стандартов начального общего, основного общего, среднего (полного) общего образова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е области базисного учебного плана выдержаны по количеству часов федерального компонента (инвариант). Использование часов вариативной части учебного плана нацелено н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развития познавательных интерес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а работает как в режиме 5-дневной недели  для 1-4 класс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состоит из инвариантной части (базовый компонент) и вариативной (региональный и школьный компоненты) во 2 -4  классах. Базовый компонент в 1-4 классах представлен 6-ю образовательными областями: Русский язык и Литературное чтение, Математика, Естествознание и  Обществознание, Искусство, Технология, Физическая культур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ая область «Русский язык и литературное чтение» предусматривает изучение русского языка  с 1 по 4классы по 5 часов в неделю, иностранного языка со 2 по 4 класс, литературного  чтения с 1 по 4.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ая область «Иностранный язык» предусматривает изучение немецкого языка  со 2  по 4классы по 2 часов в недел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ая область «Математика» предусматривает изучение математи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ая область «Обществознание и естествознание» включает окружающий мир в 1-4 классах.  Учебный предмет «Окружающий мир (человек, природа, общество)» (1-4 классы) интегрирован с ОБЖ, изучается 2 часа в недел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ая область «Искусство»  включает в себя несколько предметов, таких как: «Изобразительное искусство» и «Музык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редмет «Технология» построен по модульному принципу и ведется с 1 по 4 класс- 1 час, в данный курс включен модуль компьютерной грамотности по изучению информати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ая область «Физическая культура» представлена 3-мя часами данного курс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ов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Выбор  модуля, изучаемого в рамках куса ОРКСЭ, осуществляется  родителями (законными представителями)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учебный пла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 ориентирован на решение задач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ных областей и учебных предметов по классам (годам обучения).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Приказ Министерства образования и науки Российской Федерации от 17.12.2010 № 189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каз Министерства образования и науки Российской Федерации от 29.12.2014 № 3591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18.3.1. ФГОС ООО устанавливает не только обязательные предметные области, но и обязательные предметы, которые должны быть отражены в учебном пла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ый план входят следующие обязательные предметные области и учебные предме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усский язык, литература, иностранный язы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ственно-научные предметы (история России, всеобщая история, обществознание, географ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тематика и информатика (математика, алгебра, геометрия, информати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ы духовно-нравственной культуры народов Росс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тественно- научные предметы (физика, биолог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кусство (изобразительное искусство, музы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ология (технолог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ая культура и основы безопасности жизнедеятельности (физическая культура, основы безопасности жизнедеяте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ебных занятий за 5 лет не может составлять менее 5267 часов и более 6020 ча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работке учебных планов необходимо учитывать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0 СанПиН «Гигиенические требования к режиму образовательного процесса» определя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целями учебного плана 5-8-х классов являю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учебном плане 5-8-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учебного плана для 5-8-х  классов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еспечение  выполнения федерального  государственного стандарта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еспечение единства федерального, национально-регионального компонентов и компонента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людение государственных образователь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ведение  в  учебные  программы  национально-регионального  компон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хранение  целостности  каждой  системы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еспечение реализации интересов и потребностей обучающихся и их родителей (законных предста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хранение и укрепление здоровья детей (закладывание основ здорового образа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работы основной общей школы осуществляется по 6-дневной учебной неделе, продолжительность учебного года для  5-8-х  классов составляет не менее 34 учебных недель, продолжительность урока составляет 40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и итоговых. 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системе оценки достижения планируемых результатов освоения основной образовательной программы ОО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Промежуточная аттестация проводится в  5-8-х  классах  по  всем  предметам Федерального компонента   учебного плана   в конце учебного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бязательной части учебного плана предусматривается  изучение русского языка в 5-5 часов , 6-м классах 6 часов в неделю (1 час добавлен в 5 классе из компонента школы как групповая консультация по предмету), в 7 классе – 4 часа, в 8 – 4 часа (1 час добавлен из компонента школы). Предмет «Литература» изучается  в 5-6х  классах  3 часа в неделю, в 7-8  классах  2 часа. Предмет «Иностранный язык» изучается в 5-8  классах по 3 часа в неделю, в 5-7 классах - немецкий, в 8 - английский язык и немецкий язы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Математика» изучается  в 5, 6 классах по  5 часов в неделю. Данная область расширена вариативной частью  групповой консультацией по математике  в 5-8 х классах (1 час). В 7-8  классах алгебра -3 часа и 2 часа на изучение геомет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ешения задачи обеспечения всеобщей компьютерной грамотности, соблюдения преемственности в обучении  в учебном плане 5-7 классов  предусмотрено изучение предмета «Информатика и ИКТ» в объеме 1 часа, за счет компонента образовательного учреждения. В учебном плане основного общего образования «Информатика и информационно-коммуникационные технологии (ИКТ)» представлен в   8 классе 1 час в недел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ую область «Общественно – научные предметы» входят учебные предметы: «История» (2 часа в неделю в 5-8-х классах), «Обществознание» (1 час в неделю в 5-8 -х классах), в 5 классе 1 час выделен из вариативной части  «География» (1 час в неделю в 5,6  классах) и 2 часа в 7-8 классах. В старших классах  предмет «История» включает курсы «Всеобщая история», «История России». Интегрированный учебный предмет «Обществознание включает раздел «Экономика и право». Данная предметная область расширена за счёт регионального компонента спецкурсами: в 8 классе «История мировых религ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бласть «Основы духовно-нравственной культуры народов России» (далее – предметная область ОДНКНР) в соответствии с введенным федеральным государственным образовательным стандартом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бласть ОДНКНР является логическим продолжением предметной области (учебного предмета) ОРКСЭ начальной школы.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нимание значения нравственности, веры и религии в жизни человека, семьи и об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11 предметная область ОДНКНР реализована чере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 класс-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8 класс включение в образовательную область «Общественно – научные предметы» спецкурса 8 классе «История мировых религ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7 класс- включение занятий «Духовно-нравственная культура народов России» по предметной области ОДНКНР  во внеурочную деятельность в рамках реализации Программы воспитания и социализации обучающихся  «Духовно-нравственная культура народов Ро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ормам части 2 статьи 28 Федерального закона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метную область «Естествознание» входят: природоведение, физика, биология, химия.  Изучение естественно – научных дисциплин обеспечено  предметом: «Биология» (в 5 классе - 1 час в неделю, в 6-7 классе 2 часа, в 6 классе 1 час добавлен за счет часов регионального компонента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часов регионального компонента общеобразовательного учреждения добавлен 1 час в 8 классе для систематизации знаний учащихся в данной области расширена спецкурсами  «Экология» 1 ч. (7, 8 классы),  за счет часов регионального компонента общеобразовательного учреждения, 1 час групповой консультации по химии   (8 класс). Предложенный курс, как в теоретической, так и в фактической своей части практикоориентирован: все понятия, законы и теории, а также важнейшие процессы, вещества и материалы даются в плане их практического значения, применения веществ в повседневной жизни и их роли в живой и неживой приро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Физическая культура» предусмотрено из расчета 3 часа в нед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 «Технология» включает предмет «Технология» 2 часа в неделю в 5, 6-7 классах, он построен по модульному принцип, в 8 классе- 1 ча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бласть Искусство включает в себя предмет «Музыка» по 1 часу в неделю в 5-7 классах и предмет «Изобразительное искусство» по 1 часу в неделю в 5-8 класс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Методических рекомендаций по организации учебного процесса в общеобразовательных учреждениях по курсу ОБЖ за счет времени вариативной части базисного учебного плана» (письмо от 27.04.2007 № 03-898), с  целью более основательного и последовательного изучения вопросов, связанных с обеспечением безопасности личности, общества и государства в повседневных условиях, в опасных и чрезвычайных ситуациях природного, техногенного и социального характера, в вариативной части учебного плана за счёт часов школьного компонента выделен 1 час  в 5-7 классе на предмет «Основы безопасности жизне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6, 7 классахх реализуется спецкурс «Финансовая грамотность, в  рамках данного курса школьников научат, в частности, планировать семейный бюджет, основы экономи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школе в 6-7 классах реализуется спецкурс «Разговор о правильном питании», так как она позволяет формировать у детей сознательное отношение к своему здоровью, осваивать навыки правильного питания, формирования ЗОЖ. В ходе реализации Программы используются разнообразные формы и методы, обеспечивающие  непосредственное участие детей в работе по программе, стимулирующие их интерес к изучаемому материалу, дающий возможность проявить свои творческие способ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вариативной части учебного плана учитываются возможность общеобразовательного учреждения, социальный заказ родителей (законных представителей) и индивидуальные потребности учащихся. В данной части выделены часы на организацию спецкурсов, индивидуальных консультаций,  цель которых  развитие полученных и приобретение новых знаний, навыков, умений, качеств, углубление и укрепление мировоззренческих, ценностных ориентаций школьников. Изучение вариативной части учебного плана является обязательным для всех учащихся данного кла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одолжительность учебного года в 9 классе – 34 учебные недели, продолжительность урока – 40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образовательный процесс учебных модулей рассматривается как один из возможных механизмов плавной поэтапной модернизации традиционного содержания образования и нормализации учебной нагрузки, а также пропедевтической подготовки к предпрофильному обучению учащихся 9 класса и к профильному обучению на III ступ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е области базисного учебного плана выдержаны по количеству часов федерального компонента (инвариант). Использование часов вариативной части учебного плана нацелено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лучение дополнительной подготовки для прохождения государственной итоговой аттестации учащихся и самоопределения выпускников 9-х клас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альнейшее самообразование, саморазвитие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готовка к выбору предпрофильной направленности образования в основной шко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готовка к ситуации выбора профиля обучения в старшей шко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стоит из инвариантной части (базовый компонент) и вариативной (региональный и школьный компоненты) в 9 класс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ая область «Русский язык и литература» предусматривает изучение русского языка и  литерату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классе введена  групповая консультации по русскому языку, за счёт регионального компонента. Важнейшим направлением  в формировании умений и навыков грамотного письма становится систематизация и обобщение знаний в области орфографии, синтаксических единиц, пунктуационных норм. Данный курс направлен на совершенствование указанных умений. Основная цель курса состоит в повышении грамотности учащихся, в развитии культуры письменной реч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предметной области «Иностранный язык» изучается немецкий язык -3 часа в нед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бласть «Математика» предусматривает изучение: алгебры,  геометрии, информатики и ИКТ.  За счёт компонента школы введён 1 час для проведения групповой консультации. Так как без базовой математической подготовки невозможна постановка образования современного человека. В школе математика служит опорным предметом для изучения смежных дисциплин. 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психология и многое другое). Таким образом, расширяется круг школьников, для которых математика становится профессионально значимым предме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жизни в современном обществе важным является формирование математического стиля мышления, проявляющегося в определенных умственных навыках.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Информатика и ИКТ» в 9 классе - 2 часа в недел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ая область «Обществознание» В старших классах  предмет «История» включает курсы «Всеобщая история», «История России». Интегрированный учебный предмет «Обществознание включает раздел «Экономика и пра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метную область «Естествознание» входят: физика, биология, химия. Все предметы включены в базисный пл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ая область «Искусство»  включает в себя несколько предметов, таких как: «Изобразительное искусство», «Музыка». 1 час учебного предмета «Искусство» в 9 классе используется для изучения интегрированного курса «Мировая  художественная культу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Технология». В 9 классе ведется предмет технология (1час) и предпрофильная подготовка «Твоя профессиональная карьера»- 1 час, которая включает курс «Путь к успех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Физическая культура». Возрастание масштабов техногенной деятельности современного общества, обострение экологических проблем и проблем безопасности населения обусловило необходимость введения в компонент образовательного учреждения учебного предмета «Основы безопасности жизнедеятельности» - по 1 часу в 9 классе из регионального компон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учебные предметы федерального компонента учебного плана основного общего образования реализуются в полном объеме, а региональный компонент в учебном плане  предоставляет возможности для определения и развития интересов и способностей учащихся. Содержание учебных предметов компонента образовательного учреждения направлено на формирование прочных ЗУН, постановку основных видов деятельности, что является очень важным для подготовки к государственной итоговой  аттес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область «Русский язык и литература» предусматривает изучение русского языка   в 10 - 11 классах, литературы. В 10-11 классах предусмотрена групповая консультация (1 час). Основная цель курса состоит в повышении грамотности учащихся, в развитии культуры письменной речи. Познакомить учащихся с различными подходами к использованию текста на уроках русского языка в школе, раскрыть сущность принципа изучения единиц языка на текстовой основе, рассмотреть возможности использования текста в процессе формирования орфографических и пунктуационных навыков, проанализировать условия реализации принципа изучения языка на текстовой основе и их роль в процессе формирования языковой личности школьника.              3 часа на изучение иностранного (немецкого) языка на базовом уров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зовательную область “Математика” входят математика, алгебра, геометрия, алгебра и начала анализа, информатика и ИКТ.  1 час добавлен  на изучение алгебры и начала анализа из регионального компонента для закрепления теоретических знаний; развития практических навыков и ум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0-11 классах  предусмотрен 1 час  групповой консультации по алгебре. Цель которого : совершенствование базовых математических знаний обучающихся за курс 5 – 11 классов на основе коррекции математической культуры и творческих способностей учащихся. Расширение и углубление знаний, полученных при изучении курса алгебры, геометрии, начал математического анализа. Создание условий для формирования и развития  у обучающихся навыков анализа и систематизации полученных ранее знаний и умений. Формирование умений применять полученные навыки при решении нестандартных задач, при изучении других дисциплин, в и повседневной жиз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тика и информационно-коммуникационные технологии в 10- 11классах  - 2 часа в недел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метную область «Естествознание» входят: физика, биология, химия.   Данная область определена 4-мя часами. За счет часов регионального компонента общеобразовательного учреждения добавлено по одному часу по биологии, химии и  2 часа на изучение  физики в 10-11 классах, что вполне допустим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область расширена курсом «Экология» ( 1 час). Все предметы включены в базисный пл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редмет «Обществознание» изучается в Х- ХI класс в соответствии с выбранной образовательной программ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нсультация в 10-11 классах по истории за счёт регионального компонента. Цель спецкурса – познакомить учащихся со сложными историческими вопросами в истории России и мира.         За счет регионального компонента и компонента образовательного учреждения введены в 10-11 классах учебные модули краеведческой направленности «История Ставропольского края». (0,5 ча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зовательной области “Искусство” изучается МХК в 10- 11 класс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область «Физическая культура» включает дисциплины: физическая культура и основы безопасности жизне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Физическая культура»  в 10-11 классах ведется 3 часа в нед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0-11 классах ОБЖ изучается как самостоятельный курс (1 час в неделю). В 10 классе по окончании учебного года проводятся 5-дневные сборы для юнош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овые консультации  по предметам выполняют фун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знавательных интересов обучающихся в различных сфе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учебного плана образовательная организация выбир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е учебные предметы, которые имеют программу (рекомендованную 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ю или авторскую) и обеспечены учебниками и (или) учебными пособ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Сетка часов учебного плана на 2018-2010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программами учебных дисциплин составляет 10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учебного плана соответствует уровню и направленности реализуемых образовательных программ</w:t>
      </w:r>
    </w:p>
    <w:p>
      <w:pPr>
        <w:pStyle w:val="Style25"/>
        <w:numPr>
          <w:ilvl w:val="0"/>
          <w:numId w:val="20"/>
        </w:numPr>
        <w:jc w:val="center"/>
        <w:rPr>
          <w:rFonts w:ascii="Times New Roman" w:hAnsi="Times New Roman" w:cs="Times New Roman"/>
          <w:b/>
          <w:b/>
          <w:bCs/>
          <w:iCs/>
          <w:sz w:val="28"/>
          <w:szCs w:val="28"/>
        </w:rPr>
      </w:pPr>
      <w:r>
        <w:rPr>
          <w:rFonts w:cs="Times New Roman" w:ascii="Times New Roman" w:hAnsi="Times New Roman"/>
          <w:b/>
          <w:bCs/>
          <w:iCs/>
          <w:sz w:val="28"/>
          <w:szCs w:val="28"/>
        </w:rPr>
        <w:t>Оценка качества обучения</w:t>
      </w:r>
    </w:p>
    <w:p>
      <w:pPr>
        <w:pStyle w:val="Normal"/>
        <w:spacing w:lineRule="auto" w:line="240" w:before="0" w:after="120"/>
        <w:ind w:firstLine="284"/>
        <w:jc w:val="both"/>
        <w:rPr/>
      </w:pPr>
      <w:r>
        <w:rPr>
          <w:rFonts w:cs="Times New Roman" w:ascii="Times New Roman" w:hAnsi="Times New Roman"/>
          <w:sz w:val="28"/>
          <w:szCs w:val="28"/>
        </w:rPr>
        <w:t>В 2018-2019 учебном году в школе обучалось 151 учащихся. В образовательном учреждении 11 классов комплектов. 4 класса-комплекта на 1 ступени, 5 классов – комплектов на 2 ступени, 2 класс комплекта на 3 ступени. 4 инклюзивных класса. Класс специального коррекционного обучения объединили с общеобразовательным классом.</w:t>
      </w:r>
    </w:p>
    <w:p>
      <w:pPr>
        <w:pStyle w:val="Style24"/>
        <w:ind w:firstLine="708"/>
        <w:jc w:val="both"/>
        <w:rPr/>
      </w:pPr>
      <w:r>
        <w:rPr>
          <w:rFonts w:cs="Times New Roman" w:ascii="Times New Roman" w:hAnsi="Times New Roman"/>
          <w:sz w:val="28"/>
          <w:szCs w:val="28"/>
        </w:rPr>
        <w:t xml:space="preserve">6 учащихся обучались по индивидуальным учебным планам. 3-4 классы осуществляли обучение в рамках федерального государственного образовательного стандарта  по программе «Перспективная начальная школа», 1-2 класс по УМК «Школа России». </w:t>
      </w:r>
    </w:p>
    <w:p>
      <w:pPr>
        <w:pStyle w:val="Style24"/>
        <w:ind w:firstLine="708"/>
        <w:jc w:val="both"/>
        <w:rPr/>
      </w:pPr>
      <w:r>
        <w:rPr>
          <w:rFonts w:cs="Times New Roman" w:ascii="Times New Roman" w:hAnsi="Times New Roman"/>
          <w:sz w:val="28"/>
          <w:szCs w:val="28"/>
        </w:rPr>
        <w:t>С 1 сентября 2016 года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По школе – 29 детей с ОВЗ. Из них детей-инвалидов – 8, с умственной отсталостью – 7, с ЗПР – 2, с РАС – 1, с соматическими заболеваниями – 1. Всего детей с ОВЗ и детей инвалидов  в 1-2 классах – 13. Из них имеющих статус ОВЗ  - 8, детей-инвалидов - 5. В 2017-2018 учебном году обучение на дому было организовано для 7 учащихся 1, 5, 6, 7 классов. Количество инклюзивных классов – 5. Для детей-инвалидов, обучающихся на дому, осуществлялись компенсационные выплаты за питание (завтрак и обед).</w:t>
      </w:r>
    </w:p>
    <w:p>
      <w:pPr>
        <w:pStyle w:val="Style24"/>
        <w:ind w:firstLine="708"/>
        <w:jc w:val="both"/>
        <w:rPr/>
      </w:pPr>
      <w:r>
        <w:rPr>
          <w:rFonts w:cs="Times New Roman" w:ascii="Times New Roman" w:hAnsi="Times New Roman"/>
          <w:sz w:val="28"/>
          <w:szCs w:val="28"/>
        </w:rPr>
        <w:t>Информация о качестве знаний, успешности учащихся разных классов в нашей школе дает возможность сделать вывод о том, что % обученности вырос по сравнению с прошлым годом и составляет 99,34 % (выше районного показателя – 98,45 %). Чего нельзя сказать о качестве – 27,15 %, что значительно ниже районного показателя на 10 %  – 37, 52 %. Если сравнивать со школами района, то мы на 12 месте. По итогам года оставленных на повторный год нет, один ученик переведен в 3 класс с академической задолженностью</w:t>
      </w:r>
    </w:p>
    <w:p>
      <w:pPr>
        <w:pStyle w:val="Style24"/>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Государственная (итоговая) аттестация выпускников 2017-2018 учебного года проведена на основании нормативн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 с учащимися были проведены диагностические работы. Учащиеся, родители, педагогические коллективы были ознакомлены с нормативно-правовой базой, порядком проведения экзаменов форме ОГЭ на инструктивно-методических совещаниях, родительских собраниях, индивидуальных консультациях. </w:t>
      </w:r>
    </w:p>
    <w:p>
      <w:pPr>
        <w:pStyle w:val="Style24"/>
        <w:ind w:firstLine="708"/>
        <w:jc w:val="both"/>
        <w:rPr/>
      </w:pPr>
      <w:r>
        <w:rPr>
          <w:rFonts w:cs="Times New Roman" w:ascii="Times New Roman" w:hAnsi="Times New Roman"/>
          <w:sz w:val="28"/>
          <w:szCs w:val="28"/>
        </w:rPr>
        <w:t xml:space="preserve">В 2017-2018 учебном году государственная (итоговая) аттестация выпускников 9-ых классов прошла в форме основного государственного экзамена (ОГЭ). Экзамены в форме </w:t>
      </w:r>
      <w:r>
        <w:rPr/>
        <w:t xml:space="preserve">ОГЭ по русскому языку сдавало 15 учащихся, по математике – 15 учащихся, по обществознанию – 14 учащихся (93%), по биологии – 13 учащихся (87%), по химии – 3 учащихся. </w:t>
      </w:r>
    </w:p>
    <w:tbl>
      <w:tblPr>
        <w:tblW w:w="9571" w:type="dxa"/>
        <w:jc w:val="left"/>
        <w:tblInd w:w="-113" w:type="dxa"/>
        <w:tblLayout w:type="fixed"/>
        <w:tblCellMar>
          <w:top w:w="0" w:type="dxa"/>
          <w:left w:w="108" w:type="dxa"/>
          <w:bottom w:w="0" w:type="dxa"/>
          <w:right w:w="108" w:type="dxa"/>
        </w:tblCellMar>
      </w:tblPr>
      <w:tblGrid>
        <w:gridCol w:w="1438"/>
        <w:gridCol w:w="467"/>
        <w:gridCol w:w="509"/>
        <w:gridCol w:w="588"/>
        <w:gridCol w:w="934"/>
        <w:gridCol w:w="842"/>
        <w:gridCol w:w="1155"/>
        <w:gridCol w:w="1419"/>
        <w:gridCol w:w="1159"/>
        <w:gridCol w:w="1060"/>
      </w:tblGrid>
      <w:tr>
        <w:trPr/>
        <w:tc>
          <w:tcPr>
            <w:tcW w:w="143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предмет</w:t>
            </w:r>
          </w:p>
        </w:tc>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 обуч</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 кач</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Подтв. год оценку</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Получили ниже годовой</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Ср.балл по школе</w:t>
            </w:r>
          </w:p>
        </w:tc>
        <w:tc>
          <w:tcPr>
            <w:tcW w:w="1060"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По району</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русский</w:t>
            </w:r>
          </w:p>
        </w:tc>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6</w:t>
            </w:r>
          </w:p>
        </w:tc>
        <w:tc>
          <w:tcPr>
            <w:tcW w:w="5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47</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8</w:t>
            </w:r>
          </w:p>
        </w:tc>
        <w:tc>
          <w:tcPr>
            <w:tcW w:w="1060"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алгебра</w:t>
            </w:r>
          </w:p>
        </w:tc>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геометрия</w:t>
            </w:r>
          </w:p>
        </w:tc>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обществ</w:t>
            </w:r>
          </w:p>
        </w:tc>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9</w:t>
            </w:r>
          </w:p>
        </w:tc>
        <w:tc>
          <w:tcPr>
            <w:tcW w:w="93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6</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6</w:t>
            </w:r>
          </w:p>
        </w:tc>
        <w:tc>
          <w:tcPr>
            <w:tcW w:w="1060"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химия</w:t>
            </w:r>
          </w:p>
        </w:tc>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58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3</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6</w:t>
            </w:r>
          </w:p>
        </w:tc>
        <w:tc>
          <w:tcPr>
            <w:tcW w:w="1060"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биология</w:t>
            </w:r>
          </w:p>
        </w:tc>
        <w:tc>
          <w:tcPr>
            <w:tcW w:w="46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7</w:t>
            </w:r>
          </w:p>
        </w:tc>
        <w:tc>
          <w:tcPr>
            <w:tcW w:w="934"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46</w:t>
            </w:r>
          </w:p>
        </w:tc>
        <w:tc>
          <w:tcPr>
            <w:tcW w:w="115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rFonts w:ascii="Times New Roman" w:hAnsi="Times New Roman" w:cs="Times New Roman"/>
                <w:sz w:val="24"/>
                <w:szCs w:val="28"/>
              </w:rPr>
            </w:pPr>
            <w:r>
              <w:rPr>
                <w:rFonts w:cs="Times New Roman" w:ascii="Times New Roman" w:hAnsi="Times New Roman"/>
                <w:sz w:val="24"/>
                <w:szCs w:val="28"/>
              </w:rPr>
              <w:t>3,5</w:t>
            </w:r>
          </w:p>
        </w:tc>
      </w:tr>
    </w:tbl>
    <w:p>
      <w:pPr>
        <w:pStyle w:val="Style24"/>
        <w:ind w:firstLine="708"/>
        <w:jc w:val="both"/>
        <w:rPr/>
      </w:pPr>
      <w:r>
        <w:rPr>
          <w:rFonts w:cs="Times New Roman" w:ascii="Times New Roman" w:hAnsi="Times New Roman"/>
          <w:sz w:val="28"/>
          <w:szCs w:val="28"/>
        </w:rPr>
        <w:t xml:space="preserve">По итогам проведения государственной итоговой аттестации все учащиеся (100%) получили аттестаты об основном общем образовании.  1 учащаяся Пелипенко Анастасия получили аттестат об основном общем образовании с отличие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выпускников 9 класса  МКОУ СОШ № 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окумского муниципального района </w:t>
      </w:r>
    </w:p>
    <w:tbl>
      <w:tblPr>
        <w:tblW w:w="9606" w:type="dxa"/>
        <w:jc w:val="left"/>
        <w:tblInd w:w="-113" w:type="dxa"/>
        <w:tblLayout w:type="fixed"/>
        <w:tblCellMar>
          <w:top w:w="0" w:type="dxa"/>
          <w:left w:w="108" w:type="dxa"/>
          <w:bottom w:w="0" w:type="dxa"/>
          <w:right w:w="108" w:type="dxa"/>
        </w:tblCellMar>
      </w:tblPr>
      <w:tblGrid>
        <w:gridCol w:w="817"/>
        <w:gridCol w:w="5954"/>
        <w:gridCol w:w="198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выпускников 9 классов в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ли в профессиональные образовательные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и обучение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ют и не уча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т в рядах Российской Ар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У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35"/>
        <w:ind w:firstLine="708"/>
        <w:jc w:val="both"/>
        <w:rPr>
          <w:rFonts w:eastAsia="Times New Roman"/>
          <w:sz w:val="20"/>
          <w:szCs w:val="20"/>
          <w:lang w:eastAsia="ru-RU"/>
        </w:rPr>
      </w:pPr>
      <w:r>
        <w:rPr>
          <w:rFonts w:eastAsia="Times New Roman" w:cs="Times New Roman" w:ascii="Times New Roman" w:hAnsi="Times New Roman"/>
          <w:sz w:val="28"/>
          <w:szCs w:val="28"/>
          <w:lang w:eastAsia="ru-RU"/>
        </w:rPr>
        <w:t xml:space="preserve">Анализ результатов трудоустройства – поступления выпускников 9 х классов в 2018 году указывают на успешность профориентационной работы, проводимой в школе. У выпускников 9 класса отмечается широкий спектр направлений специальностей.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итоговая аттестац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государственной  итоговой  аттестации: получение объективной информации о состоянии качества образования, выявление и определение уровня освоения обучающимися учебной программы в рамках основной школы.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кумент об основном общем образовании был получен всеми 15 выпускниками. Обученность  за год по классу составила 100% при качестве 27 % , отмечается увеличение качества на 2 %  по  сравнению с прошлым годом (2016-2017 год обученность -100% и качество- 25 %). На начало 2017-2018 учебного года в 9-м классе обучалось 16 человек. На период начала аттестации 15 (выбыли Исмаилов Магомедсаид Казбекович, Мусаев Аслан Абдулгалимович, Рудаков Иван Николаевич, Гайнулаев Никита  и прибыли  Гасанов Рамазан и  Арсанов Мовсар, Гайнулаев Никит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дна ученица - Пелипенко Анастасия получила аттестат с отличием. В 2016-2017 г. таковых не был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ГИА по русскому языку  в форме  ОГЭ сдавали все 15 учащихся. Учитель  Предыбайло Е.В.(высшая категория) Обученность  по классу 100%,  при  качестве 46 %, отмечено снижение качества на 21 % (в 2016-2017 году   соответственно  100% и  83 %).  Подтвердили годовые оценки 8 учащихся (53%), выше годовой 6 учащихся  (40%), ниже годовой 1 (7 %). </w:t>
        <w:tab/>
        <w:t>Русский язык успешно сдали все выпускники. Средний балл составил 30 (2017 год- 35), средняя отметка по школе 3,8.</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ГИА по математике сдавали 15 учащихся. Учитель  Мазняк Е.В. Обученость-100%,  качество 27 %  (по алгебре и геометрии). В  2016-2017 году   100% и  21 %. Отмечается увеличение    качества по алгебре и геометрии на 6  %  .  Подтвердили годовые оценки по алгебре 14  учащихся (93%), выше годовой 1 учащихся  (7%), ниже годовой не получил никто. По геометрии подтвердили свои знания 11 человек (79%), получили ниже годовой 3 чел.(21 %),  выше годовой не получил никто. Средний балл 3,4.</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Экзамен   по  биологии  в форме ОГЭ. Учитель Грищенко Л.К. Его сдавали  13 учеников (87 %)  (11учеников  (92 %), процент обученности 100 и качества составили -40%. 10- учащихся подтвердили годовую оценку, 2 получили выше и 1 ниже. Средний балл 3,5.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се обучающиеся справились с работой, отметок «2» по итогам ОГЭ- нет. Отметку «5» получил 1 ученик, «4»- 5 ученика, «3» - 7  Максимальный набранный балл -38, минимальный- 16. Результат по биологии Средний балл- 24, оценка- 3,5  по школ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Экзамен   по  химии . Учитель Грищенко Л.К. Его сдавали 3 ученицы (20 %) , процент  обученности составил -100% и качества 33 %, и  экзамен показал 33 % качества. При подготовке к экзамену учителем были отмечено, что  сложности  у учащихся вызвали решение расчетных и качественных задач 2части, которые рассматривают вопросы генетической связи между основными классами неорганических веществ и окислительно- восстановительные реакции. На рассмотрение этих вопросов уделялось больше времени, и в конечном результате учащиеся справились с заданиями. 1 ученица   подтвердила годовую оценку и 2 получили ниже. Средний балл -19, средняя отметка 3,6.</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Экзамен по обществознанию. Учитель Войтенко Н.С. ОГЭ по обществознанию в 2017-2018 сдавали 14 учащихся (93%),  в 2016-2017 году сдавали 10 учащихся (83 %). Все обучающиеся справились с работой, отметок  «2» по итогам ОГЭ -   нет. Отметку «5» получили 3 ученика (10%), «4» - 7 учеников (70 %), «3»-2 ученика (20 %). Выше годовой ометки-1 ученик (10 %), ниже годовой ометки-1 ученик (10 %). Выше районного уровня результат по обществознанию. Средний балл 3,9, районный показатель 3,7.</w:t>
      </w:r>
    </w:p>
    <w:p>
      <w:pPr>
        <w:pStyle w:val="Normal"/>
        <w:ind w:left="2880" w:hanging="0"/>
        <w:rPr>
          <w:rFonts w:eastAsia="Times New Roman"/>
          <w:sz w:val="20"/>
          <w:szCs w:val="20"/>
          <w:lang w:eastAsia="ru-RU"/>
        </w:rPr>
      </w:pPr>
      <w:r>
        <w:rPr>
          <w:rFonts w:eastAsia="Times New Roman" w:cs="Times New Roman" w:ascii="Times New Roman" w:hAnsi="Times New Roman"/>
          <w:b/>
          <w:bCs/>
          <w:iCs/>
          <w:sz w:val="28"/>
          <w:szCs w:val="28"/>
          <w:lang w:eastAsia="ru-RU"/>
        </w:rPr>
        <w:t>Итоги работы с одарёнными детьми</w:t>
      </w:r>
    </w:p>
    <w:p>
      <w:pPr>
        <w:pStyle w:val="Normal"/>
        <w:spacing w:lineRule="auto" w:line="240" w:before="0" w:after="0"/>
        <w:jc w:val="both"/>
        <w:rPr/>
      </w:pPr>
      <w:r>
        <w:rPr>
          <w:rFonts w:eastAsia="Times New Roman" w:cs="Times New Roman" w:ascii="Times New Roman" w:hAnsi="Times New Roman"/>
          <w:sz w:val="28"/>
          <w:szCs w:val="28"/>
          <w:lang w:eastAsia="ru-RU"/>
        </w:rPr>
        <w:t>Работа с одаренными детьми –</w:t>
        <w:tab/>
        <w:t>одно</w:t>
        <w:tab/>
        <w:t>из</w:t>
        <w:tab/>
        <w:t>приоритетных</w:t>
        <w:tab/>
        <w:t>направлений работы в нашей школе.</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Целью </w:t>
      </w:r>
      <w:r>
        <w:rPr>
          <w:rFonts w:eastAsia="Times New Roman" w:cs="Times New Roman" w:ascii="Times New Roman" w:hAnsi="Times New Roman"/>
          <w:sz w:val="28"/>
          <w:szCs w:val="28"/>
          <w:lang w:eastAsia="ru-RU"/>
        </w:rPr>
        <w:t>этой работы является создание благоприятных условий для дости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сокого уровня интеллектуального и физического развития одаренных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ными задачами </w:t>
      </w:r>
      <w:r>
        <w:rPr>
          <w:rFonts w:eastAsia="Times New Roman" w:cs="Times New Roman" w:ascii="Times New Roman" w:hAnsi="Times New Roman"/>
          <w:sz w:val="28"/>
          <w:szCs w:val="28"/>
          <w:lang w:eastAsia="ru-RU"/>
        </w:rPr>
        <w:t>для педагогического коллектива стали следующие:</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Стимулирование развития творческого потенциала одаренных детей, создание условий для реализации их творческих способностей в процессе научно-исследовательской</w:t>
        <w:tab/>
        <w:t>и</w:t>
        <w:tab/>
        <w:t>поисковой деятельност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по созданию системы целенаправленного выявления и отбора одаренных детей, развития индивидуальных способностей каждого ребенка, привлечению к осуществлению научно – исследовательской деятельности школьнико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банка одаренных детей;</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школьной психологической и медицинской служб с целью обучения одаренных детей навыкам поддержания психологической стабильности и психорегуляции, корректирования здоровья и достижения максимального уровня здоровьесбережения на уроках и внеурочны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ие талантливых детей – продолжительный процесс, поэтому педагогические работники школы направляют все свои усилия на поиск таких детей. Педагоги помогают наиболее полно раскрыть способности детей, создавая при этом благоприятные условия для развития личности ребенка. Основными формами работы с одаренными учащимися являются: проведение предметных недель и олимпиад, участие в конкурсах и спортивных мероприятиях различного уровня, участие в спортивных секциях и объединениях дополнительного образования.  </w:t>
      </w:r>
    </w:p>
    <w:p>
      <w:pPr>
        <w:pStyle w:val="Style24"/>
        <w:ind w:firstLine="708"/>
        <w:jc w:val="both"/>
        <w:rPr/>
      </w:pPr>
      <w:r>
        <w:rPr>
          <w:rFonts w:cs="Times New Roman" w:ascii="Times New Roman" w:hAnsi="Times New Roman"/>
          <w:sz w:val="28"/>
          <w:szCs w:val="28"/>
        </w:rPr>
        <w:t xml:space="preserve">Поддержка способной и талантливой молодежи является важнейшим направлением национального проекта «Образование». </w:t>
      </w:r>
      <w:r>
        <w:rPr/>
        <w:t xml:space="preserve"> В школе создан банк детей, мотивированных в разных областях. Педагоги ведут работу с данной категорией детей.</w:t>
      </w:r>
    </w:p>
    <w:tbl>
      <w:tblPr>
        <w:tblW w:w="9907" w:type="dxa"/>
        <w:jc w:val="left"/>
        <w:tblInd w:w="-131" w:type="dxa"/>
        <w:tblLayout w:type="fixed"/>
        <w:tblCellMar>
          <w:top w:w="0" w:type="dxa"/>
          <w:left w:w="108" w:type="dxa"/>
          <w:bottom w:w="0" w:type="dxa"/>
          <w:right w:w="108" w:type="dxa"/>
        </w:tblCellMar>
      </w:tblPr>
      <w:tblGrid>
        <w:gridCol w:w="685"/>
        <w:gridCol w:w="8"/>
        <w:gridCol w:w="3111"/>
        <w:gridCol w:w="8"/>
        <w:gridCol w:w="1409"/>
        <w:gridCol w:w="8"/>
        <w:gridCol w:w="1410"/>
        <w:gridCol w:w="8"/>
        <w:gridCol w:w="1551"/>
        <w:gridCol w:w="8"/>
        <w:gridCol w:w="1693"/>
        <w:gridCol w:w="8"/>
      </w:tblGrid>
      <w:tr>
        <w:trPr/>
        <w:tc>
          <w:tcPr>
            <w:tcW w:w="68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конкурса</w:t>
            </w:r>
          </w:p>
        </w:tc>
        <w:tc>
          <w:tcPr>
            <w:tcW w:w="141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Дата</w:t>
            </w:r>
          </w:p>
          <w:p>
            <w:pPr>
              <w:pStyle w:val="Style24"/>
              <w:rPr>
                <w:rFonts w:ascii="Times New Roman" w:hAnsi="Times New Roman" w:cs="Times New Roman"/>
              </w:rPr>
            </w:pPr>
            <w:r>
              <w:rPr>
                <w:rFonts w:cs="Times New Roman" w:ascii="Times New Roman" w:hAnsi="Times New Roman"/>
              </w:rPr>
              <w:t>про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зультат конкур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 участ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 педагога</w:t>
            </w:r>
          </w:p>
        </w:tc>
      </w:tr>
      <w:tr>
        <w:trPr/>
        <w:tc>
          <w:tcPr>
            <w:tcW w:w="68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айонный конкурс фотографий «Мой защитник»</w:t>
            </w:r>
          </w:p>
        </w:tc>
        <w:tc>
          <w:tcPr>
            <w:tcW w:w="141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январь 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мес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зняк Вале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Жукова А.В.</w:t>
            </w:r>
          </w:p>
        </w:tc>
      </w:tr>
      <w:tr>
        <w:trPr/>
        <w:tc>
          <w:tcPr>
            <w:tcW w:w="68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11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 этап краевого конкурса детского и юношеского литературно-художественного творчества «Дети и книги»</w:t>
            </w:r>
          </w:p>
        </w:tc>
        <w:tc>
          <w:tcPr>
            <w:tcW w:w="141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январь 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мраева Ин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ыбайло Е.В.</w:t>
            </w:r>
          </w:p>
        </w:tc>
      </w:tr>
      <w:tr>
        <w:trPr/>
        <w:tc>
          <w:tcPr>
            <w:tcW w:w="68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311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айонный конкурс рисунков «Я-участник дорожного движения»</w:t>
            </w:r>
          </w:p>
        </w:tc>
        <w:tc>
          <w:tcPr>
            <w:tcW w:w="141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февраль 2018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ес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гомедова Саидова Ш.,</w:t>
            </w:r>
          </w:p>
          <w:p>
            <w:pPr>
              <w:pStyle w:val="Style24"/>
              <w:rPr>
                <w:rFonts w:ascii="Times New Roman" w:hAnsi="Times New Roman" w:cs="Times New Roman"/>
              </w:rPr>
            </w:pPr>
            <w:r>
              <w:rPr>
                <w:rFonts w:cs="Times New Roman" w:ascii="Times New Roman" w:hAnsi="Times New Roman"/>
              </w:rPr>
              <w:t>Мазняк В.,</w:t>
            </w:r>
          </w:p>
          <w:p>
            <w:pPr>
              <w:pStyle w:val="Style24"/>
              <w:rPr>
                <w:rFonts w:ascii="Times New Roman" w:hAnsi="Times New Roman" w:cs="Times New Roman"/>
              </w:rPr>
            </w:pPr>
            <w:r>
              <w:rPr>
                <w:rFonts w:cs="Times New Roman" w:ascii="Times New Roman" w:hAnsi="Times New Roman"/>
              </w:rPr>
              <w:t>Омарова Х.,</w:t>
            </w:r>
          </w:p>
          <w:p>
            <w:pPr>
              <w:pStyle w:val="Style24"/>
              <w:rPr>
                <w:rFonts w:ascii="Times New Roman" w:hAnsi="Times New Roman" w:cs="Times New Roman"/>
              </w:rPr>
            </w:pPr>
            <w:r>
              <w:rPr>
                <w:rFonts w:cs="Times New Roman" w:ascii="Times New Roman" w:hAnsi="Times New Roman"/>
              </w:rPr>
              <w:t>Черкалина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арма Т.А.</w:t>
            </w:r>
          </w:p>
        </w:tc>
      </w:tr>
      <w:tr>
        <w:trPr/>
        <w:tc>
          <w:tcPr>
            <w:tcW w:w="68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311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 этап краевого (заочного) конкурса рисунков «Я-гражданин»</w:t>
            </w:r>
          </w:p>
        </w:tc>
        <w:tc>
          <w:tcPr>
            <w:tcW w:w="141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март </w:t>
            </w:r>
          </w:p>
          <w:p>
            <w:pPr>
              <w:pStyle w:val="Style24"/>
              <w:rPr>
                <w:rFonts w:ascii="Times New Roman" w:hAnsi="Times New Roman" w:cs="Times New Roman"/>
              </w:rPr>
            </w:pPr>
            <w:r>
              <w:rPr>
                <w:rFonts w:cs="Times New Roman" w:ascii="Times New Roman" w:hAnsi="Times New Roman"/>
              </w:rPr>
              <w:t>2018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ркалина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анилина Т.В.</w:t>
            </w:r>
          </w:p>
        </w:tc>
      </w:tr>
      <w:tr>
        <w:trPr/>
        <w:tc>
          <w:tcPr>
            <w:tcW w:w="68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311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айонный конкурс активистов районного движения «Лидер-2018»</w:t>
            </w:r>
          </w:p>
        </w:tc>
        <w:tc>
          <w:tcPr>
            <w:tcW w:w="141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март 2018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мес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мраева Ин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арма 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йонные соревнования «Школа безопас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ктябрь  201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кома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 чел.(8-11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анилина Т.В.</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аеведческие Ребровские чтения</w:t>
            </w:r>
          </w:p>
          <w:p>
            <w:pPr>
              <w:pStyle w:val="Style24"/>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ктябрь  201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p>
            <w:pPr>
              <w:pStyle w:val="Style24"/>
              <w:rPr>
                <w:rFonts w:ascii="Times New Roman" w:hAnsi="Times New Roman" w:cs="Times New Roman"/>
              </w:rPr>
            </w:pPr>
            <w:r>
              <w:rPr>
                <w:rFonts w:cs="Times New Roman" w:ascii="Times New Roman" w:hAnsi="Times New Roman"/>
              </w:rPr>
              <w:t>грам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пова Юлия (9 кл)</w:t>
            </w:r>
          </w:p>
          <w:p>
            <w:pPr>
              <w:pStyle w:val="Style24"/>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иптева С.И.</w:t>
            </w:r>
          </w:p>
          <w:p>
            <w:pPr>
              <w:pStyle w:val="Style24"/>
              <w:rPr>
                <w:rFonts w:ascii="Times New Roman" w:hAnsi="Times New Roman" w:cs="Times New Roman"/>
              </w:rPr>
            </w:pPr>
            <w:r>
              <w:rPr>
                <w:rFonts w:cs="Times New Roman" w:ascii="Times New Roman" w:hAnsi="Times New Roman"/>
              </w:rPr>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й этап Всероссийского конкурса сочи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нтябрь 201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лиева Джаминат (4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оренко С.В.</w:t>
            </w:r>
          </w:p>
        </w:tc>
      </w:tr>
      <w:tr>
        <w:trPr/>
        <w:tc>
          <w:tcPr>
            <w:tcW w:w="685"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3119"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айонный заочный конкурс юных поэтов «Жемчужная строка»</w:t>
            </w:r>
          </w:p>
        </w:tc>
        <w:tc>
          <w:tcPr>
            <w:tcW w:w="141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Ноябрь 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ас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липенко Ирина 10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ыбайло Е.В.</w:t>
            </w:r>
          </w:p>
        </w:tc>
      </w:tr>
      <w:tr>
        <w:trPr>
          <w:trHeight w:val="406"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0</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Легкоатлетический кросс «Золотая осень»</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Октябрь 2018 г.</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 место</w:t>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 xml:space="preserve">Абдулхаликова Аминат, 7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Данилина Т.В.</w:t>
            </w:r>
          </w:p>
        </w:tc>
      </w:tr>
      <w:tr>
        <w:trPr>
          <w:trHeight w:val="262"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1</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Районный конкурс «Кулинарный поединок»</w:t>
            </w:r>
          </w:p>
          <w:p>
            <w:pPr>
              <w:pStyle w:val="Style24"/>
              <w:rPr>
                <w:rFonts w:ascii="Times New Roman" w:hAnsi="Times New Roman" w:cs="Times New Roman"/>
              </w:rPr>
            </w:pPr>
            <w:r>
              <w:rPr>
                <w:rFonts w:cs="Times New Roman" w:ascii="Times New Roman" w:hAnsi="Times New Roman"/>
              </w:rPr>
              <w:t>«Путешествие со вкусом» в номинации «Бармен»</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24 октября</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 место</w:t>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Шаламова Алина, 8 кл.</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Сарма Т. А.</w:t>
            </w:r>
          </w:p>
        </w:tc>
      </w:tr>
      <w:tr>
        <w:trPr>
          <w:trHeight w:val="649"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2</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Муниципальный этап краевого конкурса «Рождество Христово»</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Декабрь 2018 г.</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3 место</w:t>
            </w:r>
          </w:p>
          <w:p>
            <w:pPr>
              <w:pStyle w:val="Style24"/>
              <w:rPr>
                <w:rFonts w:ascii="Times New Roman" w:hAnsi="Times New Roman" w:cs="Times New Roman"/>
              </w:rPr>
            </w:pPr>
            <w:r>
              <w:rPr>
                <w:rFonts w:cs="Times New Roman" w:ascii="Times New Roman" w:hAnsi="Times New Roman"/>
              </w:rPr>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Какбаева Калимат 4кл</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Какбаева Ж.М.</w:t>
            </w:r>
          </w:p>
        </w:tc>
      </w:tr>
      <w:tr>
        <w:trPr>
          <w:trHeight w:val="510"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3</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Участие в краевом 5 слёте активистов школьных музеев</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30 октября 2018</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сертификаты</w:t>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pPr>
            <w:r>
              <w:rPr>
                <w:rFonts w:cs="Times New Roman" w:ascii="Times New Roman" w:hAnsi="Times New Roman"/>
              </w:rPr>
              <w:t xml:space="preserve">Данилина Т., 9 кл.Мунаева Л, </w:t>
            </w:r>
          </w:p>
          <w:p>
            <w:pPr>
              <w:pStyle w:val="Style24"/>
              <w:rPr>
                <w:rFonts w:ascii="Times New Roman" w:hAnsi="Times New Roman" w:cs="Times New Roman"/>
              </w:rPr>
            </w:pPr>
            <w:r>
              <w:rPr>
                <w:rFonts w:cs="Times New Roman" w:ascii="Times New Roman" w:hAnsi="Times New Roman"/>
              </w:rPr>
              <w:t>Черкалина А.</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Войтенко Н. С.</w:t>
            </w:r>
          </w:p>
        </w:tc>
      </w:tr>
      <w:tr>
        <w:trPr>
          <w:trHeight w:val="510"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4</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Участие в викторине Единого урока по правам человека в национальном рейтинге детей и молодежи «Страна молодых»</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Декабрь 2018</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 xml:space="preserve">сертификаты </w:t>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Пелипенко Марина, 11 кл.</w:t>
            </w:r>
          </w:p>
          <w:p>
            <w:pPr>
              <w:pStyle w:val="Style24"/>
              <w:rPr>
                <w:rFonts w:ascii="Times New Roman" w:hAnsi="Times New Roman" w:cs="Times New Roman"/>
              </w:rPr>
            </w:pPr>
            <w:r>
              <w:rPr>
                <w:rFonts w:cs="Times New Roman" w:ascii="Times New Roman" w:hAnsi="Times New Roman"/>
              </w:rPr>
              <w:t>Магомедова Райсат 10 кл.</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Войтенко Н. С.</w:t>
            </w:r>
          </w:p>
        </w:tc>
      </w:tr>
      <w:tr>
        <w:trPr>
          <w:trHeight w:val="510"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5</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Районный конкурс социальной рекламы, видеороликов, мультимедийной презентации по противодействию коррупции «Победим коррупцию вместе!»</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Декабрь 2018</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3 место</w:t>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Сарма Т. А</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Сарма Т. А</w:t>
            </w:r>
          </w:p>
        </w:tc>
      </w:tr>
      <w:tr>
        <w:trPr>
          <w:trHeight w:val="510"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6</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Районный конкурс «Волонтер года» в номинации «Волонтерские дела в фотообъективе»</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Декабрь 2018</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2 место</w:t>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Сарма Т. А.</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Сарма Т. А.</w:t>
            </w:r>
          </w:p>
        </w:tc>
      </w:tr>
      <w:tr>
        <w:trPr>
          <w:trHeight w:val="510" w:hRule="atLeast"/>
        </w:trPr>
        <w:tc>
          <w:tcPr>
            <w:tcW w:w="69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17</w:t>
            </w:r>
          </w:p>
        </w:tc>
        <w:tc>
          <w:tcPr>
            <w:tcW w:w="31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Краевой конкурс «На дороге не зевай, правила дорожного движения соблюдай!»</w:t>
            </w:r>
          </w:p>
        </w:tc>
        <w:tc>
          <w:tcPr>
            <w:tcW w:w="1417"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Ноябрь 2018</w:t>
            </w:r>
          </w:p>
        </w:tc>
        <w:tc>
          <w:tcPr>
            <w:tcW w:w="141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 xml:space="preserve">3 место </w:t>
            </w:r>
          </w:p>
        </w:tc>
        <w:tc>
          <w:tcPr>
            <w:tcW w:w="155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Агитбригада родительского комитета</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4"/>
              <w:rPr>
                <w:rFonts w:ascii="Times New Roman" w:hAnsi="Times New Roman" w:cs="Times New Roman"/>
              </w:rPr>
            </w:pPr>
            <w:r>
              <w:rPr>
                <w:rFonts w:cs="Times New Roman" w:ascii="Times New Roman" w:hAnsi="Times New Roman"/>
              </w:rPr>
              <w:t>Сарма Т. А.</w:t>
            </w:r>
          </w:p>
        </w:tc>
      </w:tr>
    </w:tbl>
    <w:p>
      <w:pPr>
        <w:pStyle w:val="Style24"/>
        <w:ind w:firstLine="708"/>
        <w:jc w:val="both"/>
        <w:rPr/>
      </w:pPr>
      <w:r>
        <w:rPr>
          <w:rFonts w:cs="Times New Roman" w:ascii="Times New Roman" w:hAnsi="Times New Roman"/>
          <w:sz w:val="28"/>
          <w:szCs w:val="28"/>
        </w:rPr>
        <w:t>В соответствии с Положением о проведении Всероссийской олимпиады школьников и  планом работы школы на 2018-2019 учебный год в сентябре-ноябре месяце в образовательном учреждении  и муниципалитете были организованы  и проведен школьный  и муниципальный этапы предметных олимпиа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Style24"/>
        <w:ind w:firstLine="708"/>
        <w:jc w:val="both"/>
        <w:rPr/>
      </w:pPr>
      <w:r>
        <w:rPr>
          <w:rFonts w:cs="Times New Roman" w:ascii="Times New Roman" w:hAnsi="Times New Roman"/>
          <w:sz w:val="28"/>
          <w:szCs w:val="28"/>
        </w:rPr>
        <w:t>Анализ ВОШ проведен в целях повышения эффективности проведения школьного этапа Всероссийской олимпиады школьников. Также он позволяет выявить имена наиболее способных детей на школьном  и муниципальном уровне.</w:t>
      </w:r>
    </w:p>
    <w:p>
      <w:pPr>
        <w:pStyle w:val="Style24"/>
        <w:jc w:val="both"/>
        <w:rPr>
          <w:rFonts w:ascii="Times New Roman" w:hAnsi="Times New Roman" w:cs="Times New Roman"/>
          <w:sz w:val="28"/>
          <w:szCs w:val="28"/>
        </w:rPr>
      </w:pPr>
      <w:r>
        <w:rPr>
          <w:rFonts w:cs="Times New Roman" w:ascii="Times New Roman" w:hAnsi="Times New Roman"/>
          <w:sz w:val="28"/>
          <w:szCs w:val="28"/>
        </w:rPr>
        <w:t>Анализ показал, что в сравнении с прошлым годом</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668"/>
        <w:gridCol w:w="1559"/>
        <w:gridCol w:w="2268"/>
        <w:gridCol w:w="1701"/>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8-2019</w:t>
            </w:r>
          </w:p>
          <w:p>
            <w:pPr>
              <w:pStyle w:val="Style24"/>
              <w:jc w:val="both"/>
              <w:rPr>
                <w:rFonts w:ascii="Times New Roman" w:hAnsi="Times New Roman" w:cs="Times New Roman"/>
                <w:sz w:val="28"/>
                <w:szCs w:val="28"/>
              </w:rPr>
            </w:pPr>
            <w:r>
              <w:rPr>
                <w:rFonts w:cs="Times New Roman" w:ascii="Times New Roman" w:hAnsi="Times New Roman"/>
                <w:sz w:val="28"/>
                <w:szCs w:val="28"/>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коль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коль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униципальный эта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зёр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p>
            <w:pPr>
              <w:pStyle w:val="Style24"/>
              <w:jc w:val="both"/>
              <w:rPr/>
            </w:pPr>
            <w:r>
              <w:rPr>
                <w:rFonts w:cs="Times New Roman" w:ascii="Times New Roman" w:hAnsi="Times New Roman"/>
                <w:sz w:val="28"/>
                <w:szCs w:val="28"/>
              </w:rPr>
              <w:t>(Мунаева Линда Т.9 кл.)</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p>
            <w:pPr>
              <w:pStyle w:val="Style24"/>
              <w:jc w:val="both"/>
              <w:rPr/>
            </w:pPr>
            <w:r>
              <w:rPr>
                <w:rFonts w:cs="Times New Roman" w:ascii="Times New Roman" w:hAnsi="Times New Roman"/>
                <w:sz w:val="28"/>
                <w:szCs w:val="28"/>
              </w:rPr>
              <w:t>(Пелипенко Анастасия 39 б., 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p>
            <w:pPr>
              <w:pStyle w:val="Style24"/>
              <w:jc w:val="both"/>
              <w:rPr>
                <w:rFonts w:ascii="Times New Roman" w:hAnsi="Times New Roman" w:cs="Times New Roman"/>
                <w:sz w:val="28"/>
                <w:szCs w:val="28"/>
              </w:rPr>
            </w:pPr>
            <w:r>
              <w:rPr>
                <w:rFonts w:cs="Times New Roman" w:ascii="Times New Roman" w:hAnsi="Times New Roman"/>
                <w:sz w:val="28"/>
                <w:szCs w:val="28"/>
              </w:rPr>
              <w:t>(Пелипенко Анастасия 49 б., немецкий язык)</w:t>
            </w:r>
          </w:p>
        </w:tc>
      </w:tr>
    </w:tbl>
    <w:p>
      <w:pPr>
        <w:pStyle w:val="Style24"/>
        <w:ind w:firstLine="708"/>
        <w:jc w:val="both"/>
        <w:rPr/>
      </w:pPr>
      <w:r>
        <w:rPr>
          <w:rFonts w:cs="Times New Roman" w:ascii="Times New Roman" w:hAnsi="Times New Roman"/>
          <w:sz w:val="28"/>
          <w:szCs w:val="28"/>
        </w:rPr>
        <w:t>Таким образом, количество участников муниципального тура выросло, но результативность участия несколько ниже, чем в прошлом году.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Кроме того, возможно, сказалось и то, что  вышеуказанные ребята участвуют в муниципальном этапе впервые. Необходимо отметить, что немногие учителя систематически готовят ребят целенаправленно, зачастую проводят только  консультации и предлагают работать самостоятельно. Также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 К огромному сожалению,  не все участники школьного этапа приняли участие в муниципальном,  и не все участники муниципального этапа стали победителями и призёрами. Но есть одна звездочка - наша гордость  это ученица 10 класса Пелипенко Анастас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муниципальном (районном) этапе олимпиады среди учащихся начальных классов  из 6 участников 1 призер по окружающему мир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Качество системы внеурочной деятельности и дополнительного образования</w:t>
      </w:r>
    </w:p>
    <w:p>
      <w:pPr>
        <w:pStyle w:val="Style24"/>
        <w:ind w:firstLine="284"/>
        <w:jc w:val="both"/>
        <w:rPr/>
      </w:pPr>
      <w:r>
        <w:rPr>
          <w:rStyle w:val="C1"/>
          <w:rFonts w:cs="Times New Roman" w:ascii="Times New Roman" w:hAnsi="Times New Roman"/>
          <w:iCs/>
          <w:color w:val="000000"/>
          <w:sz w:val="28"/>
          <w:szCs w:val="28"/>
        </w:rPr>
        <w:t xml:space="preserve">Согласно требованиям ФГОС ООО, внеурочная деятельность в МКОУ СОШ №11 организована по основным направлениям развития личности с учетом запросов родителей как основных заказчиков образовательных услуг, специфики образовательной деятельности, а также кадровых, финансовых и материально-технических возможностей школы в соответствии с нормативно-правовыми документами школы.  Организация внеурочной деятельности предполагает выбор для каждого обучающегося индивидуального образовательного маршрута, который разрабатывает классный руководитель с участием самих обучающихся и их родителей (законных представителей). Выбор направлений, содержания и форм организации занятий, отличных от урочной системы обучения и направленных на развитие обучающихся 1-8 классов, был сформирован в начале учебного года с учётом пожеланий обучающихся и их родителей (законных представителей) на основе анкетирования и его последующего анализа. Занятия осуществлялись в течение дня в соответствии с расписанием. В соответствии с Положением об организации внеурочной деятельности внеурочная деятельность в МКОУ СОШ №11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спортивный клуб «Старт», круглые столы, семинары,  олимпиады, конкурсы, соревнования, постановки, репетиции, выступления, проектно- исследовательскую деятельность, ГПД, экскурсии, внеклассные мероприятия. </w:t>
      </w:r>
    </w:p>
    <w:p>
      <w:pPr>
        <w:pStyle w:val="Style24"/>
        <w:ind w:firstLine="708"/>
        <w:jc w:val="both"/>
        <w:rPr/>
      </w:pPr>
      <w:r>
        <w:rPr>
          <w:rStyle w:val="C1"/>
          <w:rFonts w:cs="Times New Roman" w:ascii="Times New Roman" w:hAnsi="Times New Roman"/>
          <w:iCs/>
          <w:color w:val="000000"/>
          <w:sz w:val="28"/>
          <w:szCs w:val="28"/>
        </w:rPr>
        <w:t>Спортивно-оздоровительное направление в целях физического развития учащихся, сохранения и укрепления здоровья, приобщения к самостоятельным занятиям физическими упражнениями представлено спортивным клубом «Старт»,  под руководством учителя физической культуры Данилиной Т.В., в который входят секции: волейбол (7-8 кл. по 2 ч.), футбол (5-8 кл. по 6 ч.),   ОФП (5-8 кл. по 2 ч.), «Меткий стрелок» (5-8 кл. по 1 ч.), легкая атлетика (7-8 кл. по 1 ч.), Юнармейский отряд (5 кл. по 2 ч.), «Удивительный мир шахмат» (6-8 кл. по 2 ч.)., кружки: «Азбука здоровья»- Магомедова Е.П. (1 кл. по 2 ч.), «Спортивная карусель» - Сергеева А.В. (1 кл. по 2 ч.), вольная борьба – Малламагомедов А.М. (3-8 кл. по 6 ч.).</w:t>
      </w:r>
    </w:p>
    <w:p>
      <w:pPr>
        <w:pStyle w:val="Style24"/>
        <w:ind w:firstLine="708"/>
        <w:jc w:val="both"/>
        <w:rPr/>
      </w:pPr>
      <w:r>
        <w:rPr>
          <w:rStyle w:val="C1"/>
          <w:rFonts w:cs="Times New Roman" w:ascii="Times New Roman" w:hAnsi="Times New Roman"/>
          <w:iCs/>
          <w:color w:val="000000"/>
          <w:sz w:val="28"/>
          <w:szCs w:val="28"/>
        </w:rPr>
        <w:t>Общекультурное направление представлено:  программой «Азбука вежливости»- Колованова Е.В. (3 кл. по 1 ч.), вокальная группа «Вдохновение»- Денисенко Т.И. (4-7 кл. по 2 ч.),  ; постановками, репетициями, выступлениями (1-8 кл.по 6 ч.), которые способствуют приобщению к искусству, овладению способами художественной деятельности, развитию индивидуальности, дарования и творческих способностей.</w:t>
      </w:r>
    </w:p>
    <w:p>
      <w:pPr>
        <w:pStyle w:val="Style24"/>
        <w:ind w:firstLine="708"/>
        <w:jc w:val="both"/>
        <w:rPr/>
      </w:pPr>
      <w:r>
        <w:rPr>
          <w:rStyle w:val="C1"/>
          <w:rFonts w:cs="Times New Roman" w:ascii="Times New Roman" w:hAnsi="Times New Roman"/>
          <w:iCs/>
          <w:color w:val="000000"/>
          <w:sz w:val="28"/>
          <w:szCs w:val="28"/>
        </w:rPr>
        <w:t>Общеинтеллектуальное направление для раскрытия и реализации познавательных способностей учащихся представлено занятиями по программам «Мы изучаем немецкий язык» - Денисенко Т.И.(5 кл. по 1 ч.), «За страницами учебника биологии»- Филатова И.П. (8 кл. по 1 ч.), «Увлекательная математика» - Федоренко С.В. (4 кл. по 2 ч.), «Занимательный английский» - Глухова Н.А. (8 кл. по 2 ч.), «Радуга творчества»- Какбаева Ж.М. (2 кл. по 2 ч.), конкурсами, олимпиадами, турнирами, соревнованиями (1-8 кл. по - 3 ч.); исследовательскими практиками (1-8 кл. по  4 ч.), проектной деятельностью (1-8 кл. по 6 ч.).</w:t>
      </w:r>
    </w:p>
    <w:p>
      <w:pPr>
        <w:pStyle w:val="Style24"/>
        <w:ind w:firstLine="708"/>
        <w:jc w:val="both"/>
        <w:rPr/>
      </w:pPr>
      <w:r>
        <w:rPr>
          <w:rStyle w:val="C1"/>
          <w:rFonts w:cs="Times New Roman" w:ascii="Times New Roman" w:hAnsi="Times New Roman"/>
          <w:iCs/>
          <w:color w:val="000000"/>
          <w:sz w:val="28"/>
          <w:szCs w:val="28"/>
        </w:rPr>
        <w:t>Социальное направление представлено  программой  внеурочной деятельности «Азбука дорожных наук» - Сергеева А.В. (1 кл. по 1 ч.), кружки: «ЮИД»- Сарма Т.А. (2 кл. по 2 ч.), «Юниор»- Типтева С.И. (5 кл. по 2 ч.), «Юный пожарный» - Колованова Е.В. (3 кл. по 2 ч.), целью которых является формирование личности, способной полноценно жить в современном обществе и быть максимально полезным этому обществу.</w:t>
      </w:r>
    </w:p>
    <w:p>
      <w:pPr>
        <w:pStyle w:val="Style24"/>
        <w:ind w:firstLine="708"/>
        <w:jc w:val="both"/>
        <w:rPr/>
      </w:pPr>
      <w:r>
        <w:rPr>
          <w:rStyle w:val="C1"/>
          <w:rFonts w:cs="Times New Roman" w:ascii="Times New Roman" w:hAnsi="Times New Roman"/>
          <w:iCs/>
          <w:color w:val="000000"/>
          <w:sz w:val="28"/>
          <w:szCs w:val="28"/>
        </w:rPr>
        <w:t>Духовно-нравственное направление в целях развития и становления личности школьника, способного сознательно выстраивать отношение к себе, своей семье, обществу, Отечеству на основе нравственных идеалов и привития норм нравственного поведения, уважения к традициям и истории русского народа, представлено реализацией программ внеурочной деятельности «Основы духовно-нравственной культуры народов России» - Войтенко Н.С., Предыбайло Е.В. (6-7 кл. по 1 ч.), «Твои друзья» - Муртазалиева В.Н., Федоренко С.В. (2,4 кл. по 1 ч.), работой школьного музея «Память»- Войтенко Н.С. (6-8 кл. по 2 ч.), экскурсиями (1-8 по 4 ч.).</w:t>
      </w:r>
    </w:p>
    <w:p>
      <w:pPr>
        <w:pStyle w:val="Style24"/>
        <w:jc w:val="both"/>
        <w:rPr/>
      </w:pPr>
      <w:r>
        <w:rPr>
          <w:rStyle w:val="C1"/>
          <w:rFonts w:cs="Times New Roman" w:ascii="Times New Roman" w:hAnsi="Times New Roman"/>
          <w:iCs/>
          <w:color w:val="000000"/>
          <w:sz w:val="28"/>
          <w:szCs w:val="28"/>
        </w:rPr>
        <w:t>При организации внеурочной деятельности обучающихся используются возможности учреждений дополнительного образования УДО «Детская школа искусств» Левокумского муниципального района,    МКУ ДО ДЮСШ «Ника» Левокумского муниципального образования, МКУ ДО ДДТ Левокумского муниципального района, МКУК Николо-Александровского сельсовета «Муниципальное учреждение культуры».</w:t>
      </w:r>
    </w:p>
    <w:p>
      <w:pPr>
        <w:pStyle w:val="Style24"/>
        <w:ind w:firstLine="708"/>
        <w:jc w:val="both"/>
        <w:rPr/>
      </w:pPr>
      <w:r>
        <w:rPr>
          <w:rStyle w:val="C1"/>
          <w:rFonts w:cs="Times New Roman" w:ascii="Times New Roman" w:hAnsi="Times New Roman"/>
          <w:iCs/>
          <w:color w:val="000000"/>
          <w:sz w:val="28"/>
          <w:szCs w:val="28"/>
        </w:rPr>
        <w:t xml:space="preserve">Информирование обучающихся, их родителей и широкой общественности об организации внеурочной деятельности в школе осуществляется следующим образом: </w:t>
      </w:r>
    </w:p>
    <w:p>
      <w:pPr>
        <w:pStyle w:val="Style24"/>
        <w:jc w:val="both"/>
        <w:rPr/>
      </w:pPr>
      <w:r>
        <w:rPr>
          <w:rStyle w:val="C1"/>
          <w:rFonts w:cs="Times New Roman" w:ascii="Times New Roman" w:hAnsi="Times New Roman"/>
          <w:iCs/>
          <w:color w:val="000000"/>
          <w:sz w:val="28"/>
          <w:szCs w:val="28"/>
        </w:rPr>
        <w:t>•</w:t>
      </w:r>
      <w:r>
        <w:rPr>
          <w:rStyle w:val="C1"/>
          <w:rFonts w:cs="Times New Roman" w:ascii="Times New Roman" w:hAnsi="Times New Roman"/>
          <w:iCs/>
          <w:color w:val="000000"/>
          <w:sz w:val="28"/>
          <w:szCs w:val="28"/>
        </w:rPr>
        <w:tab/>
        <w:t>расписание занятий внеурочной деятельности, утвержденное директором школы – информационный стенд в коридоре;</w:t>
      </w:r>
    </w:p>
    <w:p>
      <w:pPr>
        <w:pStyle w:val="Style24"/>
        <w:jc w:val="both"/>
        <w:rPr/>
      </w:pPr>
      <w:r>
        <w:rPr>
          <w:rStyle w:val="C1"/>
          <w:rFonts w:cs="Times New Roman" w:ascii="Times New Roman" w:hAnsi="Times New Roman"/>
          <w:iCs/>
          <w:color w:val="000000"/>
          <w:sz w:val="28"/>
          <w:szCs w:val="28"/>
        </w:rPr>
        <w:t>•</w:t>
      </w:r>
      <w:r>
        <w:rPr>
          <w:rStyle w:val="C1"/>
          <w:rFonts w:cs="Times New Roman" w:ascii="Times New Roman" w:hAnsi="Times New Roman"/>
          <w:iCs/>
          <w:color w:val="000000"/>
          <w:sz w:val="28"/>
          <w:szCs w:val="28"/>
        </w:rPr>
        <w:tab/>
        <w:t>график индивидуальной занятости учащихся – карта занятости в папке классного руководителя, дневник учащегося;</w:t>
      </w:r>
    </w:p>
    <w:p>
      <w:pPr>
        <w:pStyle w:val="Style24"/>
        <w:jc w:val="both"/>
        <w:rPr/>
      </w:pPr>
      <w:r>
        <w:rPr>
          <w:rStyle w:val="C1"/>
          <w:rFonts w:cs="Times New Roman" w:ascii="Times New Roman" w:hAnsi="Times New Roman"/>
          <w:iCs/>
          <w:color w:val="000000"/>
          <w:sz w:val="28"/>
          <w:szCs w:val="28"/>
        </w:rPr>
        <w:t>•</w:t>
      </w:r>
      <w:r>
        <w:rPr>
          <w:rStyle w:val="C1"/>
          <w:rFonts w:cs="Times New Roman" w:ascii="Times New Roman" w:hAnsi="Times New Roman"/>
          <w:iCs/>
          <w:color w:val="000000"/>
          <w:sz w:val="28"/>
          <w:szCs w:val="28"/>
        </w:rPr>
        <w:tab/>
        <w:t>открытые программные мероприятия - информационный стенд  в коридоре «Вестник школы».</w:t>
      </w:r>
    </w:p>
    <w:p>
      <w:pPr>
        <w:pStyle w:val="Style24"/>
        <w:ind w:firstLine="708"/>
        <w:jc w:val="both"/>
        <w:rPr/>
      </w:pPr>
      <w:r>
        <w:rPr>
          <w:rStyle w:val="C1"/>
          <w:rFonts w:cs="Times New Roman" w:ascii="Times New Roman" w:hAnsi="Times New Roman"/>
          <w:iCs/>
          <w:color w:val="000000"/>
          <w:sz w:val="28"/>
          <w:szCs w:val="28"/>
        </w:rPr>
        <w:t>Внеурочную деятельность в 2018 году осуществляют 19 сотрудников школы, координирующую роль выполняет  заместитель директора по ВР Типтева С.И. Учителя, реализующие ФГОС ООО в части внеурочной деятельности, были своевременно обеспечены нормативно-методическими материалами, что способствовало их методической готовности к внеурочной деятельности.</w:t>
      </w:r>
    </w:p>
    <w:p>
      <w:pPr>
        <w:pStyle w:val="Style24"/>
        <w:ind w:firstLine="708"/>
        <w:jc w:val="both"/>
        <w:rPr/>
      </w:pPr>
      <w:r>
        <w:rPr>
          <w:rStyle w:val="C1"/>
          <w:rFonts w:cs="Times New Roman" w:ascii="Times New Roman" w:hAnsi="Times New Roman"/>
          <w:iCs/>
          <w:color w:val="000000"/>
          <w:sz w:val="28"/>
          <w:szCs w:val="28"/>
        </w:rPr>
        <w:t>Охват учащихся программами ВУД. Учащиеся посещают кружки и секции на базе МКОУ  СОШ №11. При этом охват учащихся  –151 чел (100 %)  Организация занятий в рамках внеурочной деятельности в 1-8 классах проводится по классам.   Среднее значение по школе -10,0 часа, что соответствует требованиям ФГОС ООО. Диагностика эффективности внеурочной деятельности школьников должна быть направлена на изучение личности ученика и создаваемые в процессе деятельности условия развития личности. Следует отметить, что каждый из организаторов внеурочной занятости детей строил работу, отличную от урочной системы: детям предоставлялась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  Также в рамках внеурочной деятельности ведется коррекционная работа с детьми, требующими особого внимания, психолого-педагогической коррекции. Это и индивидуальная работа по постановке устной речи, почерка, письменной речи.  Большая воспитательная работа проводится на базе школьной  библиотеки, которую дети посещают еженедельно.</w:t>
      </w:r>
    </w:p>
    <w:p>
      <w:pPr>
        <w:pStyle w:val="Style24"/>
        <w:ind w:firstLine="708"/>
        <w:jc w:val="both"/>
        <w:rPr/>
      </w:pPr>
      <w:r>
        <w:rPr>
          <w:rStyle w:val="C1"/>
          <w:rFonts w:cs="Times New Roman" w:ascii="Times New Roman" w:hAnsi="Times New Roman"/>
          <w:iCs/>
          <w:color w:val="000000"/>
          <w:sz w:val="28"/>
          <w:szCs w:val="28"/>
        </w:rPr>
        <w:t xml:space="preserve">Практически все программы внеурочной деятельности были нацелены на достижение результатов первого уровня – приобретение социальных знаний, что обусловлено возрастом обучающихся. Это не только возможность выхода на новый образовательный результат (в части предметных результатов они приобретали опыт творческой деятельности; в части метапредметных результатов –  использование и решение проблем в реальных жизненных ситуациях; в части личностных результатов – интересы, мотивации, толерантность), но и конкретные достижения: так с 19.11.- 26.11.2018 года в школе проводилась неделя естественно-математических наук, основной целью которой является развитие интереса учащихся к предметам: математика, биология, физика, химия, ИКТ.  В проведении недели участвовали учащиеся 5- 11 классов. </w:t>
      </w:r>
    </w:p>
    <w:p>
      <w:pPr>
        <w:pStyle w:val="Style24"/>
        <w:ind w:firstLine="708"/>
        <w:jc w:val="both"/>
        <w:rPr/>
      </w:pPr>
      <w:r>
        <w:rPr>
          <w:rStyle w:val="C1"/>
          <w:rFonts w:cs="Times New Roman" w:ascii="Times New Roman" w:hAnsi="Times New Roman"/>
          <w:iCs/>
          <w:color w:val="000000"/>
          <w:sz w:val="28"/>
          <w:szCs w:val="28"/>
        </w:rPr>
        <w:t xml:space="preserve">Программа проведения предметной недели отразила различные формы и методы работы внеурочной деятельности: удачно сочетались индивидуальные и коллективные формы работ. Для активизации познавательной и мыслительной деятельности, формированию интереса к точным наукам для учащихся были проведены следующие мероприятия: 10-11 класс  интеллектуально-познавательная программа «Физики шутят»-Жукова А.В.; 10-11 класс математическая игра «Счастливый случай» - Мазняк Е.В., 8 класс «Посвящение в химики»- Вакула Ю.С., 7 класс брейн-ринг «Занимательная биология» - Филатова И.П., 8-10 классы  КВН «Естественно-математических наук»- Филатова И.П., 6, 8 классы интеллектуальная игра «Умники и умницы», «Цифры» - Грищенко Г.А., 8 класс «История автомобиля» - Жукова А.В.. Учащимися 10 класса была выпущена стенгазета, которая отразила познавательный материал, ребусы и кроссворды, занимательные задачи, интервью.  В процессе проведения предметной недели учителям удалось создать необходимые условия для проявления и дальнейшего развития индивидуальных, творческих, интеллектуальных способностей каждого ученика, организовать сотрудничество между учениками и учителями. </w:t>
      </w:r>
    </w:p>
    <w:p>
      <w:pPr>
        <w:pStyle w:val="Style24"/>
        <w:ind w:firstLine="708"/>
        <w:jc w:val="both"/>
        <w:rPr/>
      </w:pPr>
      <w:r>
        <w:rPr>
          <w:rStyle w:val="C1"/>
          <w:rFonts w:cs="Times New Roman" w:ascii="Times New Roman" w:hAnsi="Times New Roman"/>
          <w:iCs/>
          <w:color w:val="000000"/>
          <w:sz w:val="28"/>
          <w:szCs w:val="28"/>
        </w:rPr>
        <w:t>Проведение игр и конкурсов позволило учащимся активно включаться в творческую, исследовательскую деятельность. Аналитические исследования степени удовлетворенности обучающихся и их родителей организацией внеурочной деятельности свидетельствовали о том, что большинство обучающихся не испытывают психоэмоциональных затруднений на занятиях внеурочной деятельностью.  Родители обучающихся, в целом, (94%) отзывались положительно об организации занятий внеурочной деятельности. Подводя общий итог удовлетворённости родителей, следует отметить:</w:t>
      </w:r>
    </w:p>
    <w:p>
      <w:pPr>
        <w:pStyle w:val="Style24"/>
        <w:jc w:val="both"/>
        <w:rPr/>
      </w:pPr>
      <w:r>
        <w:rPr>
          <w:rStyle w:val="C1"/>
          <w:rFonts w:cs="Times New Roman" w:ascii="Times New Roman" w:hAnsi="Times New Roman"/>
          <w:iCs/>
          <w:color w:val="000000"/>
          <w:sz w:val="28"/>
          <w:szCs w:val="28"/>
        </w:rPr>
        <w:t>•</w:t>
      </w:r>
      <w:r>
        <w:rPr>
          <w:rStyle w:val="C1"/>
          <w:rFonts w:cs="Times New Roman" w:ascii="Times New Roman" w:hAnsi="Times New Roman"/>
          <w:iCs/>
          <w:color w:val="000000"/>
          <w:sz w:val="28"/>
          <w:szCs w:val="28"/>
        </w:rPr>
        <w:tab/>
        <w:t xml:space="preserve">76% родителей дали убедительные ответы на вопрос: рассказывают ли их дети о кружках и  секциях, чем они заняты, что получается; </w:t>
      </w:r>
    </w:p>
    <w:p>
      <w:pPr>
        <w:pStyle w:val="Style24"/>
        <w:jc w:val="both"/>
        <w:rPr/>
      </w:pPr>
      <w:r>
        <w:rPr>
          <w:rStyle w:val="C1"/>
          <w:rFonts w:cs="Times New Roman" w:ascii="Times New Roman" w:hAnsi="Times New Roman"/>
          <w:iCs/>
          <w:color w:val="000000"/>
          <w:sz w:val="28"/>
          <w:szCs w:val="28"/>
        </w:rPr>
        <w:t>•</w:t>
      </w:r>
      <w:r>
        <w:rPr>
          <w:rStyle w:val="C1"/>
          <w:rFonts w:cs="Times New Roman" w:ascii="Times New Roman" w:hAnsi="Times New Roman"/>
          <w:iCs/>
          <w:color w:val="000000"/>
          <w:sz w:val="28"/>
          <w:szCs w:val="28"/>
        </w:rPr>
        <w:tab/>
        <w:t>63% родителей с удовлетворением ответили, насколько часто обращаются к ним дети с вопросами и просьбами о помощи в подготовке творческих заданий.</w:t>
      </w:r>
    </w:p>
    <w:p>
      <w:pPr>
        <w:pStyle w:val="Style25"/>
        <w:numPr>
          <w:ilvl w:val="0"/>
          <w:numId w:val="20"/>
        </w:numPr>
        <w:jc w:val="center"/>
        <w:rPr/>
      </w:pPr>
      <w:r>
        <w:rPr>
          <w:rFonts w:cs="Times New Roman" w:ascii="Times New Roman" w:hAnsi="Times New Roman"/>
          <w:b/>
          <w:bCs/>
          <w:iCs/>
          <w:sz w:val="28"/>
          <w:szCs w:val="28"/>
        </w:rPr>
        <w:t>Качество системы воспитательной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вышение качества образования невозможно без особого внимания к воспита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ак неотъемлемой части образовательного процесса. Главная цель воспитательной работы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етодической темой школы воспитательная работа была направлена на формирование у школьников ключевых социальных компетенций, сформулированы следующие задачи</w:t>
      </w:r>
      <w:r>
        <w:rPr>
          <w:rFonts w:eastAsia="Times New Roman" w:cs="Times New Roman" w:ascii="Times New Roman" w:hAnsi="Times New Roman"/>
          <w:b/>
          <w:sz w:val="28"/>
          <w:szCs w:val="28"/>
          <w:lang w:eastAsia="ru-RU"/>
        </w:rPr>
        <w:t xml:space="preserve">: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работы, направленной на формирование устойчивого интереса  обучающихся к учёбе;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бщекультурной направленности образования, творческого самовыражения обучающихся;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равственных основ личности, патриотизма, гражданственности;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ое овладение основами безопасности жизнедеятельности, укрепление здоровь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Гражданско – патриотическое и правовое  воспита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гражданско-патриотического воспитания детей и молодежи, пропаганды военной профессии, изучения истории Отечества, родного края, района, вовлечения школьников в занятия техническими и военно-прикладными видами спорта в школе проведена следующая работа:</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юнармейским отрядом «Горячие сердца» под руководством учителя ОБЖ  проведена торжественная линейка, посвященная открытию месячника оборонно-массовой работы «Славе России не меркнуть, традициям - жить!», в которой приняли участие учащиеся 1-10 классов;</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библиотекарем школы Е.П. Магомедовой организована выставка художественной литературы, посвященная защитникам Отечества «Священный долг – Родине служить!»;</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учащиеся 1-11классов приняли участие в социальном проекте «Добрые дела наследников Великой Победы»,  в рамках которого  проведены акции «Они живут рядом» - поздравления ветеранов боевых действий в  «горячих точках» и локальных конфликтов  </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волонтерским отрядом «Содружество» (руководитель Сарма Т.А.), приведено в порядок место захоронения ветерана боевых действий в Афганистане - Поминова А. А.;</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ВР Типтевой С.И. проведено общешкольное мероприятие для учащихся 5-11 классов «Небо общее для всех», в котором принял активное участие юнармейский отряд «Горячие сердца»;</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старшей вожатой Сарма Т.А. проведена выставка проектов «На страже Родины», в которой приняли участие учащиеся 1-7 классов</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реализован проект «Неделя с героями», в котором приняли участие учащиеся 1-11 классов. Проведены патриотические классные часы « О чем рассказала награда?»;</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учителем истории Войтенко Н.С. проведены уроки в 9 классе «Скорбные фиалки Холокоста», посвященные международному дню памяти жертв Холокоста, в 8 классе обсуждение фильма «Расскажи мне сказку доктор» (о Я. Корчаке);</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1-11 классов, руководителем юнармейского отряда «Горячие сердца» Данилиной Т.В. проведены уроки-мужества, посвященные дню полного освобождения Ленинграда от фашистской блокады;</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сборная команда школы приняла участие в районных соревнованиях: «Юнармейцы, вперед!», «Воинская доблесть»  (рук. Данилина Т.В.);</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учащимися посещен районный историко-краеведческий музей им. В.Р. Ясинова (20 чел.);</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старшей вожатой Сарма Т.А. проведена праздничная программа «Будем в армии служить!» для учащихся 1-4 классов, в которой приняли активное участие родители учащихся;</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Членами школьного музея «Память» под руководством  педагога дополнительного образования Войтенко Н.С. в течение месяца проведены тематические экскурсии: «В жизни всегда есть место подвигу» - музейные истории о подвиге и славе для учащихся 1-8 классов. «Есть такая профессия – Родину защищать!» ля учащихся 9-11 классов - охват составил 100% ;</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Учителями русского языка и литературы  Предыбайло Е.В., Чернышовой А.А. проведен конкурс чтецов «О Подвиге. О Доблести. О Славе», в котором приняли участие учащиеся 5-11 классов;</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ВР Типтевой С.И. проведен конкурс военно-патриотической песни «Рубежи Победы» для учащихся 5-11 классов;</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учителем физической культуры Данилиной т.В. в течение месяца проведены общешкольные соревнования по мини-футболу, пионерболу, волейболу (5-11 классы);</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о подготовке и проведению в Ставропольском крае памятных мероприятий, посвященных 30-летию вывода советских войск из Афганистана руководителем школьного музея «Память» Войтенко Н.С. для учащихся 8-11 классов проведен  музейный урок в форме устного  журнала «Колокола памяти- Афганистан»;</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на уроках истории в 5-7 классах, учителем истории Войтенко Н.С. проведены информационные минутки об односельчанах – участниках Афганской войны;</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классным руководителем 9 класса Данилиной Т.В. совместно с  сельской библиотекой подготовили для учащихся 9 класса библиотечный час «Афганистан,  не заживаемая рана»;</w:t>
      </w:r>
    </w:p>
    <w:p>
      <w:pPr>
        <w:pStyle w:val="Style24"/>
        <w:numPr>
          <w:ilvl w:val="0"/>
          <w:numId w:val="16"/>
        </w:numPr>
        <w:jc w:val="both"/>
        <w:rPr>
          <w:rFonts w:ascii="Times New Roman" w:hAnsi="Times New Roman" w:cs="Times New Roman"/>
          <w:sz w:val="28"/>
          <w:szCs w:val="28"/>
        </w:rPr>
      </w:pPr>
      <w:r>
        <w:rPr>
          <w:rFonts w:cs="Times New Roman" w:ascii="Times New Roman" w:hAnsi="Times New Roman"/>
          <w:sz w:val="28"/>
          <w:szCs w:val="28"/>
        </w:rPr>
        <w:t>специалистом по социальной работе ГБУСО «Левокумский КЦСОН» Шаршавая И.А. провела внеклассное мероприятие «Уходили парни из Афгана» для учащихся 9 класса;</w:t>
      </w:r>
    </w:p>
    <w:p>
      <w:pPr>
        <w:pStyle w:val="Style24"/>
        <w:jc w:val="both"/>
        <w:rPr>
          <w:rFonts w:ascii="Times New Roman" w:hAnsi="Times New Roman" w:cs="Times New Roman"/>
          <w:b/>
          <w:b/>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Спортивно-оздоровительная деятельность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дни здоровья (апрель) и профилактики, викторины «Знаешь ли ты, что…», выставки книг, плакатов по профилактике табакокурения и пропаганде здорового образа жизни,  родительское собрание (апрель) «Активные формы работы по профилактике вредных зависимостей. Роль родителей в профилактике вредных зависимостей»  с участием представителей ОДН.  В декабре  учащиеся  8-11 классов приняли участие в открытом уроке «Знание - Ответственность – здоровье», посвященном дню борьбы со СПИДом, который подготовили и провели  учитель ОБЖ Данилина Т.В., старшая вожатая Филатова Е.Н.</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классными руководителями 1-11 классов постоянно проводились беседы с родителями и учащимися, индивидуальные и групповые консультации, практические  тренинги по пропаганде ЗОЖ.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огласно районн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Беседы с учащимися «Автомобиль. Дорога. Пешеход», «Мои друзья – дорожные знаки» </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смотр мультимедийной презентации «Азбука дорожного движения» на базе МКУК сельской библиотеки для учащихся 1-4 классов.</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икторина «Я и дорога» -3-4 классы </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стный журнал  с учащимися 6-7 классов «Знаки дорожные – друзья надежные» </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икторина «Знатоки ПДД» </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В начале и конце учебного года классными руководителями проведено тестирование учащихся на знание правил дорожного движения, анализ которого показал, что  86% учащихся справились с заданием.</w:t>
      </w:r>
    </w:p>
    <w:p>
      <w:pPr>
        <w:pStyle w:val="Style24"/>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кабре школьной медицинской сестрой Магомедовой Е.П. организована встреча с акушером амбулатории села Николо-Александровского для девочек 7-11классов на тему «Здоровье девушки». Следует отметить, что такие встречи нужны и актуальны. В течение года членами детского объединения «Азбука здоровья»  подготовлены выступления по пропаганде здорового образа жизни: «Скажи нет вредным привычкам», «Осторожно, грипп!», «В гостях у Гигиены», «Осторожно, клещи!», «Дизентерия - болезнь грязных рук» и т.д. Классными руководителями 5-8 классов проведена работа по участию в районном конкурсе «Подари себе здоровье». В апреле волонтерами школы проведена акция «Жизнь без вредных привычек», в которой приняли участие жители села. Воспитателями ГПД  Федоренко С.В., Муртазалиевой В.Н., Сергеевой А.В. проведены спортивно-массовые мероприятия под девизом «Быть здоровым- здорово!» для воспитанников ГПД 1-4 классов.</w:t>
      </w:r>
    </w:p>
    <w:p>
      <w:pPr>
        <w:pStyle w:val="Style24"/>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ктябре в рамках месячника здорового питания проведены ряд мероприятий направленных на пропаганду правильного питания. Школьным библиотекарем Магомедовой Е.П. организована выставка книг, посвященная здоровому питанию, для учащихся 1-4 классов проведены уроки здорового питания. Какбаевой Ж.М. проведено анкетирование среди учащихся 2-11 классов на тему: «Питание глазами учащихся». Следует отметить, что 100 % учащихся удовлетворены организацией и работой школьной столовой. Продолжая работу по делу года «Что ни сторона, то обычай», учащимися 4 класса проведено внеклассное мероприятие «День национальной кухни». Классными руководителями 1-9 классов проведены тематические классные часы на тему: «Здоровое питание». 10 октября школьным психологом Какбаевой Ж.М. для учащихся 5,7 классов проведены часы психолога в рамках Всемирного дня психического здоровья.</w:t>
      </w:r>
    </w:p>
    <w:p>
      <w:pPr>
        <w:pStyle w:val="Style24"/>
        <w:ind w:firstLine="360"/>
        <w:jc w:val="both"/>
        <w:rPr/>
      </w:pPr>
      <w:r>
        <w:rPr>
          <w:rFonts w:eastAsia="Calibri" w:cs="Times New Roman" w:ascii="Times New Roman" w:hAnsi="Times New Roman"/>
          <w:sz w:val="28"/>
          <w:szCs w:val="28"/>
          <w:lang w:eastAsia="en-US"/>
        </w:rPr>
        <w:t xml:space="preserve">Школа приняла участие во всех районных соревнованиях, проводимых в 2018 году. Районные соревнования по ОФП, участие в районных соревнованиях по шашкам, л/а конкурсе «Олимпийская звездочка». </w:t>
      </w:r>
    </w:p>
    <w:p>
      <w:pPr>
        <w:pStyle w:val="Style24"/>
        <w:jc w:val="both"/>
        <w:rPr>
          <w:rFonts w:ascii="Times New Roman" w:hAnsi="Times New Roman" w:eastAsia="Calibri" w:cs="Times New Roman"/>
          <w:sz w:val="28"/>
          <w:szCs w:val="28"/>
          <w:lang w:eastAsia="en-US"/>
        </w:rPr>
      </w:pPr>
      <w:r>
        <w:rPr>
          <w:rFonts w:cs="Times New Roman" w:ascii="Times New Roman" w:hAnsi="Times New Roman"/>
          <w:sz w:val="28"/>
          <w:szCs w:val="28"/>
        </w:rPr>
        <w:t>На базе МКОУ СОШ №11 создан спортивный клуб «Старт».</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ями и задачами клуба являются:</w:t>
      </w:r>
    </w:p>
    <w:p>
      <w:pPr>
        <w:pStyle w:val="Style24"/>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питание у детей и подростков устойчивого интереса к систематическим занятиям физической культурой, спортом, туризмом, к здоровому образу жизни;</w:t>
      </w:r>
    </w:p>
    <w:p>
      <w:pPr>
        <w:pStyle w:val="Style24"/>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репление и сохранение здоровья при помощи регулярных занятий в спортивных кружках и секциях, участие в оздоровительных мероприятиях;</w:t>
      </w:r>
    </w:p>
    <w:p>
      <w:pPr>
        <w:pStyle w:val="Style24"/>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изация здорового досуга учащихся.</w:t>
      </w:r>
    </w:p>
    <w:p>
      <w:pPr>
        <w:pStyle w:val="Style24"/>
        <w:jc w:val="both"/>
        <w:rPr/>
      </w:pPr>
      <w:r>
        <w:rPr>
          <w:rFonts w:cs="Times New Roman" w:ascii="Times New Roman" w:hAnsi="Times New Roman"/>
          <w:sz w:val="28"/>
          <w:szCs w:val="28"/>
        </w:rPr>
        <w:t xml:space="preserve">                    </w:t>
      </w:r>
      <w:r>
        <w:rPr>
          <w:rFonts w:cs="Times New Roman" w:ascii="Times New Roman" w:hAnsi="Times New Roman"/>
          <w:b/>
          <w:bCs/>
          <w:sz w:val="28"/>
          <w:szCs w:val="28"/>
        </w:rPr>
        <w:t>Духовно-нравственное воспитание. Общение и досуг.</w:t>
      </w:r>
    </w:p>
    <w:p>
      <w:pPr>
        <w:pStyle w:val="Style24"/>
        <w:ind w:firstLine="708"/>
        <w:jc w:val="both"/>
        <w:rPr/>
      </w:pPr>
      <w:r>
        <w:rPr>
          <w:rFonts w:cs="Times New Roman" w:ascii="Times New Roman" w:hAnsi="Times New Roman"/>
          <w:bCs/>
          <w:sz w:val="28"/>
          <w:szCs w:val="28"/>
        </w:rPr>
        <w:t>Основной целью</w:t>
      </w:r>
      <w:r>
        <w:rPr>
          <w:rFonts w:cs="Times New Roman" w:ascii="Times New Roman" w:hAnsi="Times New Roman"/>
          <w:sz w:val="28"/>
          <w:szCs w:val="28"/>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24"/>
        <w:jc w:val="both"/>
        <w:rPr/>
      </w:pPr>
      <w:r>
        <w:rPr/>
        <w:t xml:space="preserve">Учащиеся активно принимали участие в школьных праздниках, выставках, тематических декадах: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Линейка, посвящённая дню знаний «Здравствуй, школьная пора!»;</w:t>
            </w:r>
          </w:p>
        </w:tc>
      </w:tr>
      <w:tr>
        <w:trPr>
          <w:trHeight w:val="487" w:hRule="atLeast"/>
        </w:trPr>
        <w:tc>
          <w:tcPr>
            <w:tcW w:w="9889" w:type="dxa"/>
            <w:tcBorders/>
          </w:tcPr>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Дары природы» (кл. рук. 1-11 классов);</w:t>
            </w:r>
          </w:p>
        </w:tc>
      </w:tr>
      <w:tr>
        <w:trPr/>
        <w:tc>
          <w:tcPr>
            <w:tcW w:w="9889" w:type="dxa"/>
            <w:tcBorders/>
          </w:tcPr>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ТД «День учителя» Концерт- поздравление «Всегда мы благодарны вам» </w:t>
            </w:r>
          </w:p>
        </w:tc>
      </w:tr>
      <w:tr>
        <w:trPr/>
        <w:tc>
          <w:tcPr>
            <w:tcW w:w="9889" w:type="dxa"/>
            <w:tcBorders/>
          </w:tcPr>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ТД «Вам, от души спасибо говорим», праздничный концерт, посвященный дню пожилого человека», волонтерским отрядом  поздравление ветеранов педагогического труда;</w:t>
            </w:r>
          </w:p>
        </w:tc>
      </w:tr>
      <w:tr>
        <w:trPr/>
        <w:tc>
          <w:tcPr>
            <w:tcW w:w="9889" w:type="dxa"/>
            <w:tcBorders/>
          </w:tcPr>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ТД «День Матери»; </w:t>
            </w:r>
          </w:p>
        </w:tc>
      </w:tr>
      <w:tr>
        <w:trPr/>
        <w:tc>
          <w:tcPr>
            <w:tcW w:w="9889" w:type="dxa"/>
            <w:tcBorders/>
          </w:tcPr>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ТД «Новый год»;</w:t>
            </w:r>
          </w:p>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КТД «Наум грамотник»;</w:t>
            </w:r>
          </w:p>
          <w:p>
            <w:pPr>
              <w:pStyle w:val="Style24"/>
              <w:numPr>
                <w:ilvl w:val="0"/>
                <w:numId w:val="26"/>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Линейка, посвященная окончанию учебного года «До свидания школа!».</w:t>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t>Анализ работы актива школы совета старшеклассник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базе МКОУ СОШ №11 работает актив школы, который включает в себя  учащихся 5-11 классов. Детские объединения необходимы  для проявления инициативы, самостоятельности, реального участия в жизни школы, общества и утверждения своей личности в значимой для общества деятельности. Ученическое самоуправление предусматривает вовлечение всех учащихся в управление школьными делами, создание работоспособности органов коллектива, формирование у школьников отношения творч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 Высшим органом ученического самоуправления является актив школы – Совет старшеклассников, заседания которого проводятся 1 раз в месяц. Анализируя работу совета старшеклассников, хочется отметить работу  комитетов: безопасности, чистоты и порядка, учебного, культуры и спорта. На заседаниях были рассмотрены темы: выборы актива, распределение поручений, утверждение плана, заседания по организации праздников и внеклассных мероприятий. Многие научились не только планировать свою работу, но и анализировать свои успехи и неудач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оспитывая гражданско-патриотические, морально - нравственные качества и чувство милосердия в школе проведены следующие мероприятия:</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ем в ДО (2кл) «Росинка» - «Вот и стали мы взрослее».</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ем в ДЮО (5кл) «Поиск»  - «Рождение отряда».</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ыпуск школьной газеты «Школа радости». </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27 ноября  праздничный канцер посвященный «Дню матери».</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Конкурс рисунков «Коррупция глазами детей».</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лекательно-познавательная программа «Дождик начинается» приуроченный  году экологии.</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Участите в районном смотре- конкурсе «Законы дорог уважай».</w:t>
      </w:r>
    </w:p>
    <w:p>
      <w:pPr>
        <w:pStyle w:val="Style24"/>
        <w:numPr>
          <w:ilvl w:val="0"/>
          <w:numId w:val="9"/>
        </w:numPr>
        <w:jc w:val="both"/>
        <w:rPr>
          <w:rFonts w:ascii="Times New Roman" w:hAnsi="Times New Roman" w:cs="Times New Roman"/>
          <w:sz w:val="28"/>
          <w:szCs w:val="28"/>
        </w:rPr>
      </w:pPr>
      <w:r>
        <w:rPr>
          <w:rFonts w:cs="Times New Roman" w:ascii="Times New Roman" w:hAnsi="Times New Roman"/>
          <w:sz w:val="28"/>
          <w:szCs w:val="28"/>
        </w:rPr>
        <w:t>Участие в районом конкурсе КВН.</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Предложенный план работы был реализован  в полном объеме.  В течение года ребята выдвигали свои предложения и пожелания по организации самоуправления в школе, которые выносились на обсуждение. Опрос показал, что им хочется больше развлекательных мероприятий, но в тоже время их сковывает некая пассивность при их подготовке. Поэтому необходимо  в следующем учебном году проводить учебу актива школы по программе «Я-Лидер», где при взаимодействии с учащимися будут учитываться индивидуальные особенности каждого ребенка, создаваться условия для активизации творческой деятельности учащихся во внеурочное врем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одился общешкольный  конкурс «Класс года», в котором принимали участие 2-11 классы. Весь год отслеживалось и учитывалось участие  классных коллективов по направлениям: КТД,  успеваемость, ЗОЖ, трудовые дела. В конце года были подведены итоги. Победителем конкурса «Класс года» в этом учебном году стал 5 класс. Отмечены и награждены классные коллективы по номинациям: «КТД» - 2, 6, 10 классы, «ЗОЖ» - 4 класс</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ab/>
        <w:t>Одной из добрых традиций в школе является работа волонтёрского отряда «Содружество». В отряде работают ребята 7-11 классов, их всех объединяет взаимный интерес. Здесь ребята проводят активную работу по  оказанию адресной помощи ветеранам и труженикам тыла.</w:t>
      </w:r>
    </w:p>
    <w:p>
      <w:pPr>
        <w:pStyle w:val="Style24"/>
        <w:jc w:val="both"/>
        <w:rPr>
          <w:rFonts w:ascii="Times New Roman" w:hAnsi="Times New Roman" w:cs="Times New Roman"/>
          <w:sz w:val="28"/>
          <w:szCs w:val="28"/>
        </w:rPr>
      </w:pPr>
      <w:r>
        <w:rPr>
          <w:rFonts w:cs="Times New Roman" w:ascii="Times New Roman" w:hAnsi="Times New Roman"/>
          <w:sz w:val="28"/>
          <w:szCs w:val="28"/>
        </w:rPr>
        <w:t>Акция «Чистый край, чистое сел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семирная акция «Жизнь без наркотиков». </w:t>
      </w:r>
    </w:p>
    <w:p>
      <w:pPr>
        <w:pStyle w:val="Style24"/>
        <w:jc w:val="both"/>
        <w:rPr>
          <w:rFonts w:ascii="Times New Roman" w:hAnsi="Times New Roman" w:cs="Times New Roman"/>
          <w:sz w:val="28"/>
          <w:szCs w:val="28"/>
        </w:rPr>
      </w:pPr>
      <w:r>
        <w:rPr>
          <w:rFonts w:cs="Times New Roman" w:ascii="Times New Roman" w:hAnsi="Times New Roman"/>
          <w:sz w:val="28"/>
          <w:szCs w:val="28"/>
        </w:rPr>
        <w:t>Конкурс «Лидер» представляла нашу школу Мунаева Линда  президент школы</w:t>
      </w:r>
    </w:p>
    <w:p>
      <w:pPr>
        <w:pStyle w:val="Style24"/>
        <w:jc w:val="center"/>
        <w:rPr>
          <w:rFonts w:ascii="Times New Roman" w:hAnsi="Times New Roman" w:cs="Times New Roman"/>
          <w:b/>
          <w:b/>
          <w:sz w:val="28"/>
          <w:szCs w:val="28"/>
        </w:rPr>
      </w:pPr>
      <w:r>
        <w:rPr>
          <w:rFonts w:cs="Times New Roman" w:ascii="Times New Roman" w:hAnsi="Times New Roman"/>
          <w:b/>
          <w:bCs/>
          <w:sz w:val="28"/>
          <w:szCs w:val="28"/>
        </w:rPr>
        <w:t>Работа с родителями</w:t>
      </w:r>
    </w:p>
    <w:p>
      <w:pPr>
        <w:pStyle w:val="Style24"/>
        <w:ind w:firstLine="708"/>
        <w:jc w:val="both"/>
        <w:rPr/>
      </w:pPr>
      <w:r>
        <w:rPr>
          <w:rFonts w:eastAsia="Calibri" w:cs="Times New Roman" w:ascii="Times New Roman" w:hAnsi="Times New Roman"/>
          <w:sz w:val="28"/>
          <w:szCs w:val="28"/>
          <w:lang w:eastAsia="en-US"/>
        </w:rPr>
        <w:t xml:space="preserve">Воспитательная работа школы не может строиться без учета того, что индивидуальность ребенка формируется в семье. Сегодня очевидно, что воспитывать ребенка, изолировано от общества нельзя. </w:t>
      </w:r>
      <w:r>
        <w:rPr>
          <w:rFonts w:eastAsia="Calibri" w:cs="Times New Roman" w:ascii="Times New Roman" w:hAnsi="Times New Roman"/>
          <w:bCs/>
          <w:sz w:val="28"/>
          <w:szCs w:val="28"/>
          <w:lang w:eastAsia="en-US"/>
        </w:rPr>
        <w:t xml:space="preserve"> Школа заинтересована в тесном сотрудничестве с семьёй.</w:t>
      </w:r>
      <w:r>
        <w:rPr>
          <w:rFonts w:eastAsia="Calibri" w:cs="Times New Roman" w:ascii="Times New Roman" w:hAnsi="Times New Roman"/>
          <w:sz w:val="28"/>
          <w:szCs w:val="28"/>
          <w:lang w:eastAsia="en-US"/>
        </w:rPr>
        <w:t xml:space="preserve"> С этой целью в школе велась работа с родителями или лицами их заменяющими. Один раз в четверть классными руководителями 1-11 классов  проводились классные родительские собрания с приглашением социального педагога, школьного психолога, инспекторов ДПС. Собрания были разнообразные по формам (организационные, тематические, итоговые). Продолжается работа родительского университета педагогических знаний, проведены три заседания: </w:t>
      </w:r>
      <w:r>
        <w:rPr>
          <w:rFonts w:cs="Times New Roman" w:ascii="Times New Roman" w:hAnsi="Times New Roman"/>
          <w:sz w:val="28"/>
          <w:szCs w:val="28"/>
          <w:shd w:fill="FBFBFB" w:val="clear"/>
        </w:rPr>
        <w:t>«Семья и школа – партнеры, взгляд в одном направлении»</w:t>
      </w:r>
      <w:r>
        <w:rPr>
          <w:rFonts w:eastAsia="Calibri" w:cs="Times New Roman" w:ascii="Times New Roman" w:hAnsi="Times New Roman"/>
          <w:sz w:val="28"/>
          <w:szCs w:val="28"/>
          <w:shd w:fill="FBFBFB" w:val="clear"/>
          <w:lang w:eastAsia="en-US"/>
        </w:rPr>
        <w:t xml:space="preserve">, </w:t>
      </w:r>
      <w:r>
        <w:rPr>
          <w:rFonts w:eastAsia="Calibri" w:cs="Times New Roman" w:ascii="Times New Roman" w:hAnsi="Times New Roman"/>
          <w:sz w:val="28"/>
          <w:szCs w:val="28"/>
          <w:lang w:eastAsia="en-US"/>
        </w:rPr>
        <w:t>«Школа – территория толерантности». Роль семьи и школы в формировании чувства взрослости и толерантности, «Активные формы работы по профилактике вредных зависимостей. Роль родителей в профилактике вредных зависимостей», «Лето, дети – забота взрослых». К участию в разговоре приглашались инспекторы ОДН, инспекторы ДПС, инспекторы по ПБ. Работа общешкольного родительского комитета (председатель Бабец В.Н.) проводится регулярно. Состоялось 4 заседания, на которых рассматривались вопросы организации внеклассных праздников, торжественных линеек, школьного питания, безопасности. Регулярно члены родительского комитета принимают участие в проведении вечерних рейдов «Родительско-педагогический патруль». В течение 2018 года проведено 16 рейдов. Посещены торговые точки, времяпровождение несовершеннолетних, семьи детей «группы риска».  В течение года школьным психологом Какбаевой Ж.М., социальным педагогом Глуховой Н.А.  проводится диагностика, просвещение, совместная деятельность, оказывается психолого-педагогическая помощь через систему специальных занятий с родителями. В этом году социально-психологической службой школы проведены консультации для родителей по вопросам, связанным с психологическими и учебными трудностями детей. Большой процент родителей обращались с проблемами поведенческого порядка, проблемами профессионального самоопределения школьников.</w:t>
      </w:r>
    </w:p>
    <w:p>
      <w:pPr>
        <w:pStyle w:val="Style24"/>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ногие родители вместе с детьми и классными руководителями живут одной жизнью, объединены едиными воспитательными  целями.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и День знаний и Последний звонок; внеклассные мероприятия: День Матери,  Новогодний праздник, Осенний бал, спортивные мероприятия «Папа, мама, я – спортивная семья», «Вместе с папой мы сила!», «Семья-убежище души» и др.. Кроме того, родители являются активными участниками акций, выставок: акция «Каждой Пичужке-кормушка», «Дети против наркотиков и СПИДа», «Законы дорог уважай», выставки поделок и открыток, посвященных Дню матери, осени, дню Защитника Отечества.</w:t>
      </w:r>
    </w:p>
    <w:p>
      <w:pPr>
        <w:pStyle w:val="Style24"/>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b/>
          <w:sz w:val="28"/>
          <w:szCs w:val="28"/>
        </w:rPr>
        <w:t xml:space="preserve">                        Профилактика экстремизма, национализма и терроризма.</w:t>
      </w:r>
    </w:p>
    <w:p>
      <w:pPr>
        <w:pStyle w:val="Style24"/>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цессы распространения экстремистской и террористической идеологии, прикрывающейся религией, в последнее время практически во всем мире приобретают масштабный характер. На законодательном уровне установлены правовые основы противодействия экстремизму и терроризму, определена компетенция государственных органов в данном направлении, а также основные принципы обеспечения защиты прав и свобод граждан в этой сфере. </w:t>
      </w:r>
      <w:r>
        <w:rPr>
          <w:rFonts w:cs="Times New Roman" w:ascii="Times New Roman" w:hAnsi="Times New Roman"/>
          <w:sz w:val="28"/>
          <w:szCs w:val="28"/>
        </w:rPr>
        <w:t>При этом одним из ключевых направлений борьбы с террористическими и экстремистскими проявлениями в современном обществе выступает их профилактика. В связи с этим в школе в 2018-2019 учебном году проводились мероприятия по следующим направлениям:</w:t>
      </w:r>
    </w:p>
    <w:p>
      <w:pPr>
        <w:pStyle w:val="Style24"/>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ероприятия по формированию правовой культуры в молодежной среде, систематическая пропаганда правовых знаний, информирование обучающихся  об уголовной ответственности за террористические деяния, знание своих собственных прав и свобод;</w:t>
      </w:r>
    </w:p>
    <w:p>
      <w:pPr>
        <w:pStyle w:val="Style24"/>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спитание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вопросов досуга и отдыха подростков.</w:t>
      </w:r>
    </w:p>
    <w:p>
      <w:pPr>
        <w:pStyle w:val="Style24"/>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 течение учебного года рассматривались вопросы, и проводилась разъяснительная работа среди учащихся по профилактике экстремизма, национализма и терроризма:     учителем истории Войтенко Н.С.  проведено внеклассное мероприятие «Духовное согласие словами мира и добра» для учащихся 9 класса с приглашением священника храма св. Троицы с. Бургун-Маджар отца Михаила;  руководителем школьного музея «Память» Войтенко Н.С. и заместителем директора по ВР Типтевой С.И. проведено внеклассное  мероприятие в 9-11 классах на тему «Уважение каждой религии-основа здорового общества» с приглашением имама Левокумского района Магомедова З.Х.;  руководителем школьного музея «Память Войтенко Н.С. проведен музейный урок «Навсегда остаться молодым», посвященный 100-летию Комсомола (с приглашением председателя совета ветеранов села Николо-Александровского Г.И. Берлевой). В рамках проведения правовой недели «Жить, отвечая за все» проведены открытые классные часы: «Ваши права, а обязанности?» для учащихся 9 класса, «Лучше знать, чем догадываться» для учащихся 7 класса. </w:t>
      </w:r>
      <w:r>
        <w:rPr>
          <w:rFonts w:cs="Times New Roman" w:ascii="Times New Roman" w:hAnsi="Times New Roman"/>
          <w:bCs/>
          <w:sz w:val="28"/>
          <w:szCs w:val="28"/>
        </w:rPr>
        <w:t>Внедрены в учебный процесс учебные материалы, раскрывающие преступную сущность идеологии терроризма (на уроках ОБЖ и обществознания)</w:t>
      </w:r>
      <w:r>
        <w:rPr>
          <w:rFonts w:cs="Times New Roman" w:ascii="Times New Roman" w:hAnsi="Times New Roman"/>
          <w:sz w:val="28"/>
          <w:szCs w:val="28"/>
        </w:rPr>
        <w:t>. Юнармейский отряд  «Смелые сердца» под руководством Данилиной Т.В. приняли участие в проведении уроков, посвященных Дням Воинской Славы: «День Неизвестного солдата» в 10 классе, «День Героев Отечества»- 7-8 классы, «Битва за Москву» - 11 класс.       Социально-психологической службой школы под руководством психолога Ж.М. Какбаевой   с 12.11.2018 года проведен опрос «Уровень агрессии» Басс- Дарки в 6-8 классах; изучение общей самооценки с помощью процедуры тестирования с 4-11 классы. Социальным педагогом Н.А. Глуховой совместно со штабом по профилактике правонарушений при администрации Н-Александровского сельсовета (председатель Т.И. Абдулаева) проведены рейды «Семья» - социальное неблагополучие. Родительско-педагогическим патрулем осуществляются ежемесячные рейды «Вечерняя улица» с привлечением члена штаба по профилактике правонарушений при администрации Николо-Александровского сельсовета  Т.И. Абдулаевой. Посещается заброшенный дом по улице Школьной,25. В целях выявления фактов распространения информации, склоняющей несовершеннолетних к асоциальному поведению, классными руководителями 1-11 классов ежемесячно осуществляется мониторинг социальных сетей учащихся. Проведены тематические классные часы на тему: «Безопасный интернет»; беседы инспектором ОДН ОМВД России по Левокумскому району И.С. Мещеряковой « Социальные сети «за» и «против»». Учителем ОБЖ          Т.В. Данилиной организован просмотр видеороликов: «Телефонный терроризм»- 5-7 классы, «Антитеррор – голос молодых» -9-10 классы. 26.10.2018 года состоялось заседание родительского университета педагогических знаний «Безопасность детей – забота родителей» с просмотром видеороликов «Вы знаете, что делают ваши дети в интернете?» и «Как уберечь ребенка от идеологии террориз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фориентационная рабо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в школе - одно из направлений деятельности школы.  С целью оказания профориентационной поддержки учащихся в процессе самоопределения и выбора сферы будущей профессиональной деятельности в школе проведена следующая работа:  составлен план  профориентационной работы, в котором реализованы  разделы: «Информационно - аналичическая деятельность» - заместителем по УВР Грищенко Г.А. совместно с классным руководителем 9 класса  в сентябре проведен  анализ трудоустройства и поступления в учебные заведения выпускников 9  класса,  школьным психологом Какбаевой Ж.М. проведено  анкетирование  9 и 11  классов по вопросу выбора ими профессии и учебного заведения с целью выявления учащихся, не имеющих профессионального плана или не определивших пути получения выбранной профессии, в течение года обновлялись стенды «В помощь выпускнику», «Куда пойти учиться», раздавались  наглядные пособия  по профориентации. Редколлегией  газеты «Школа радости» под руководством педагога дополнительного образования   организован регулярный выпуск  рубрики «Кем быть?». Учащимися 9 класса пройден курс по профориентации «Твоя профессиональная карьера», который вела учитель технологии  Типтева С.И. </w:t>
      </w:r>
    </w:p>
    <w:p>
      <w:pPr>
        <w:pStyle w:val="Style24"/>
        <w:jc w:val="both"/>
        <w:rPr>
          <w:rFonts w:ascii="Times New Roman" w:hAnsi="Times New Roman" w:cs="Times New Roman"/>
          <w:sz w:val="28"/>
          <w:szCs w:val="28"/>
        </w:rPr>
      </w:pPr>
      <w:r>
        <w:rPr>
          <w:rFonts w:cs="Times New Roman" w:ascii="Times New Roman" w:hAnsi="Times New Roman"/>
          <w:sz w:val="28"/>
          <w:szCs w:val="28"/>
        </w:rPr>
        <w:t>Руководителями МО на заседаниях рассматривались вопросы методики профориентационной работы, «Система образования в России»; «Система профориентационной работы  в школе», «Работа с учащимися по интереса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 сентября 2018 года   для учащихся 1-11 классов проведен Урок России       (с приглашением выпускников школы), в  сентябре членами школьного музея «Память» для учащихся 5-7 классов проведена тематическая экскурсия  «Слава людям труда» (в рамках дня  Ставропольского кра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5.10.2018 года учащиеся 9 класса приняли участие в  форуме «Найди свой путь к успеху» г. Благодарный,  классным руководителем 9 класса проведен профориентационный час «На пути большой волны», в общешкольном конкурсе «Кулинарный поединок» приняли участие учащиеся 5-11 классов, победителями которого стала команда10 класса; школьным психологом Какбаевой Ж.М. для учащихся 9 класса   проведен  профориентационный час «Хочу – могу - над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декабре в тренинговом  занятии «Темперамент и выбор профессии» приняли участие учащиеся 9 класса. В январе традиционно стартовал  интеллектуальный марафон «Наум, наведи меня на ум», участниками которого были учащиеся 1-11 классов. В рамках марафона организованы встречи со выпускниками-студентами учебных заведений «В Татьянин день уходит лень» ( Грищенко Л., Зайченко Ю, Бабец Н., Оберемко В., Дикаев Р., Магомедов М.). 25 января – День студента, классными руководителями 5-11 классов проведены тематические классные часы  «Чем пахнут ремесла» на которых ребята знакомились с профессиями и образовательными учреждениями кра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феврале учителем ОБЖ Данилиной Т.В. для учащихся 9-11 классов проведено внеклассное мероприятие «Они защищают Родину» - знакомство с выпускниками школы окончившими военные учебные заведения (Кириленко Р.Ю., Глущенко О.А.), в рамках месячника оборонно-массовой работы для учащихся 8-11 классов  проведен профориентационный час «Святое дело Родине служить».</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е заместителем директора по ВР Типтевой С.И. организовано участие обучающихся в работе ярмарки вакансий ЦЗН с целью знакомства с учреждениями среднего профессионального и высшего образования и рынком тру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радиционно в апреле трудовое объединение школьников «Успех» принимает активное участие в районном конкурсе ученических производственных бригад. Бригадир Данилина Т. заняла 3 место в конкурсе «Бригадиров»; учащимися 9 класса проведен отчет по Делу года  «Путешествие в мир профессий» (кл. рук. Данилина Т.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мае классным руководителем 11 класса Чернышовой А.А. проведен профориентационный час «На пороге взрослой жизн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едены экскурсии   в РЭС с. Николо-Александровское (8 кл.), Почта России (7 кл.), КФХ «Жерлицын А.И.»(9 кл.), Администрация Николо-Александровского сельсовета (10-11).</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чащиеся 6-11 классов  принимают участие в региональном проекте «Успех каждого ребенка в Ставропольском крае».</w:t>
      </w:r>
    </w:p>
    <w:p>
      <w:pPr>
        <w:pStyle w:val="Style24"/>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УВР Грищенко Г.А. организовано участие учащихся в просмотре Всероссийских открытых уроков ПроеКТОриЯ. Под руководством учителя технологии Типтевой С.И. учащимися 5-11 классов реализован проект «Профессии моих родителей».</w:t>
      </w:r>
    </w:p>
    <w:p>
      <w:pPr>
        <w:pStyle w:val="Style24"/>
        <w:ind w:firstLine="708"/>
        <w:jc w:val="both"/>
        <w:rPr/>
      </w:pPr>
      <w:r>
        <w:rPr>
          <w:rFonts w:cs="Times New Roman" w:ascii="Times New Roman" w:hAnsi="Times New Roman"/>
          <w:sz w:val="28"/>
          <w:szCs w:val="28"/>
        </w:rPr>
        <w:t xml:space="preserve">В МКОУ СОШ №11 , к сожалению, нет выпускников, получивших 100 баллов.  Среди выпускников прошлого года есть волонтеры и  активисты, которые участвуют в акциях « СКФУ во Славу Победы», «Знамя Победы» и рассказывают школьникам МКОУ СОШ №11 о своей деятельности, о посещении детских домов края в рамках акции «Знамя Победы». В рамках Всероссийской акции «100 баллов для Победы» с 01 по 22 апреля 2019 года, посвященная Году театра в России в МКОУ СОШ №11 Левокумского муниципального района прошли Мастер-класс «Как добиться успеха», Психологический тренинг «ГИА? – Легко?!», Классный час «100 баллов для Победы!». </w:t>
      </w:r>
    </w:p>
    <w:p>
      <w:pPr>
        <w:pStyle w:val="Style24"/>
        <w:ind w:firstLine="708"/>
        <w:jc w:val="both"/>
        <w:rPr/>
      </w:pPr>
      <w:r>
        <w:rPr>
          <w:rFonts w:cs="Times New Roman" w:ascii="Times New Roman" w:hAnsi="Times New Roman"/>
          <w:sz w:val="28"/>
          <w:szCs w:val="28"/>
        </w:rPr>
        <w:t>В МКОУ СОШ № 11 функционирует педагогический класс «Школа Вожатого. Юниор». В течение учебного года поддерживалась  тесная связь с родителями, классными руководителями, учителями-предметниками, медицинским работником школы,  администрацией школы.</w:t>
      </w:r>
    </w:p>
    <w:p>
      <w:pPr>
        <w:pStyle w:val="Style24"/>
        <w:ind w:firstLine="708"/>
        <w:jc w:val="both"/>
        <w:rPr/>
      </w:pPr>
      <w:r>
        <w:rPr>
          <w:rFonts w:cs="Times New Roman" w:ascii="Times New Roman" w:hAnsi="Times New Roman"/>
          <w:sz w:val="28"/>
          <w:szCs w:val="28"/>
        </w:rPr>
        <w:t xml:space="preserve">Впервые в школе создан Совет отцов, который является структурным подразделением в организации работы по предупреждению безнадзорности, правонарушений и преступлений. В состав Совета отцов вошли отцы, пользующиеся авторитетом среди родителей и детей. Председателем избран Пелипенко Г.М. Результатом работы стало то, что отцы активные участники внеклассных мероприятий вместе с детьми. Сегодня, очевидно, что воспитывать ребенка, изолировано от общества нельзя.  Школа заинтересована в тесном сотрудничестве с семьёй. С этой целью в школе велась работа с родителями или лицами их заменяющими. Один раз в четверть классными руководителями 1-10 классов  проводились классные родительские собрания с приглашением социального педагога, школьного психолога, инспекторов ДПС. Собрания были разнообразные по формам (организационные, тематические, итоговые).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бота родительского университета педагогических знаний, проведены четыре заседания: «Союз семьи и школы в делах и достижениях», «Как сохранить здоровье ребенка?», «За безопасность дорожного движения всей семьей», «Активные формы работы по профилактике вредных зависимостей» «Лето, дети – забота взрослых». К участию в разговоре приглашались инспекторы ОДН, инспекторы ДПС, инспекторы по ПБ, начальник ПЧ.</w:t>
      </w:r>
    </w:p>
    <w:p>
      <w:pPr>
        <w:pStyle w:val="Normal"/>
        <w:tabs>
          <w:tab w:val="clear" w:pos="708"/>
          <w:tab w:val="left" w:pos="1994" w:leader="none"/>
        </w:tabs>
        <w:spacing w:lineRule="auto" w:line="23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994" w:leader="none"/>
        </w:tabs>
        <w:spacing w:lineRule="auto" w:line="23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 Оценка качества учебно-методического, библиотечно-информационного  обеспечения  и материально-технической баз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ая документации и средства обучения охватывают все основное содержание программного материала. Учебный процесс обеспечен необходимым количеством программ, учебников, учебно – методической литературы.  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государственными  стандартами начального общего, основного общего и среднего общего образования. Таким образом, комплекс программного и учебно – методического обеспечения соответствует учебному плану и специфике деятельности учреждения.</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ab/>
        <w:t>Необходимым условием управления школой является её информационное обеспечение. Информационное обеспечение управления школой состоит в выборе и соответствующей обработке сведений, характеризующих состояние её образовательной системы.</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t>Школьная библиотека  оснащена медиатекой, которая подключена к сети Интернет. Полученное оборудование  помогает учащимся качественно готовиться  к урокам, осуществлять поисковую работу художественных произведений, дополнительного материала для написания докладов, рефератов, готовиться к конкурсам и олимпиадам различного уровня. Учителям и другим работникам школы – принимать участие в различных интернет - семинарах, вебинарах; подбирать материал для проведения различных праздников, классных часов.</w:t>
      </w:r>
    </w:p>
    <w:p>
      <w:pPr>
        <w:pStyle w:val="Style24"/>
        <w:ind w:firstLine="708"/>
        <w:jc w:val="both"/>
        <w:rPr/>
      </w:pPr>
      <w:r>
        <w:rPr>
          <w:rFonts w:eastAsia="Calibri" w:cs="Times New Roman" w:ascii="Times New Roman" w:hAnsi="Times New Roman"/>
          <w:sz w:val="28"/>
          <w:szCs w:val="28"/>
        </w:rPr>
        <w:t xml:space="preserve">За 2018 год фонд библиотеки пополнился учебниками для 1, 8 классов. Обеспеченность учащихся учебниками за счет фонда библиотеки в 2018 году году составляет 100 %. </w:t>
      </w:r>
      <w:r>
        <w:rPr>
          <w:rFonts w:cs="Times New Roman" w:ascii="Times New Roman" w:hAnsi="Times New Roman"/>
          <w:sz w:val="28"/>
          <w:szCs w:val="28"/>
        </w:rPr>
        <w:t>Из них 93% обеспечены за счет фонда школы, 7% обеспечены за счет обменного фонда Левокумского района. Учащиеся начальной школы обучаются по учебникам, содержание которых соответствует ФГОС НОО, УМК «Школа России», УМК «Перспективная начальная школа»,  учащиеся 5,6,7,8-ых классов обучаются по учебникам, содержание которых соответствует ФГОС НОО. Библиотекарем проводится работа по сохранению школьного фонда учебников: заключены договора с родителями, организованы рейды по смотру состояния книг</w:t>
      </w:r>
    </w:p>
    <w:tbl>
      <w:tblPr>
        <w:tblW w:w="9321" w:type="dxa"/>
        <w:jc w:val="left"/>
        <w:tblInd w:w="137" w:type="dxa"/>
        <w:tblLayout w:type="fixed"/>
        <w:tblCellMar>
          <w:top w:w="0" w:type="dxa"/>
          <w:left w:w="108" w:type="dxa"/>
          <w:bottom w:w="0" w:type="dxa"/>
          <w:right w:w="108" w:type="dxa"/>
        </w:tblCellMar>
      </w:tblPr>
      <w:tblGrid>
        <w:gridCol w:w="7195"/>
        <w:gridCol w:w="2126"/>
      </w:tblGrid>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щее количество учащихс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5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11</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пользователей библ.</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5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11</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ниговыдача за год</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06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редняя чит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редняя посещаем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ращ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нигообеспеч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ебникообеспеч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t>Всего в школе имеется 29 компьютеров, 10 медиапроекторов, МФУ- 6, принтеров-7, ноутбуков – 2.Материально – техническая база  МКОУ СОШ №  11 позволяет  эффективно осуществлять образовательный процесс,  в полной мере представлять возможности для  полноценного развития обучаю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ная наполняемость – 450 обучаю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Фактическая наполняемость – 151 обучаю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Общая площадь здания – 2845,5 кв.м.</w:t>
      </w:r>
    </w:p>
    <w:p>
      <w:pPr>
        <w:pStyle w:val="Style24"/>
        <w:jc w:val="both"/>
        <w:rPr>
          <w:rFonts w:ascii="Times New Roman" w:hAnsi="Times New Roman" w:cs="Times New Roman"/>
          <w:sz w:val="28"/>
          <w:szCs w:val="28"/>
        </w:rPr>
      </w:pPr>
      <w:r>
        <w:rPr>
          <w:rFonts w:cs="Times New Roman" w:ascii="Times New Roman" w:hAnsi="Times New Roman"/>
          <w:sz w:val="28"/>
          <w:szCs w:val="28"/>
        </w:rPr>
        <w:t>Площадь помещений, в которых осуществляется образовательная деятельность -1052,6 м2.</w:t>
      </w:r>
    </w:p>
    <w:p>
      <w:pPr>
        <w:pStyle w:val="Style24"/>
        <w:jc w:val="both"/>
        <w:rPr/>
      </w:pPr>
      <w:r>
        <w:rPr>
          <w:rFonts w:cs="Times New Roman" w:ascii="Times New Roman" w:hAnsi="Times New Roman"/>
          <w:sz w:val="28"/>
          <w:szCs w:val="28"/>
        </w:rPr>
        <w:t>На каждого учащегося приходится  6,8 м</w:t>
      </w:r>
      <w:r>
        <w:rPr>
          <w:rFonts w:cs="Times New Roman" w:ascii="Times New Roman" w:hAnsi="Times New Roman"/>
          <w:sz w:val="28"/>
          <w:szCs w:val="28"/>
          <w:vertAlign w:val="superscript"/>
        </w:rPr>
        <w:t>2</w:t>
      </w:r>
      <w:r>
        <w:rPr>
          <w:rFonts w:cs="Times New Roman" w:ascii="Times New Roman" w:hAnsi="Times New Roman"/>
          <w:sz w:val="28"/>
          <w:szCs w:val="28"/>
        </w:rPr>
        <w:t>. Лицензионный норматив по площади на одного обучающегося в кабинет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ыдерживается.  Имеющиеся площади позволяют осуществлять учебный процесс в одну смену. </w:t>
      </w:r>
    </w:p>
    <w:p>
      <w:pPr>
        <w:pStyle w:val="Style24"/>
        <w:jc w:val="both"/>
        <w:rPr>
          <w:rFonts w:ascii="Times New Roman" w:hAnsi="Times New Roman" w:cs="Times New Roman"/>
          <w:sz w:val="28"/>
          <w:szCs w:val="28"/>
        </w:rPr>
      </w:pPr>
      <w:r>
        <w:rPr>
          <w:rFonts w:cs="Times New Roman" w:ascii="Times New Roman" w:hAnsi="Times New Roman"/>
          <w:sz w:val="28"/>
          <w:szCs w:val="28"/>
        </w:rPr>
        <w:t>В школе - 18 учебных кабинетов,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абинет информатики </w:t>
      </w:r>
    </w:p>
    <w:p>
      <w:pPr>
        <w:pStyle w:val="Style24"/>
        <w:jc w:val="both"/>
        <w:rPr>
          <w:rFonts w:ascii="Times New Roman" w:hAnsi="Times New Roman" w:cs="Times New Roman"/>
          <w:sz w:val="28"/>
          <w:szCs w:val="28"/>
        </w:rPr>
      </w:pPr>
      <w:r>
        <w:rPr>
          <w:rFonts w:cs="Times New Roman" w:ascii="Times New Roman" w:hAnsi="Times New Roman"/>
          <w:sz w:val="28"/>
          <w:szCs w:val="28"/>
        </w:rPr>
        <w:t>кабинеты с лаборантскими  – 2 (химия, физик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абинет технологии для девочек – 1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роме того есть спортивный зал, библиотека, медицинский кабинет и изолятор. Для администрации в школе имеются: кабинет директора, приемная,  кабинет заместителей директора по УВР и по ВР, кабинет социального педагога, старшей вожатой, кабинет заведующей хозяйством. На первом этаже школы расположены санузел, имеются приспособленные помещения для хранения и обработки уборочного инвентаря, отдыха технического персонала. На пришкольном участке располагаются необходимые спортивные площадки (волейбольная, баскетбольная, футбольная) и другие спортивные сооружения. Требуется ремонт асфальтового покрытия. Кабинет химии в достаточной мере оснащён химическими реактивами для проведения опытов, таблицами и др. средствами обучения. Для обеспечения безопасности проведения опытов в нём установлен вытяжной шкаф.  Поставленное оборудование   в рамках модернизации образования позволяет реализовывать общеобразовательные программы любой сложности и на высоком качественном уровне осуществлять образовательный процесс. </w:t>
      </w:r>
    </w:p>
    <w:p>
      <w:pPr>
        <w:pStyle w:val="Style24"/>
        <w:jc w:val="both"/>
        <w:rPr/>
      </w:pPr>
      <w:r>
        <w:rPr>
          <w:rFonts w:cs="Times New Roman" w:ascii="Times New Roman" w:hAnsi="Times New Roman"/>
          <w:sz w:val="28"/>
          <w:szCs w:val="28"/>
        </w:rPr>
        <w:tab/>
        <w:t>Все  учебные кабинеты оснащены справочной литературой, наглядным материалом и таблицами. Практически во всех   установлены современные классные доски. Тематическое оформление кабинетов проведено в соответствии с их предметным назначением. Учебные классы обеспечены столами, стульями в соответствии с количественным составом учащихся. Расстановка мебели (учебных столов, стульев) осуществлена с учетом санитарно - гигиенических требований. Требуется замена мебели (желательно регулируемой по росту ученика). Спортивный зал площадью 157, 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орудован волейбольными сетками, баскетбольными щитами, шведскими стенками, спортивными снарядами. Имеются две раздевалки, помещение для хранения снарядов, спортивного инвентаря и снаряжения, кабинет тренера. На базе   зала организована работа спортивных секций. Загруженность обеспечивается с 08.30 до 19.00 ежедневно.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Медицинский пункт школы обеспечен всем необходимым оборудованием для оказания первой медицинской помощи учащимся и сотрудникам. Имеется и оборудование для проведения оздоровительных физиопроцедур (ингалятор, аппарат для УФО).  </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Столовая группа состоит из обеденного зала и пищеблока. Имеется комната для работников и работы с документацией. Пищеблок  в достаточной мере оснащён технологическим и холодильным оборудованием. Обеденный зал школьной столовой рассчитан на 96 посадочных мест. Для обеспечения доступности получения образования учащимся, проживающим на административной территории села Николо-Александровского  на расстоянии от школы, превышающем 3 км, необходимо осуществлять подвоз учащихся. Имеется школьный автобус.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2018 году поступило доходов на сумму 649000. Налог на прибыль составил 129800 рублей, налог на землю 209800 рублей. За счет внебюджетных средств был проведен частично ремонт асфальтового покрытия на сумму 109682,18 рублей, приобретена морозильная камера на сумму 16800 рублей. Остальные средства распределились следующим образом:</w:t>
      </w:r>
    </w:p>
    <w:tbl>
      <w:tblPr>
        <w:tblW w:w="9571" w:type="dxa"/>
        <w:jc w:val="left"/>
        <w:tblInd w:w="-108" w:type="dxa"/>
        <w:tblLayout w:type="fixed"/>
        <w:tblCellMar>
          <w:top w:w="0" w:type="dxa"/>
          <w:left w:w="108" w:type="dxa"/>
          <w:bottom w:w="0" w:type="dxa"/>
          <w:right w:w="108" w:type="dxa"/>
        </w:tblCellMar>
      </w:tblPr>
      <w:tblGrid>
        <w:gridCol w:w="7338"/>
        <w:gridCol w:w="2233"/>
      </w:tblGrid>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амена жесткого диска</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верс</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25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ооснащение тахографа</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18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тилизация основных средств</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6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гнетушитель</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5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Маяк импульсный </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55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верка средств измерения</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50,49</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гидравлич. испытания системы отопления</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5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ставление тех.отчета</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0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рава пользования лицензией </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085,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есы напольные</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5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Т/о приборов учета тепловой энергии </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30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о прибор учета тепловой энергии</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20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части</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27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асло</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75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части </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46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монт приборов учета тепловой энергии</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172,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00,00</w:t>
            </w:r>
          </w:p>
        </w:tc>
      </w:tr>
      <w:tr>
        <w:trPr/>
        <w:tc>
          <w:tcPr>
            <w:tcW w:w="7338"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223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0190,33</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В августе 2018 года были заменены оконные блоки (70 штук) на сумму 1798 491,22 руб (краевой бюджет – 165461192, 92 руб, местный – 143879,3</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 учителя начальных классов (получено в 2011 г)</w:t>
      </w:r>
    </w:p>
    <w:tbl>
      <w:tblPr>
        <w:tblW w:w="9594" w:type="dxa"/>
        <w:jc w:val="center"/>
        <w:tblInd w:w="0" w:type="dxa"/>
        <w:tblLayout w:type="fixed"/>
        <w:tblCellMar>
          <w:top w:w="0" w:type="dxa"/>
          <w:left w:w="108" w:type="dxa"/>
          <w:bottom w:w="0" w:type="dxa"/>
          <w:right w:w="108" w:type="dxa"/>
        </w:tblCellMar>
      </w:tblPr>
      <w:tblGrid>
        <w:gridCol w:w="484"/>
        <w:gridCol w:w="7315"/>
        <w:gridCol w:w="17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имен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ичеств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Персональный компьютер в сбор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МФУ </w:t>
            </w:r>
            <w:r>
              <w:rPr>
                <w:rFonts w:cs="Times New Roman" w:ascii="Times New Roman" w:hAnsi="Times New Roman"/>
                <w:kern w:val="2"/>
                <w:sz w:val="28"/>
                <w:lang w:val="en-US"/>
              </w:rPr>
              <w:t>H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Интерактивная доска </w:t>
            </w:r>
            <w:r>
              <w:rPr>
                <w:rFonts w:cs="Times New Roman" w:ascii="Times New Roman" w:hAnsi="Times New Roman"/>
                <w:kern w:val="2"/>
                <w:sz w:val="28"/>
                <w:lang w:val="en-US"/>
              </w:rPr>
              <w:t>Schreen Med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Проектор </w:t>
            </w:r>
            <w:r>
              <w:rPr>
                <w:rFonts w:cs="Times New Roman" w:ascii="Times New Roman" w:hAnsi="Times New Roman"/>
                <w:kern w:val="2"/>
                <w:sz w:val="28"/>
                <w:lang w:val="en-US"/>
              </w:rPr>
              <w:t xml:space="preserve">ACER-S 520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bl>
    <w:p>
      <w:pPr>
        <w:pStyle w:val="Normal"/>
        <w:tabs>
          <w:tab w:val="clear" w:pos="708"/>
          <w:tab w:val="left" w:pos="5310" w:leader="none"/>
        </w:tabs>
        <w:spacing w:lineRule="auto" w:line="240"/>
        <w:jc w:val="center"/>
        <w:rPr/>
      </w:pPr>
      <w:r>
        <w:rPr/>
        <w:t>Учебно-лабораторное оборудование (получено в 2011 году)</w:t>
      </w:r>
    </w:p>
    <w:tbl>
      <w:tblPr>
        <w:tblW w:w="9747" w:type="dxa"/>
        <w:jc w:val="left"/>
        <w:tblInd w:w="-289" w:type="dxa"/>
        <w:tblLayout w:type="fixed"/>
        <w:tblCellMar>
          <w:top w:w="0" w:type="dxa"/>
          <w:left w:w="108" w:type="dxa"/>
          <w:bottom w:w="0" w:type="dxa"/>
          <w:right w:w="108" w:type="dxa"/>
        </w:tblCellMar>
      </w:tblPr>
      <w:tblGrid>
        <w:gridCol w:w="851"/>
        <w:gridCol w:w="7203"/>
        <w:gridCol w:w="1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Учебно-лабораторное оборуд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1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 учителя начальных классов (получено в 2013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34" w:type="dxa"/>
        <w:jc w:val="center"/>
        <w:tblInd w:w="0" w:type="dxa"/>
        <w:tblLayout w:type="fixed"/>
        <w:tblCellMar>
          <w:top w:w="0" w:type="dxa"/>
          <w:left w:w="108" w:type="dxa"/>
          <w:bottom w:w="0" w:type="dxa"/>
          <w:right w:w="108" w:type="dxa"/>
        </w:tblCellMar>
      </w:tblPr>
      <w:tblGrid>
        <w:gridCol w:w="666"/>
        <w:gridCol w:w="7371"/>
        <w:gridCol w:w="179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имен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ичество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en-US"/>
              </w:rPr>
              <w:t>Web-</w:t>
            </w:r>
            <w:r>
              <w:rPr>
                <w:rFonts w:cs="Times New Roman" w:ascii="Times New Roman" w:hAnsi="Times New Roman"/>
                <w:sz w:val="28"/>
              </w:rPr>
              <w:t xml:space="preserve">камера </w:t>
            </w:r>
            <w:r>
              <w:rPr>
                <w:rFonts w:cs="Times New Roman" w:ascii="Times New Roman" w:hAnsi="Times New Roman"/>
                <w:sz w:val="28"/>
                <w:lang w:val="en-US"/>
              </w:rPr>
              <w:t xml:space="preserve">Logitech WebCam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Источник бесперебойного питания </w:t>
            </w:r>
            <w:r>
              <w:rPr>
                <w:rFonts w:cs="Times New Roman" w:ascii="Times New Roman" w:hAnsi="Times New Roman"/>
                <w:kern w:val="2"/>
                <w:sz w:val="28"/>
                <w:lang w:val="en-US"/>
              </w:rPr>
              <w:t>CyberPower</w:t>
            </w:r>
            <w:r>
              <w:rPr>
                <w:rFonts w:cs="Times New Roman" w:ascii="Times New Roman" w:hAnsi="Times New Roman"/>
                <w:kern w:val="2"/>
                <w:sz w:val="28"/>
              </w:rPr>
              <w:t xml:space="preserve"> </w:t>
            </w:r>
            <w:r>
              <w:rPr>
                <w:rFonts w:cs="Times New Roman" w:ascii="Times New Roman" w:hAnsi="Times New Roman"/>
                <w:kern w:val="2"/>
                <w:sz w:val="28"/>
                <w:lang w:val="en-US"/>
              </w:rPr>
              <w:t>Nrics</w:t>
            </w:r>
            <w:r>
              <w:rPr>
                <w:rFonts w:cs="Times New Roman" w:ascii="Times New Roman" w:hAnsi="Times New Roman"/>
                <w:kern w:val="2"/>
                <w:sz w:val="28"/>
              </w:rPr>
              <w:t>650</w:t>
            </w:r>
            <w:r>
              <w:rPr>
                <w:rFonts w:cs="Times New Roman" w:ascii="Times New Roman" w:hAnsi="Times New Roman"/>
                <w:kern w:val="2"/>
                <w:sz w:val="28"/>
                <w:lang w:val="en-US"/>
              </w:rPr>
              <w:t>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Колонки </w:t>
            </w:r>
            <w:r>
              <w:rPr>
                <w:rFonts w:cs="Times New Roman" w:ascii="Times New Roman" w:hAnsi="Times New Roman"/>
                <w:kern w:val="2"/>
                <w:sz w:val="28"/>
                <w:lang w:val="en-US"/>
              </w:rPr>
              <w:t>Jetbalance JB-110U 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Интерактивная доска </w:t>
            </w:r>
            <w:r>
              <w:rPr>
                <w:rFonts w:cs="Times New Roman" w:ascii="Times New Roman" w:hAnsi="Times New Roman"/>
                <w:kern w:val="2"/>
                <w:sz w:val="28"/>
                <w:lang w:val="en-US"/>
              </w:rPr>
              <w:t>TRIUMF 78 US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Монитор АОС е2343</w:t>
            </w:r>
            <w:r>
              <w:rPr>
                <w:rFonts w:cs="Times New Roman" w:ascii="Times New Roman" w:hAnsi="Times New Roman"/>
                <w:kern w:val="2"/>
                <w:sz w:val="28"/>
                <w:lang w:val="en-US"/>
              </w:rPr>
              <w:t>F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Мультимедийный проектор</w:t>
            </w:r>
            <w:r>
              <w:rPr>
                <w:rFonts w:cs="Times New Roman" w:ascii="Times New Roman" w:hAnsi="Times New Roman"/>
                <w:kern w:val="2"/>
                <w:sz w:val="28"/>
                <w:lang w:val="en-US"/>
              </w:rPr>
              <w:t xml:space="preserve"> Optoma DS32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lang w:val="en-US"/>
              </w:rPr>
            </w:pPr>
            <w:r>
              <w:rPr>
                <w:rFonts w:cs="Times New Roman" w:ascii="Times New Roman" w:hAnsi="Times New Roman"/>
                <w:kern w:val="2"/>
                <w:sz w:val="28"/>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Печатающее устройство </w:t>
            </w:r>
            <w:r>
              <w:rPr>
                <w:rFonts w:cs="Times New Roman" w:ascii="Times New Roman" w:hAnsi="Times New Roman"/>
                <w:kern w:val="2"/>
                <w:sz w:val="28"/>
                <w:lang w:val="en-US"/>
              </w:rPr>
              <w:t>Xerox Phaser 30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lang w:val="en-US"/>
              </w:rPr>
            </w:pPr>
            <w:r>
              <w:rPr>
                <w:rFonts w:cs="Times New Roman" w:ascii="Times New Roman" w:hAnsi="Times New Roman"/>
                <w:kern w:val="2"/>
                <w:sz w:val="28"/>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Системный</w:t>
            </w:r>
            <w:r>
              <w:rPr>
                <w:rFonts w:cs="Times New Roman" w:ascii="Times New Roman" w:hAnsi="Times New Roman"/>
                <w:kern w:val="2"/>
                <w:sz w:val="28"/>
                <w:lang w:val="en-US"/>
              </w:rPr>
              <w:t xml:space="preserve"> </w:t>
            </w:r>
            <w:r>
              <w:rPr>
                <w:rFonts w:cs="Times New Roman" w:ascii="Times New Roman" w:hAnsi="Times New Roman"/>
                <w:kern w:val="2"/>
                <w:sz w:val="28"/>
              </w:rPr>
              <w:t>блок</w:t>
            </w:r>
            <w:r>
              <w:rPr>
                <w:rFonts w:cs="Times New Roman" w:ascii="Times New Roman" w:hAnsi="Times New Roman"/>
                <w:kern w:val="2"/>
                <w:sz w:val="28"/>
                <w:lang w:val="en-US"/>
              </w:rPr>
              <w:t xml:space="preserve">  Aquariius Elt E50S6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lang w:val="en-US"/>
              </w:rPr>
            </w:pPr>
            <w:r>
              <w:rPr>
                <w:rFonts w:cs="Times New Roman" w:ascii="Times New Roman" w:hAnsi="Times New Roman"/>
                <w:kern w:val="2"/>
                <w:sz w:val="28"/>
                <w:lang w:val="en-US"/>
              </w:rPr>
              <w:t>1</w:t>
            </w:r>
          </w:p>
        </w:tc>
      </w:tr>
      <w:tr>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8"/>
                <w:lang w:val="en-US"/>
              </w:rPr>
            </w:pPr>
            <w:r>
              <w:rPr>
                <w:rFonts w:cs="Times New Roman" w:ascii="Times New Roman" w:hAnsi="Times New Roman"/>
                <w:kern w:val="2"/>
                <w:sz w:val="28"/>
                <w:lang w:val="en-US"/>
              </w:rPr>
            </w:r>
          </w:p>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Учебно-лабораторное оборудов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sz w:val="28"/>
                <w:szCs w:val="28"/>
              </w:rPr>
              <w:t>Датчик относительной влаж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Микроскоп цифрово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Датчик зву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Датчик атмосферного давл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для проведения экспериментов с водой и воздух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для проведения экспериментов со светом и зву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для проведения исследований природных сообще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по изучению средств измер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Как работает наш организ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Автономное устройство отображения, регистрации и сохранения результатов эксперим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t>Оборудование кабинета физики (получено в 2013 г.)</w:t>
      </w:r>
    </w:p>
    <w:tbl>
      <w:tblPr>
        <w:tblW w:w="9747" w:type="dxa"/>
        <w:jc w:val="center"/>
        <w:tblInd w:w="0" w:type="dxa"/>
        <w:tblLayout w:type="fixed"/>
        <w:tblCellMar>
          <w:top w:w="0" w:type="dxa"/>
          <w:left w:w="108" w:type="dxa"/>
          <w:bottom w:w="0" w:type="dxa"/>
          <w:right w:w="108" w:type="dxa"/>
        </w:tblCellMar>
      </w:tblPr>
      <w:tblGrid>
        <w:gridCol w:w="675"/>
        <w:gridCol w:w="7247"/>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оборуд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Компьютер преподавателя  </w:t>
            </w:r>
            <w:r>
              <w:rPr>
                <w:rFonts w:cs="Times New Roman" w:ascii="Times New Roman" w:hAnsi="Times New Roman"/>
                <w:sz w:val="28"/>
                <w:lang w:val="en-US"/>
              </w:rPr>
              <w:t>RoverBook</w:t>
            </w:r>
            <w:r>
              <w:rPr>
                <w:rFonts w:cs="Times New Roman" w:ascii="Times New Roman" w:hAnsi="Times New Roman"/>
                <w:sz w:val="28"/>
              </w:rPr>
              <w:t xml:space="preserve"> операционная система</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indows</w:t>
            </w:r>
            <w:r>
              <w:rPr>
                <w:rFonts w:cs="Times New Roman" w:ascii="Times New Roman" w:hAnsi="Times New Roman"/>
                <w:sz w:val="28"/>
              </w:rPr>
              <w:t xml:space="preserve"> 7 </w:t>
            </w:r>
            <w:r>
              <w:rPr>
                <w:rFonts w:cs="Times New Roman" w:ascii="Times New Roman" w:hAnsi="Times New Roman"/>
                <w:sz w:val="28"/>
                <w:lang w:val="en-US"/>
              </w:rPr>
              <w:t>Professional</w:t>
            </w:r>
            <w:r>
              <w:rPr>
                <w:rFonts w:cs="Times New Roman" w:ascii="Times New Roman" w:hAnsi="Times New Roman"/>
                <w:sz w:val="2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Мультимедийный проектор </w:t>
            </w:r>
            <w:r>
              <w:rPr>
                <w:rFonts w:cs="Times New Roman" w:ascii="Times New Roman" w:hAnsi="Times New Roman"/>
                <w:sz w:val="28"/>
                <w:lang w:val="en-US"/>
              </w:rPr>
              <w:t>RoverLight PJ</w:t>
            </w:r>
            <w:r>
              <w:rPr>
                <w:rFonts w:cs="Times New Roman" w:ascii="Times New Roman" w:hAnsi="Times New Roman"/>
                <w:sz w:val="28"/>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Интерактивная доска </w:t>
            </w:r>
            <w:r>
              <w:rPr>
                <w:rFonts w:cs="Times New Roman" w:ascii="Times New Roman" w:hAnsi="Times New Roman"/>
                <w:sz w:val="28"/>
                <w:lang w:val="en-US"/>
              </w:rPr>
              <w:t>RoverScan RB</w:t>
            </w:r>
            <w:r>
              <w:rPr>
                <w:rFonts w:cs="Times New Roman" w:ascii="Times New Roman" w:hAnsi="Times New Roman"/>
                <w:sz w:val="28"/>
              </w:rPr>
              <w:t>08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Регистратор данных </w:t>
            </w:r>
            <w:r>
              <w:rPr>
                <w:rFonts w:cs="Times New Roman" w:ascii="Times New Roman" w:hAnsi="Times New Roman"/>
                <w:sz w:val="28"/>
                <w:lang w:val="en-US"/>
              </w:rPr>
              <w:t>RoverMate RD</w:t>
            </w:r>
            <w:r>
              <w:rPr>
                <w:rFonts w:cs="Times New Roman" w:ascii="Times New Roman" w:hAnsi="Times New Roman"/>
                <w:sz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Фотоэлектрический датчик </w:t>
            </w:r>
            <w:r>
              <w:rPr>
                <w:rFonts w:cs="Times New Roman" w:ascii="Times New Roman" w:hAnsi="Times New Roman"/>
                <w:sz w:val="28"/>
                <w:lang w:val="en-US"/>
              </w:rPr>
              <w:t>RovtrVfte DF</w:t>
            </w:r>
            <w:r>
              <w:rPr>
                <w:rFonts w:cs="Times New Roman" w:ascii="Times New Roman" w:hAnsi="Times New Roman"/>
                <w:sz w:val="2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ускорения </w:t>
            </w:r>
            <w:r>
              <w:rPr>
                <w:rFonts w:cs="Times New Roman" w:ascii="Times New Roman" w:hAnsi="Times New Roman"/>
                <w:sz w:val="28"/>
                <w:lang w:val="en-US"/>
              </w:rPr>
              <w:t>RoverMate DF</w:t>
            </w:r>
            <w:r>
              <w:rPr>
                <w:rFonts w:cs="Times New Roman" w:ascii="Times New Roman" w:hAnsi="Times New Roman"/>
                <w:sz w:val="28"/>
              </w:rPr>
              <w:t xml:space="preserve">02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напряжения </w:t>
            </w:r>
            <w:r>
              <w:rPr>
                <w:rFonts w:cs="Times New Roman" w:ascii="Times New Roman" w:hAnsi="Times New Roman"/>
                <w:sz w:val="28"/>
                <w:lang w:val="en-US"/>
              </w:rPr>
              <w:t>RoverMate DF</w:t>
            </w:r>
            <w:r>
              <w:rPr>
                <w:rFonts w:cs="Times New Roman" w:ascii="Times New Roman" w:hAnsi="Times New Roman"/>
                <w:sz w:val="28"/>
              </w:rPr>
              <w:t xml:space="preserve">03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температуры </w:t>
            </w:r>
            <w:r>
              <w:rPr>
                <w:rFonts w:cs="Times New Roman" w:ascii="Times New Roman" w:hAnsi="Times New Roman"/>
                <w:sz w:val="28"/>
                <w:lang w:val="en-US"/>
              </w:rPr>
              <w:t>RoverMate DF</w:t>
            </w:r>
            <w:r>
              <w:rPr>
                <w:rFonts w:cs="Times New Roman" w:ascii="Times New Roman" w:hAnsi="Times New Roman"/>
                <w:sz w:val="28"/>
              </w:rPr>
              <w:t xml:space="preserve">0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силы </w:t>
            </w:r>
            <w:r>
              <w:rPr>
                <w:rFonts w:cs="Times New Roman" w:ascii="Times New Roman" w:hAnsi="Times New Roman"/>
                <w:sz w:val="28"/>
                <w:lang w:val="en-US"/>
              </w:rPr>
              <w:t>RoverMate DF</w:t>
            </w:r>
            <w:r>
              <w:rPr>
                <w:rFonts w:cs="Times New Roman" w:ascii="Times New Roman" w:hAnsi="Times New Roman"/>
                <w:sz w:val="28"/>
              </w:rPr>
              <w:t xml:space="preserve">05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давления </w:t>
            </w:r>
            <w:r>
              <w:rPr>
                <w:rFonts w:cs="Times New Roman" w:ascii="Times New Roman" w:hAnsi="Times New Roman"/>
                <w:sz w:val="28"/>
                <w:lang w:val="en-US"/>
              </w:rPr>
              <w:t>RoverMate DF</w:t>
            </w:r>
            <w:r>
              <w:rPr>
                <w:rFonts w:cs="Times New Roman" w:ascii="Times New Roman" w:hAnsi="Times New Roman"/>
                <w:sz w:val="28"/>
              </w:rPr>
              <w:t xml:space="preserve">06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Датчик движения </w:t>
            </w:r>
            <w:r>
              <w:rPr>
                <w:rFonts w:cs="Times New Roman" w:ascii="Times New Roman" w:hAnsi="Times New Roman"/>
                <w:sz w:val="28"/>
                <w:lang w:val="en-US"/>
              </w:rPr>
              <w:t>RoverMate DF</w:t>
            </w:r>
            <w:r>
              <w:rPr>
                <w:rFonts w:cs="Times New Roman" w:ascii="Times New Roman" w:hAnsi="Times New Roman"/>
                <w:sz w:val="28"/>
              </w:rPr>
              <w:t xml:space="preserve">07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2</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освещённости </w:t>
            </w:r>
            <w:r>
              <w:rPr>
                <w:rFonts w:cs="Times New Roman" w:ascii="Times New Roman" w:hAnsi="Times New Roman"/>
                <w:sz w:val="28"/>
                <w:lang w:val="en-US"/>
              </w:rPr>
              <w:t>RoverMate DF</w:t>
            </w:r>
            <w:r>
              <w:rPr>
                <w:rFonts w:cs="Times New Roman" w:ascii="Times New Roman" w:hAnsi="Times New Roman"/>
                <w:sz w:val="28"/>
              </w:rPr>
              <w:t xml:space="preserve">08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3</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магнитного поля </w:t>
            </w:r>
            <w:r>
              <w:rPr>
                <w:rFonts w:cs="Times New Roman" w:ascii="Times New Roman" w:hAnsi="Times New Roman"/>
                <w:sz w:val="28"/>
                <w:lang w:val="en-US"/>
              </w:rPr>
              <w:t>RoverMate</w:t>
            </w:r>
            <w:r>
              <w:rPr>
                <w:rFonts w:cs="Times New Roman" w:ascii="Times New Roman" w:hAnsi="Times New Roman"/>
                <w:sz w:val="28"/>
              </w:rPr>
              <w:t xml:space="preserve"> </w:t>
            </w:r>
            <w:r>
              <w:rPr>
                <w:rFonts w:cs="Times New Roman" w:ascii="Times New Roman" w:hAnsi="Times New Roman"/>
                <w:sz w:val="28"/>
                <w:lang w:val="en-US"/>
              </w:rPr>
              <w:t>DF</w:t>
            </w:r>
            <w:r>
              <w:rPr>
                <w:rFonts w:cs="Times New Roman" w:ascii="Times New Roman" w:hAnsi="Times New Roman"/>
                <w:sz w:val="28"/>
              </w:rPr>
              <w:t xml:space="preserve">09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тока </w:t>
            </w:r>
            <w:r>
              <w:rPr>
                <w:rFonts w:cs="Times New Roman" w:ascii="Times New Roman" w:hAnsi="Times New Roman"/>
                <w:sz w:val="28"/>
                <w:lang w:val="en-US"/>
              </w:rPr>
              <w:t>RoverMate DF</w:t>
            </w:r>
            <w:r>
              <w:rPr>
                <w:rFonts w:cs="Times New Roman" w:ascii="Times New Roman" w:hAnsi="Times New Roman"/>
                <w:sz w:val="28"/>
              </w:rPr>
              <w:t xml:space="preserve">1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етодические рекомендации Садко Физика 1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Лабораторный комплекс по изучению электрических и магнитных явлений </w:t>
            </w:r>
            <w:r>
              <w:rPr>
                <w:rFonts w:cs="Times New Roman" w:ascii="Times New Roman" w:hAnsi="Times New Roman"/>
                <w:sz w:val="28"/>
                <w:lang w:val="en-US"/>
              </w:rPr>
              <w:t>RoverMateF</w:t>
            </w:r>
            <w:r>
              <w:rPr>
                <w:rFonts w:cs="Times New Roman" w:ascii="Times New Roman" w:hAnsi="Times New Roman"/>
                <w:sz w:val="2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Лабораторный комплекс по изучению  тепловых явлений </w:t>
            </w:r>
            <w:r>
              <w:rPr>
                <w:rFonts w:cs="Times New Roman" w:ascii="Times New Roman" w:hAnsi="Times New Roman"/>
                <w:sz w:val="28"/>
                <w:lang w:val="en-US"/>
              </w:rPr>
              <w:t>RoverMateF</w:t>
            </w:r>
            <w:r>
              <w:rPr>
                <w:rFonts w:cs="Times New Roman" w:ascii="Times New Roman" w:hAnsi="Times New Roman"/>
                <w:sz w:val="28"/>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8</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Лабораторный комплекс по изучению  механических явлений </w:t>
            </w:r>
            <w:r>
              <w:rPr>
                <w:rFonts w:cs="Times New Roman" w:ascii="Times New Roman" w:hAnsi="Times New Roman"/>
                <w:sz w:val="28"/>
                <w:lang w:val="en-US"/>
              </w:rPr>
              <w:t>RoverMateF</w:t>
            </w:r>
            <w:r>
              <w:rPr>
                <w:rFonts w:cs="Times New Roman" w:ascii="Times New Roman" w:hAnsi="Times New Roman"/>
                <w:sz w:val="28"/>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Набор посуды и принадлежностей для лабораторных работ </w:t>
            </w:r>
            <w:r>
              <w:rPr>
                <w:rFonts w:cs="Times New Roman" w:ascii="Times New Roman" w:hAnsi="Times New Roman"/>
                <w:sz w:val="28"/>
                <w:lang w:val="en-US"/>
              </w:rPr>
              <w:t>RoverMateF</w:t>
            </w:r>
            <w:r>
              <w:rPr>
                <w:rFonts w:cs="Times New Roman" w:ascii="Times New Roman" w:hAnsi="Times New Roman"/>
                <w:sz w:val="28"/>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Штатив универсальный физический </w:t>
            </w:r>
            <w:r>
              <w:rPr>
                <w:rFonts w:cs="Times New Roman" w:ascii="Times New Roman" w:hAnsi="Times New Roman"/>
                <w:sz w:val="28"/>
                <w:lang w:val="en-US"/>
              </w:rPr>
              <w:t>RoverMateF</w:t>
            </w:r>
            <w:r>
              <w:rPr>
                <w:rFonts w:cs="Times New Roman" w:ascii="Times New Roman" w:hAnsi="Times New Roman"/>
                <w:sz w:val="28"/>
              </w:rPr>
              <w:t xml:space="preserve">2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Зажим пружинный </w:t>
            </w:r>
            <w:r>
              <w:rPr>
                <w:rFonts w:cs="Times New Roman" w:ascii="Times New Roman" w:hAnsi="Times New Roman"/>
                <w:sz w:val="28"/>
                <w:lang w:val="en-US"/>
              </w:rPr>
              <w:t>RoverMateF</w:t>
            </w:r>
            <w:r>
              <w:rPr>
                <w:rFonts w:cs="Times New Roman" w:ascii="Times New Roman" w:hAnsi="Times New Roman"/>
                <w:sz w:val="28"/>
              </w:rPr>
              <w:t>2</w:t>
            </w:r>
            <w:r>
              <w:rPr>
                <w:rFonts w:cs="Times New Roman" w:ascii="Times New Roman" w:hAnsi="Times New Roman"/>
                <w:sz w:val="28"/>
                <w:lang w:val="en-US"/>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w:t>
            </w:r>
          </w:p>
        </w:tc>
        <w:tc>
          <w:tcPr>
            <w:tcW w:w="72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Камертоны на резонансных ящиках (пара) </w:t>
            </w:r>
            <w:r>
              <w:rPr>
                <w:rFonts w:cs="Times New Roman" w:ascii="Times New Roman" w:hAnsi="Times New Roman"/>
                <w:sz w:val="28"/>
                <w:lang w:val="en-US"/>
              </w:rPr>
              <w:t>RoverMateF</w:t>
            </w:r>
            <w:r>
              <w:rPr>
                <w:rFonts w:cs="Times New Roman" w:ascii="Times New Roman" w:hAnsi="Times New Roman"/>
                <w:sz w:val="28"/>
              </w:rPr>
              <w:t>26</w:t>
            </w:r>
          </w:p>
        </w:tc>
        <w:tc>
          <w:tcPr>
            <w:tcW w:w="1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3</w:t>
            </w:r>
          </w:p>
        </w:tc>
        <w:tc>
          <w:tcPr>
            <w:tcW w:w="72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Плитка электрическая малогабаритная </w:t>
            </w:r>
            <w:r>
              <w:rPr>
                <w:rFonts w:cs="Times New Roman" w:ascii="Times New Roman" w:hAnsi="Times New Roman"/>
                <w:sz w:val="28"/>
                <w:lang w:val="en-US"/>
              </w:rPr>
              <w:t>RoverMateF</w:t>
            </w:r>
            <w:r>
              <w:rPr>
                <w:rFonts w:cs="Times New Roman" w:ascii="Times New Roman" w:hAnsi="Times New Roman"/>
                <w:sz w:val="28"/>
              </w:rPr>
              <w:t xml:space="preserve">27 </w:t>
            </w:r>
          </w:p>
        </w:tc>
        <w:tc>
          <w:tcPr>
            <w:tcW w:w="1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Весы электронные </w:t>
            </w:r>
            <w:r>
              <w:rPr>
                <w:rFonts w:cs="Times New Roman" w:ascii="Times New Roman" w:hAnsi="Times New Roman"/>
                <w:sz w:val="28"/>
                <w:lang w:val="en-US"/>
              </w:rPr>
              <w:t>RoverMateF</w:t>
            </w:r>
            <w:r>
              <w:rPr>
                <w:rFonts w:cs="Times New Roman" w:ascii="Times New Roman" w:hAnsi="Times New Roman"/>
                <w:sz w:val="28"/>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Набор тел равного объёма демонстрационный </w:t>
            </w:r>
            <w:r>
              <w:rPr>
                <w:rFonts w:cs="Times New Roman" w:ascii="Times New Roman" w:hAnsi="Times New Roman"/>
                <w:sz w:val="28"/>
                <w:lang w:val="en-US"/>
              </w:rPr>
              <w:t>RoverMateF</w:t>
            </w:r>
            <w:r>
              <w:rPr>
                <w:rFonts w:cs="Times New Roman" w:ascii="Times New Roman" w:hAnsi="Times New Roman"/>
                <w:sz w:val="28"/>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Набор тел равной массы демонстрационный </w:t>
            </w:r>
            <w:r>
              <w:rPr>
                <w:rFonts w:cs="Times New Roman" w:ascii="Times New Roman" w:hAnsi="Times New Roman"/>
                <w:sz w:val="28"/>
                <w:lang w:val="en-US"/>
              </w:rPr>
              <w:t>RoverMateF</w:t>
            </w:r>
            <w:r>
              <w:rPr>
                <w:rFonts w:cs="Times New Roman" w:ascii="Times New Roman" w:hAnsi="Times New Roman"/>
                <w:sz w:val="28"/>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Магнит </w:t>
            </w:r>
            <w:r>
              <w:rPr>
                <w:rFonts w:cs="Times New Roman" w:ascii="Times New Roman" w:hAnsi="Times New Roman"/>
                <w:sz w:val="28"/>
                <w:lang w:val="en-US"/>
              </w:rPr>
              <w:t>U</w:t>
            </w:r>
            <w:r>
              <w:rPr>
                <w:rFonts w:cs="Times New Roman" w:ascii="Times New Roman" w:hAnsi="Times New Roman"/>
                <w:sz w:val="28"/>
              </w:rPr>
              <w:t xml:space="preserve">-образный демонстрационный </w:t>
            </w:r>
            <w:r>
              <w:rPr>
                <w:rFonts w:cs="Times New Roman" w:ascii="Times New Roman" w:hAnsi="Times New Roman"/>
                <w:sz w:val="28"/>
                <w:lang w:val="en-US"/>
              </w:rPr>
              <w:t>RoverMateF</w:t>
            </w:r>
            <w:r>
              <w:rPr>
                <w:rFonts w:cs="Times New Roman" w:ascii="Times New Roman" w:hAnsi="Times New Roman"/>
                <w:sz w:val="28"/>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8</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Магнит полосовой (пара) </w:t>
            </w:r>
            <w:r>
              <w:rPr>
                <w:rFonts w:cs="Times New Roman" w:ascii="Times New Roman" w:hAnsi="Times New Roman"/>
                <w:sz w:val="28"/>
                <w:lang w:val="en-US"/>
              </w:rPr>
              <w:t>RoverMateF</w:t>
            </w:r>
            <w:r>
              <w:rPr>
                <w:rFonts w:cs="Times New Roman" w:ascii="Times New Roman" w:hAnsi="Times New Roman"/>
                <w:sz w:val="28"/>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Груз наборный </w:t>
            </w:r>
            <w:r>
              <w:rPr>
                <w:rFonts w:cs="Times New Roman" w:ascii="Times New Roman" w:hAnsi="Times New Roman"/>
                <w:sz w:val="28"/>
                <w:lang w:val="en-US"/>
              </w:rPr>
              <w:t>RoverMateF</w:t>
            </w:r>
            <w:r>
              <w:rPr>
                <w:rFonts w:cs="Times New Roman" w:ascii="Times New Roman" w:hAnsi="Times New Roman"/>
                <w:sz w:val="28"/>
              </w:rPr>
              <w:t>3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глядное пособие для интерактивных досок с тестовыми заданиями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r>
    </w:tbl>
    <w:p>
      <w:pPr>
        <w:pStyle w:val="Normal"/>
        <w:tabs>
          <w:tab w:val="clear" w:pos="708"/>
          <w:tab w:val="left" w:pos="531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10" w:leader="none"/>
        </w:tabs>
        <w:spacing w:lineRule="auto" w:line="240"/>
        <w:rPr/>
      </w:pPr>
      <w:r>
        <w:rPr/>
        <w:t>Спортивное оборудование (получено в 2011-2012 г.)</w:t>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она приземления 3мх4мх0,4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омплект щитов баскетбо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нат для перетягивания 10м диам. 4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ост гимнастический подки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тойка волейбольная пристенная с ползуном и механизмом натяжения (ко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алатка четырёхмест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тенка гимнастическая 2,8х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камья  гимнастическая 3000 мм, (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ерекладина гимнастическая универс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szCs w:val="28"/>
              </w:rPr>
              <w:t xml:space="preserve">Бревно гимнастическое 3 м постоянной высоты </w:t>
            </w:r>
            <w:r>
              <w:rPr>
                <w:rFonts w:cs="Times New Roman" w:ascii="Times New Roman" w:hAnsi="Times New Roman"/>
                <w:kern w:val="2"/>
                <w:sz w:val="28"/>
                <w:szCs w:val="28"/>
                <w:lang w:val="en-US"/>
              </w:rPr>
              <w:t>h</w:t>
            </w:r>
            <w:r>
              <w:rPr>
                <w:rFonts w:cs="Times New Roman" w:ascii="Times New Roman" w:hAnsi="Times New Roman"/>
                <w:kern w:val="2"/>
                <w:sz w:val="28"/>
                <w:szCs w:val="28"/>
              </w:rPr>
              <w:t>-120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т гимнастический 2,0х1,0х0,1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орота для гандбола и мини-футбола , трансформируемые  на колёсиках, сетка мини-фу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нат для лазания 7 м, диам.3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Мегафон класс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Кольцебр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Акробатическая дорожка для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олоса препятствий для эстаф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bl>
    <w:p>
      <w:pPr>
        <w:pStyle w:val="Normal"/>
        <w:spacing w:lineRule="auto" w:line="240"/>
        <w:rPr/>
      </w:pPr>
      <w:r>
        <w:rPr/>
        <w:t>Технологическое оборудование  школьной столовой: получено в 2012-2013 г</w:t>
      </w:r>
    </w:p>
    <w:tbl>
      <w:tblPr>
        <w:tblW w:w="9747" w:type="dxa"/>
        <w:jc w:val="left"/>
        <w:tblInd w:w="-181" w:type="dxa"/>
        <w:tblLayout w:type="fixed"/>
        <w:tblCellMar>
          <w:top w:w="0" w:type="dxa"/>
          <w:left w:w="108" w:type="dxa"/>
          <w:bottom w:w="0" w:type="dxa"/>
          <w:right w:w="108" w:type="dxa"/>
        </w:tblCellMar>
      </w:tblPr>
      <w:tblGrid>
        <w:gridCol w:w="817"/>
        <w:gridCol w:w="7088"/>
        <w:gridCol w:w="1842"/>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Кол-во</w:t>
            </w:r>
          </w:p>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Шкаф холодильный (стеклянная две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онт вентиляционный островной ЭВО 160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рмит 1-х блюд 2-х конфорочный Белла Нота 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Мармит 2-х блюд «Белла-Нота 2005» па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шина протирочно-резательная МПР350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лита Электрическая ЭПШЧ 9-4-16 Трад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Стол производстве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конвектомат ПКА10-1/1ПМ модель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под пароконвектомат ПК-10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водоумягчитель </w:t>
            </w:r>
          </w:p>
          <w:p>
            <w:pPr>
              <w:pStyle w:val="Normal"/>
              <w:spacing w:lineRule="auto" w:line="240" w:before="0" w:after="0"/>
              <w:rPr/>
            </w:pPr>
            <w:r>
              <w:rPr>
                <w:rFonts w:cs="Times New Roman" w:ascii="Times New Roman" w:hAnsi="Times New Roman"/>
                <w:sz w:val="28"/>
                <w:szCs w:val="28"/>
                <w:lang w:val="en-US"/>
              </w:rPr>
              <w:t>LT</w:t>
            </w:r>
            <w:r>
              <w:rPr>
                <w:rFonts w:cs="Times New Roman" w:ascii="Times New Roman" w:hAnsi="Times New Roman"/>
                <w:sz w:val="28"/>
                <w:szCs w:val="28"/>
              </w:rPr>
              <w:t xml:space="preserve"> 12 </w:t>
            </w:r>
            <w:r>
              <w:rPr>
                <w:rFonts w:cs="Times New Roman" w:ascii="Times New Roman" w:hAnsi="Times New Roman"/>
                <w:sz w:val="28"/>
                <w:szCs w:val="28"/>
                <w:lang w:val="en-US"/>
              </w:rPr>
              <w:t>CMA</w:t>
            </w:r>
            <w:r>
              <w:rPr>
                <w:rFonts w:cs="Times New Roman" w:ascii="Times New Roman" w:hAnsi="Times New Roman"/>
                <w:sz w:val="28"/>
                <w:szCs w:val="28"/>
              </w:rPr>
              <w:t xml:space="preserve"> Ит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олодильник </w:t>
            </w:r>
            <w:r>
              <w:rPr>
                <w:rFonts w:cs="Times New Roman" w:ascii="Times New Roman" w:hAnsi="Times New Roman"/>
                <w:sz w:val="28"/>
                <w:szCs w:val="28"/>
                <w:lang w:val="en-US"/>
              </w:rPr>
              <w:t>POZIS-</w:t>
            </w:r>
            <w:r>
              <w:rPr>
                <w:rFonts w:cs="Times New Roman" w:ascii="Times New Roman" w:hAnsi="Times New Roman"/>
                <w:sz w:val="28"/>
                <w:szCs w:val="28"/>
              </w:rPr>
              <w:t>Мир 1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олодильник </w:t>
            </w:r>
            <w:r>
              <w:rPr>
                <w:rFonts w:cs="Times New Roman" w:ascii="Times New Roman" w:hAnsi="Times New Roman"/>
                <w:sz w:val="28"/>
                <w:szCs w:val="28"/>
                <w:lang w:val="en-US"/>
              </w:rPr>
              <w:t>POZIS-</w:t>
            </w:r>
            <w:r>
              <w:rPr>
                <w:rFonts w:cs="Times New Roman" w:ascii="Times New Roman" w:hAnsi="Times New Roman"/>
                <w:sz w:val="28"/>
                <w:szCs w:val="28"/>
              </w:rPr>
              <w:t>Мир 1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т вентиляцио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Э-900-1,5-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t>Медиатека-Библиотека (получено в 2011 г.)</w:t>
      </w:r>
    </w:p>
    <w:tbl>
      <w:tblPr>
        <w:tblW w:w="9781" w:type="dxa"/>
        <w:jc w:val="left"/>
        <w:tblInd w:w="-147" w:type="dxa"/>
        <w:tblLayout w:type="fixed"/>
        <w:tblCellMar>
          <w:top w:w="0" w:type="dxa"/>
          <w:left w:w="108" w:type="dxa"/>
          <w:bottom w:w="0" w:type="dxa"/>
          <w:right w:w="108" w:type="dxa"/>
        </w:tblCellMar>
      </w:tblPr>
      <w:tblGrid>
        <w:gridCol w:w="851"/>
        <w:gridCol w:w="708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ектор Acer+ экран ScreenMe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ФУ HPМ1132(принтер.ксерокс. ска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сональный компьютер в сб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t>Оборудование медкабинета получено в 2011 г.</w:t>
      </w:r>
    </w:p>
    <w:tbl>
      <w:tblPr>
        <w:tblW w:w="9728" w:type="dxa"/>
        <w:jc w:val="center"/>
        <w:tblInd w:w="0" w:type="dxa"/>
        <w:tblLayout w:type="fixed"/>
        <w:tblCellMar>
          <w:top w:w="0" w:type="dxa"/>
          <w:left w:w="108" w:type="dxa"/>
          <w:bottom w:w="0" w:type="dxa"/>
          <w:right w:w="108" w:type="dxa"/>
        </w:tblCellMar>
      </w:tblPr>
      <w:tblGrid>
        <w:gridCol w:w="851"/>
        <w:gridCol w:w="7105"/>
        <w:gridCol w:w="17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обрудования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етка медсмотро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пенал для мединвентар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медобору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к медицинский инструментальный  СМи-5 (стекло/стекл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низатор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медицинская двухсекцион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картотечный (картотека А 43)для хранения документов формата А4 в подвесных файла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одежды КШ-10 двустворчатый ДЛС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дицинский металлическ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ометр ДК-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галятор компрес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нимационное устрой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олучено компьютерное оборудование для кабинета начальных классов: компьютер, проектор, экр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получено компьютерное оборудование для организации учебно-воспит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состояние материально – технического обеспечения образовательного процесса школы удовлетворите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еятельности МКОУ СОШ № 11 Левокум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тавропольского края за 2018год</w:t>
      </w:r>
    </w:p>
    <w:p>
      <w:pPr>
        <w:pStyle w:val="Normal"/>
        <w:spacing w:lineRule="auto" w:line="240" w:before="0" w:after="0"/>
        <w:jc w:val="center"/>
        <w:rPr/>
      </w:pPr>
      <w:r>
        <w:rPr>
          <w:rFonts w:eastAsia="Times New Roman" w:cs="Times New Roman" w:ascii="Times New Roman" w:hAnsi="Times New Roman"/>
          <w:b/>
          <w:sz w:val="28"/>
          <w:szCs w:val="28"/>
          <w:lang w:eastAsia="ru-RU"/>
        </w:rPr>
        <w:t>подлежащей самообследованию</w:t>
      </w:r>
      <w:r>
        <w:rPr>
          <w:rFonts w:eastAsia="Times New Roman" w:cs="Times New Roman" w:ascii="Times New Roman" w:hAnsi="Times New Roman"/>
          <w:sz w:val="28"/>
          <w:szCs w:val="28"/>
          <w:lang w:eastAsia="ru-RU"/>
        </w:rPr>
        <w:t>.</w:t>
      </w:r>
    </w:p>
    <w:tbl>
      <w:tblPr>
        <w:tblW w:w="9571" w:type="dxa"/>
        <w:jc w:val="left"/>
        <w:tblInd w:w="-113" w:type="dxa"/>
        <w:tblLayout w:type="fixed"/>
        <w:tblCellMar>
          <w:top w:w="0" w:type="dxa"/>
          <w:left w:w="108" w:type="dxa"/>
          <w:bottom w:w="0" w:type="dxa"/>
          <w:right w:w="108" w:type="dxa"/>
        </w:tblCellMar>
      </w:tblPr>
      <w:tblGrid>
        <w:gridCol w:w="916"/>
        <w:gridCol w:w="7130"/>
        <w:gridCol w:w="152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деятельн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НО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ОО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СО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41 /2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балл государственной итоговой аттестации выпускников 9 класса по русскому    язык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государственной итоговой аттестации выпускников 9 класса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диного государственного экзамена выпускников 11 класса по русскому язы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диного государственного экзамена выпускников 11 класса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получивших результаты установленного минимального количества баллов ниже единого государственного    экзамена по математике, в общей численности выпускников 11 кла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го уро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0/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уро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ого уро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численность педагогических работников,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9,5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100</w:t>
            </w: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30 ле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раструктур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омпьютеров в расчете на одного учащего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образовательной организации системы электронного документооборо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читального зала библиотеки,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еспечением возможности работы на стационарных компьютерах или использования  переносных компьютер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едиатеко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ащенного средствами сканирования и распознавания текст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ыходом в Интернет с компьютеров, расположенных в помещении библиоте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нтролируемой распечаткой бумажных материа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помещений, в которых осуществляется образовательная деятельность, в расчете на одного учащего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м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ализуемая  общеобразовательная программа начального общего образования соответствует требованиям   ФГОС.</w:t>
      </w:r>
    </w:p>
    <w:p>
      <w:pPr>
        <w:pStyle w:val="Normal"/>
        <w:spacing w:lineRule="auto" w:line="240" w:before="0" w:after="0"/>
        <w:jc w:val="both"/>
        <w:rPr/>
      </w:pPr>
      <w:r>
        <w:rPr>
          <w:rFonts w:cs="Times New Roman" w:ascii="Times New Roman" w:hAnsi="Times New Roman"/>
          <w:sz w:val="28"/>
          <w:szCs w:val="28"/>
        </w:rPr>
        <w:t>2.Реализуемые  общеобразовательные программы  основного общего образования    среднего общего образования соответствуют требованиям  ФК 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едование проведено комиссией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директора по УВР  Грищенко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директора по ВР  Типтева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его хозяйством школы Калит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бследование утверждено на заседании педагогического совета 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иректор    </w:t>
      </w:r>
      <w:r>
        <w:rPr>
          <w:rFonts w:eastAsia="SimSun;宋体" w:cs="Times New Roman" w:ascii="Times New Roman" w:hAnsi="Times New Roman"/>
          <w:kern w:val="2"/>
          <w:sz w:val="28"/>
          <w:szCs w:val="28"/>
          <w:lang w:val="en-US" w:eastAsia="en-US"/>
        </w:rPr>
        <w:drawing>
          <wp:inline distT="0" distB="0" distL="0" distR="0">
            <wp:extent cx="951865" cy="2362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6" t="-102" r="-26" b="-102"/>
                    <a:stretch>
                      <a:fillRect/>
                    </a:stretch>
                  </pic:blipFill>
                  <pic:spPr bwMode="auto">
                    <a:xfrm>
                      <a:off x="0" y="0"/>
                      <a:ext cx="951865" cy="236220"/>
                    </a:xfrm>
                    <a:prstGeom prst="rect">
                      <a:avLst/>
                    </a:prstGeom>
                  </pic:spPr>
                </pic:pic>
              </a:graphicData>
            </a:graphic>
          </wp:inline>
        </w:drawing>
      </w:r>
      <w:r>
        <w:rPr>
          <w:rFonts w:cs="Times New Roman" w:ascii="Times New Roman" w:hAnsi="Times New Roman"/>
          <w:sz w:val="28"/>
          <w:szCs w:val="28"/>
        </w:rPr>
        <w:t xml:space="preserve">                                  Т.А.Цалое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7"/>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Текст Знак"/>
    <w:basedOn w:val="Style13"/>
    <w:qFormat/>
    <w:rPr>
      <w:rFonts w:ascii="Courier New" w:hAnsi="Courier New" w:eastAsia="Times New Roman" w:cs="Times New Roman"/>
      <w:sz w:val="20"/>
      <w:szCs w:val="20"/>
      <w:lang w:val="en-US"/>
    </w:rPr>
  </w:style>
  <w:style w:type="character" w:styleId="Style19">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C2">
    <w:name w:val="c2"/>
    <w:qFormat/>
    <w:rPr/>
  </w:style>
  <w:style w:type="character" w:styleId="C6">
    <w:name w:val="c6"/>
    <w:qFormat/>
    <w:rPr/>
  </w:style>
  <w:style w:type="character" w:styleId="C1">
    <w:name w:val="c1"/>
    <w:qFormat/>
    <w:rPr/>
  </w:style>
  <w:style w:type="character" w:styleId="C18">
    <w:name w:val="c18"/>
    <w:qFormat/>
    <w:rPr/>
  </w:style>
  <w:style w:type="character" w:styleId="C19">
    <w:name w:val="c19"/>
    <w:qFormat/>
    <w:rPr/>
  </w:style>
  <w:style w:type="character" w:styleId="C16">
    <w:name w:val="c16"/>
    <w:qFormat/>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l1126.ucoz.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6:00Z</dcterms:created>
  <dc:creator>Пользователь</dc:creator>
  <dc:description/>
  <cp:keywords/>
  <dc:language>en-US</dc:language>
  <cp:lastModifiedBy>User</cp:lastModifiedBy>
  <cp:lastPrinted>2018-08-01T13:11:00Z</cp:lastPrinted>
  <dcterms:modified xsi:type="dcterms:W3CDTF">2019-11-11T14:18:00Z</dcterms:modified>
  <cp:revision>3</cp:revision>
  <dc:subject/>
  <dc:title/>
</cp:coreProperties>
</file>