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708" w:bottom="1134"/>
          <w:pgNumType w:fmt="decimal"/>
          <w:formProt w:val="false"/>
          <w:textDirection w:val="lrTb"/>
          <w:docGrid w:type="default" w:linePitch="299" w:charSpace="0"/>
        </w:sectPr>
        <w:pStyle w:val="Normal"/>
        <w:spacing w:before="0" w:after="0"/>
        <w:rPr>
          <w:rFonts w:eastAsia="Times New Roman"/>
          <w:sz w:val="20"/>
          <w:szCs w:val="20"/>
          <w:lang w:eastAsia="ru-RU"/>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руктура</w:t>
      </w:r>
    </w:p>
    <w:tbl>
      <w:tblPr>
        <w:tblW w:w="9660" w:type="dxa"/>
        <w:jc w:val="left"/>
        <w:tblInd w:w="-20" w:type="dxa"/>
        <w:tblLayout w:type="fixed"/>
        <w:tblCellMar>
          <w:top w:w="0" w:type="dxa"/>
          <w:left w:w="0" w:type="dxa"/>
          <w:bottom w:w="0" w:type="dxa"/>
          <w:right w:w="0" w:type="dxa"/>
        </w:tblCellMar>
      </w:tblPr>
      <w:tblGrid>
        <w:gridCol w:w="500"/>
        <w:gridCol w:w="8160"/>
        <w:gridCol w:w="1000"/>
      </w:tblGrid>
      <w:tr>
        <w:trPr>
          <w:trHeight w:val="329" w:hRule="atLeast"/>
        </w:trPr>
        <w:tc>
          <w:tcPr>
            <w:tcW w:w="500" w:type="dxa"/>
            <w:tcBorders>
              <w:top w:val="single" w:sz="8" w:space="0" w:color="000000"/>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60" w:type="dxa"/>
            <w:tcBorders>
              <w:top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б общеобразовательном учреждении</w:t>
            </w:r>
          </w:p>
        </w:tc>
        <w:tc>
          <w:tcPr>
            <w:tcW w:w="1000" w:type="dxa"/>
            <w:tcBorders>
              <w:top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10"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рганизационно-правового обеспечения</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rHeight w:val="308" w:hRule="atLeast"/>
        </w:trPr>
        <w:tc>
          <w:tcPr>
            <w:tcW w:w="500"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системы    управления    образовательным</w:t>
            </w:r>
          </w:p>
        </w:tc>
        <w:tc>
          <w:tcPr>
            <w:tcW w:w="100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w:t>
            </w:r>
          </w:p>
        </w:tc>
      </w:tr>
      <w:tr>
        <w:trPr>
          <w:trHeight w:val="32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м</w:t>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рганизации учебного процесса</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7</w:t>
            </w:r>
          </w:p>
        </w:tc>
      </w:tr>
      <w:tr>
        <w:trPr>
          <w:trHeight w:val="314"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состояния кадров</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6</w:t>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образовательные программы</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9</w:t>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обучения</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4</w:t>
            </w:r>
          </w:p>
        </w:tc>
      </w:tr>
      <w:tr>
        <w:trPr>
          <w:trHeight w:val="310" w:hRule="atLeast"/>
        </w:trPr>
        <w:tc>
          <w:tcPr>
            <w:tcW w:w="500"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системы  дополнительного  образования  (при  наличии</w:t>
            </w:r>
          </w:p>
        </w:tc>
        <w:tc>
          <w:tcPr>
            <w:tcW w:w="100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7</w:t>
            </w:r>
          </w:p>
        </w:tc>
      </w:tr>
      <w:tr>
        <w:trPr>
          <w:trHeight w:val="3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 дополнительного образования в лицензии)</w:t>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системы воспитательной работы</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9</w:t>
            </w:r>
          </w:p>
        </w:tc>
      </w:tr>
      <w:tr>
        <w:trPr>
          <w:trHeight w:val="308" w:hRule="atLeast"/>
        </w:trPr>
        <w:tc>
          <w:tcPr>
            <w:tcW w:w="500"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учебно-методического, библиотечно-информационного обеспечения и материально-технической базы</w:t>
            </w:r>
          </w:p>
        </w:tc>
        <w:tc>
          <w:tcPr>
            <w:tcW w:w="100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6</w:t>
            </w:r>
          </w:p>
        </w:tc>
      </w:tr>
      <w:tr>
        <w:trPr>
          <w:trHeight w:val="324" w:hRule="atLeast"/>
        </w:trPr>
        <w:tc>
          <w:tcPr>
            <w:tcW w:w="500" w:type="dxa"/>
            <w:tcBorders>
              <w:left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о-информационного обеспечения</w:t>
            </w:r>
          </w:p>
        </w:tc>
        <w:tc>
          <w:tcPr>
            <w:tcW w:w="1000" w:type="dxa"/>
            <w:tcBorders>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9" w:hRule="atLeast"/>
        </w:trPr>
        <w:tc>
          <w:tcPr>
            <w:tcW w:w="50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1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еятельности МКОУ СОШ № 11 Левокумского</w:t>
            </w:r>
          </w:p>
          <w:p>
            <w:pPr>
              <w:pStyle w:val="Normal"/>
              <w:spacing w:before="0" w:after="0"/>
              <w:rPr/>
            </w:pPr>
            <w:r>
              <w:rPr>
                <w:rFonts w:eastAsia="Times New Roman" w:cs="Times New Roman" w:ascii="Times New Roman" w:hAnsi="Times New Roman"/>
                <w:sz w:val="28"/>
                <w:szCs w:val="28"/>
                <w:lang w:eastAsia="ru-RU"/>
              </w:rPr>
              <w:t xml:space="preserve">муниципального района Ставропольского края за 2019 год,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ей самообследованию.</w:t>
            </w:r>
          </w:p>
        </w:tc>
        <w:tc>
          <w:tcPr>
            <w:tcW w:w="100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67-70</w:t>
            </w:r>
          </w:p>
        </w:tc>
      </w:tr>
    </w:tbl>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едование муниципального казенного общеобразовательного учреждения «Средняя общеобразовательная школа № 11» Левокумского муниципального района Ставропольского края проводилось в соответствии с Порядком проведения самообследования образовательной организацией, утвержденного приказом МО РФ от 14.06.2013 г. № 46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ведения самообследования являются подведение итогов деятельности и обеспечение доступности и открытости информации о деятельности организ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50"/>
        </w:numP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щие сведения об общеобразовательном учреждении</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Средня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бщеобразовательная школа № 11» Левокумского муниципального района Ставропольского края является общеобразовательным учреждением, имеет статус юридического лица.</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Учредителем </w:t>
      </w:r>
      <w:r>
        <w:rPr>
          <w:rFonts w:eastAsia="Times New Roman" w:cs="Times New Roman" w:ascii="Times New Roman" w:hAnsi="Times New Roman"/>
          <w:sz w:val="28"/>
          <w:szCs w:val="28"/>
          <w:lang w:eastAsia="ru-RU"/>
        </w:rPr>
        <w:t>Учреждения является администрация Левокум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района Ставропольского края.</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Собственник имущества Учреждения </w:t>
      </w:r>
      <w:r>
        <w:rPr>
          <w:rFonts w:eastAsia="Times New Roman" w:cs="Times New Roman" w:ascii="Times New Roman" w:hAnsi="Times New Roman"/>
          <w:sz w:val="28"/>
          <w:szCs w:val="28"/>
          <w:lang w:eastAsia="ru-RU"/>
        </w:rPr>
        <w:t>– Левокумский муниципальный рай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авропольского края, функции которого выполняет отдел имущественных и земельных отношений администрации Левокумского муниципального района Ставропольского края.</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Форма собствен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ая, с правом оперативного 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точниками формирования имущества и финансовых средств Учреждения являются:</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краевого и муниципального бюджета;</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е пожертвования родителей, других физических и юридических</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 в соответствии с законодательством Российской Федерации.</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Финансовое обеспечение </w:t>
      </w:r>
      <w:r>
        <w:rPr>
          <w:rFonts w:eastAsia="Times New Roman" w:cs="Times New Roman" w:ascii="Times New Roman" w:hAnsi="Times New Roman"/>
          <w:sz w:val="28"/>
          <w:szCs w:val="28"/>
          <w:lang w:eastAsia="ru-RU"/>
        </w:rPr>
        <w:t>деятельности Учреждения осуществляется 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вержденной, в установленном порядке бюджетной сме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ый стату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чреждения – каз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 средняя общеобразовательная школа, организационно-правовая форма – муниципальное учреждение.</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Юридический адрес: </w:t>
      </w:r>
      <w:r>
        <w:rPr>
          <w:rFonts w:eastAsia="Times New Roman" w:cs="Times New Roman" w:ascii="Times New Roman" w:hAnsi="Times New Roman"/>
          <w:sz w:val="28"/>
          <w:szCs w:val="28"/>
          <w:lang w:eastAsia="ru-RU"/>
        </w:rPr>
        <w:t>357964 РФ, Ставропольский край, Левокумский район, сел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иколо-Александровское</w:t>
      </w:r>
      <w:r>
        <w:rPr>
          <w:rFonts w:eastAsia="Times New Roman" w:cs="Times New Roman" w:ascii="Times New Roman" w:hAnsi="Times New Roman"/>
          <w:sz w:val="28"/>
          <w:szCs w:val="28"/>
          <w:lang w:eastAsia="ru-RU"/>
        </w:rPr>
        <w:t>, улица Школьная, 9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ю об образовательном учреждении МКОУ СОШ № 11 можно найти на сайте: </w:t>
      </w:r>
      <w:hyperlink r:id="rId5">
        <w:r>
          <w:rPr>
            <w:rStyle w:val="InternetLink"/>
            <w:rFonts w:eastAsia="Times New Roman" w:cs="Times New Roman" w:ascii="Times New Roman" w:hAnsi="Times New Roman"/>
            <w:color w:val="0000FF"/>
            <w:u w:val="single"/>
            <w:lang w:eastAsia="ru-RU"/>
          </w:rPr>
          <w:t>http://schooll1126.ucoz.ru/</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Связь с администрацией школы можно поддерживать по телефону (86543)5-51-34 и с помощью электронной почты: </w:t>
      </w:r>
      <w:r>
        <w:rPr>
          <w:rFonts w:eastAsia="Times New Roman" w:cs="Times New Roman" w:ascii="Times New Roman" w:hAnsi="Times New Roman"/>
          <w:sz w:val="28"/>
          <w:szCs w:val="28"/>
          <w:u w:val="single"/>
          <w:lang w:eastAsia="ru-RU"/>
        </w:rPr>
        <w:t>school1185@mail.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ей школы является: обеспечение учащимся получения полноценного образования с учетом способностей, возможностей и интересов, а также социального заказа общества через повышение уровня профессиональной культуры учителя и его педагогического масте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деятельности, определенные программой развития:</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в школе;</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естижа и обеспечение роста профессионального мастерства педагогических работников;</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дельного веса детей, охваченных дополнительным образованием;</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и учебной базы Учреждения;</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образования, профилизация образования, углубление вариативности и индивидуализации образования;</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с одаренными детьми и детьми с недостатками в умственном и физическом развитии;</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истанционного образования и информатизации образования;</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учащегося – патриота, лидера, способного влиять на социальное окружение;</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образования, переход на современные информационно-коммуникативные технологии образовательного процесса;</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овлечение учащихся в исследовательские проекты и творческие занятия;</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numPr>
          <w:ilvl w:val="0"/>
          <w:numId w:val="29"/>
        </w:numPr>
        <w:spacing w:lineRule="auto" w:line="240" w:before="0" w:after="0"/>
        <w:jc w:val="both"/>
        <w:rPr/>
      </w:pPr>
      <w:r>
        <w:rPr>
          <w:rFonts w:eastAsia="Times New Roman" w:cs="Times New Roman" w:ascii="Times New Roman" w:hAnsi="Times New Roman"/>
          <w:sz w:val="28"/>
          <w:szCs w:val="28"/>
          <w:lang w:eastAsia="ru-RU"/>
        </w:rPr>
        <w:t>Становление</w:t>
        <w:tab/>
        <w:t>школы</w:t>
        <w:tab/>
        <w:t>центром</w:t>
        <w:tab/>
        <w:t>взаимодействия с родителями, местным сообществом,</w:t>
        <w:tab/>
        <w:t>учреждениями</w:t>
        <w:tab/>
        <w:t>культуры,</w:t>
        <w:tab/>
        <w:t>здравоохранения, спорта, досуга, другими организациями социальной сфер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2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ачества организационно-правового обеспе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 11 сформирована нормативно-правовая база деятельности учреждения федерального, регионального, муниципального уров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в своей деятельности руководствуется Федеральным законом «Об образовании в Российской Федерации» № 273-ФЗ от 29 декабря 2012 г., постановлениями, распоряжениями Правительства РФ, нормативными документами Министерства образования и науки РФ, министерством образования Ставропольского края, решениями муниципальных органов управления образования, Уставом и локальными актами школы и другими документами федерального, регионального и муниципального уровней, правилами и нормами охраны труда, техники безопасности и противопожарной защиты. Нормативно - правовые документы имеются в печатном и в электронном виде. Нормативно-правовая база постоянно обно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Учреждения является администрация Левокумского муниципального района Ставропольского края, расположенная по адресу: 357960, Российская Федерация, Ставропольский край, Левокумский район, село Левокумское, улица Карла Маркса, 17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принят  на  общешкольной  конференции  и  утверждён  Постановлением администрации</w:t>
        <w:tab/>
        <w:t>Левокумского</w:t>
        <w:tab/>
        <w:t>муниципального района Ставропольского края № 433 от 01 июня 2015 год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право  ведения  образовательной  деятельности:</w:t>
        <w:tab/>
        <w:t>серия 26  Л  01 № 0000541,  регистрационный  номер  4298  от  02 ноября 2015  года,  выдана  Министерством образования и молодёжной политики Ставропольского кра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государственной аккредитации: серия 26 А 02 № 0000233, регистрационный № 2464 от 21 апреля 2015 г., действительно до 21 апреля 2027 года, выдано Министерством образования и молодёжной политики Ставрополь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регистрационные документы:</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и</w:t>
        <w:tab/>
        <w:t xml:space="preserve"> 26</w:t>
        <w:tab/>
        <w:t>№</w:t>
        <w:tab/>
        <w:t>000777236</w:t>
        <w:tab/>
        <w:t>за основным государственным регистрационным номером</w:t>
        <w:tab/>
        <w:t>103260174433 от 22 января 2003</w:t>
        <w:tab/>
        <w:t>года, Межрайонная</w:t>
        <w:tab/>
        <w:t>инспекция Министерства Российской Федерации по</w:t>
        <w:tab/>
        <w:t>налогам и</w:t>
        <w:tab/>
        <w:t>сборам № 6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0789402 за государственным регистрационным</w:t>
        <w:tab/>
        <w:t>номером  2052600695288 от 03</w:t>
        <w:tab/>
        <w:t>июня 2005 года,</w:t>
        <w:tab/>
        <w:t>Межрайонная</w:t>
        <w:tab/>
        <w:t>инспекция Федеральной налоговой службы № 6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0789403 за государственным регистрационным</w:t>
        <w:tab/>
        <w:t>номером 2052600695299 от 03 июня 2005 года,</w:t>
        <w:tab/>
        <w:t>Межрайонная</w:t>
        <w:tab/>
        <w:t>инспекция</w:t>
        <w:tab/>
        <w:t>Федеральной налоговой службы №6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2691991 за государственным регистрационным</w:t>
        <w:tab/>
        <w:t>номером 2062646025825 от 08 сентября 2006 года, Межрайонная инспекция Федеральной налоговой службы № 6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2858346 за государственным регистрационным</w:t>
        <w:tab/>
        <w:t>номером 2072646021105 от 10 мая 2007 года,</w:t>
        <w:tab/>
        <w:t>Межрайонная</w:t>
        <w:tab/>
        <w:t>инспекция</w:t>
        <w:tab/>
        <w:t>Федеральной налоговой службы №6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171470</w:t>
        <w:tab/>
        <w:t>за государственным регистрационным</w:t>
        <w:tab/>
        <w:t>номером 208264601978 от 21 мая 2008 года,</w:t>
        <w:tab/>
        <w:t>Межрайонная</w:t>
        <w:tab/>
        <w:t>инспекция</w:t>
        <w:tab/>
        <w:t>Федеральной налоговой службы № 6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 №003475242 за государственным регистрационным</w:t>
        <w:tab/>
        <w:t>номером 2092646067072 от 02 октября 2009 года, Межрайонная инспекция Федеральной налоговой службы №6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793067</w:t>
        <w:tab/>
        <w:t>за государственным регистрационным</w:t>
        <w:tab/>
        <w:t>номером 2112651653 от 19 сентября 2011 года,</w:t>
        <w:tab/>
        <w:t>Межрайонная</w:t>
        <w:tab/>
        <w:t>инспекция Федеральной налоговой службы №11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793596 за государственным регистрационным</w:t>
        <w:tab/>
        <w:t>номером 2112651782549  от  16  декабря  2011  года,  Межрайонная  инспекция  Федеральной налоговой службы № 11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 003902299 за государственным регистрационным</w:t>
        <w:tab/>
        <w:t>номером 2122651107390  от  22 марта  2012  года,  Межрайонная  инспекция  Федеральной налоговой службы №11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w:t>
        <w:tab/>
        <w:t>серия</w:t>
        <w:tab/>
        <w:t>26</w:t>
        <w:tab/>
        <w:t>№</w:t>
        <w:tab/>
        <w:t>003985392 за государственным регистрационным</w:t>
        <w:tab/>
        <w:t>номером 2132651139036  от  22  февраля  2013  года,  Межрайонная  инспекция  Федеральной налоговой службы №11 по Ставропольскому краю</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Лист  записи  единого  государственного  реестра</w:t>
        <w:tab/>
        <w:t>юридических лиц за  основным государственным</w:t>
        <w:tab/>
        <w:t>регистрационным номером 2152651239112, выдан</w:t>
        <w:tab/>
        <w:t>Межрайонной инспекцией Федеральной налоговой</w:t>
        <w:tab/>
        <w:t>службы № 6</w:t>
        <w:tab/>
        <w:t>по</w:t>
        <w:tab/>
        <w:t>Ставропольскому краю11.06.2015 год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остановке на учет Российской организации в налоговом органе 20</w:t>
        <w:tab/>
        <w:t>мая</w:t>
        <w:tab/>
        <w:t>1999</w:t>
        <w:tab/>
        <w:t>года,</w:t>
        <w:tab/>
        <w:t>серия</w:t>
        <w:tab/>
        <w:t>26 № 003793597 идентификационный номер налогоплательщика</w:t>
        <w:tab/>
        <w:t>2613007168, КПП 261301001,  Межрайонная инспекция Федеральной налоговой службы № 6 по Ставропольскому краю</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е управление имуществом осуществляется на основе Договора с отделом имущественных и земельных отношений администрации Левокумского муниципального района от 12.01.2012 г. «О закреплении за муниципальным казенным общеобразовательным учреждением «Средняя общеобразовательная школа № 11» Левокумского муниципального района Ставропольского края муниципального имуществ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оперативного управления на здание школы от 05.04.2012 г. серия 26-АЗ 819237.</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оперативного управления на помещение гаража от 05.04.2012 года серия 26 – АЗ 819238</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видетельство о государственной регистрации права постоянного (бессрочного) пользования земельным участком площадью 27147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ерия 26 АЗ № 819239 от 05.04.2012 год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права постоянного (бессрочного) пользования земельным участком площадью 255 га серия 26 АЗ № 234245 от 24.12.2012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КОУ СОШ № 11, не отражённая в Уставе, регламентируется локальными актами Учреждения: приказами, положениями, правилами, распоряжениями, штатным расписанием, графиками, учебным планом, годовым учебным графиком, расписанием занятий, инструкциями, должностными инструкциями, договорами, акт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меющихся локальных актов полон и целесообразен, их структура и содержание соответствует Уставу и законодательству РФ:</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ы, регламентирующие организационную и финансовую деятельность </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регламентирующие работу органов самоуправления,</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регламентирующие организацию и осуществление образовательной и воспит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окальные акты утверждены директором образовательного учреждения. Содержание локальных актов не противоречит действующему Уставу учреждения и законодательству РФ. При принятии локальных нормативных актов, затрагивающих права обучающихся и работников учреждения, учитывалось мнение советов обучающихся, советов родителей, представительных органов обучающихся, а также порядке и в случаях, которые предусмотрены трудовым законодательством, представительных органов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другими учреждениями и организациями, родителями регулируются договорами о сотрудничестве, о взаимодействии, об оказании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ормативно – правовой базы федерального, регионального, муниципального уровней в МКОУ МОШ № 11 предоставляет возможность всем детям, достигшим школьного возраста,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 позволяет обеспечить образовательную деятельность, гарантирует безопасные условия пребывания участников образовательного процесса в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существляет образовательный процесс в соответствии с уровнем реализуемых общеобразовательных программ и программ дополнительного образования в соответствии с лицензией. Контрольные нормативы, предусмотренные лицензией в части соответствия санитарным и гигиеническим нормам, в части обеспечения охраны здоровья обучающихся и работников образовательного учреждения, оборудования учебных помещений, оснащённости учебного процесса библиотечно-информационными ресурсами, укомплектованности штатов выполн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другими учреждениями и организациями регулируются договорами о сотрудничестве, об оказании услуг, о безвозмездном пользовании, с родителями - договорами о предоставлении общего образования, пользование учебниками и учебными пособ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ая нормативно-правовая база организационно-правового обеспечения деятельности МКОУ СОШ № 11 позволяет работать учреждению в режиме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1"/>
        </w:numP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ценка качества системы управления образовательным учреждение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сновные направления образовательной и иной деятельности учреждения возглавля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еятельность - заместитель директора по УВР Грищенко Г.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оспитательная деятельность – заместитель директора по ВР Типтева С.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циально-психологическая служба: психолог – Какбаева Ж.М., социальный педагог – Щербина Ж.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ая служба – завхоз Калита Е.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нформационная – библиотечная служба – библиотекарь Магомедова Е.П.</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рганизация питания – заведующая производством Филатова Т.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рганами самоуправления Учреждения являю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щешкольная конференция, Общее собрание коллектива, Управляющий совет, Педагогический совет, Методический совет, Общешкольный родительский комитет, детское самоуправ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бщешкольной конференции: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Общего собрания трудового коллектива: обсуждать Правила внутреннего трудового распорядка; избирать представителей для   представления своих   интерес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школой, рассмотрении трудовых споров работников с работодателем; выдвигать кандидатов в состав Управляющего совета Учреждения от трудового коллектива; принимать решения об объявлении забастовки и выбирать орган, возглавляющий забасто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Учреждением осуществляет Управляющий совет Учреждения. Управляющий совет создается с использованием процедур выборов, назначения и кооптации.</w:t>
      </w:r>
    </w:p>
    <w:p>
      <w:pPr>
        <w:pStyle w:val="Normal"/>
        <w:spacing w:lineRule="auto" w:line="240" w:before="0" w:after="0"/>
        <w:ind w:firstLine="708"/>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олномочия Управляющего совета Учреждения: вносит предложения в проект устава Учреждения в части своей компетенции, а также изменения и дополнения к нему; 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 совместно с руководителем Учреждения разрабатывает и утверждает программу развития Учреждения; 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 содействует привлечению внебюджетных средств для обеспечения деятельности и развития Учреждения; 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 заслушивает и утверждает отчет руководителя Учреждения по итогам учебного и финансового года; ежегодно совместно с руководителем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участвует в осуществлении контроля за безопасными условиями обучения, воспитания и трудового обучения в общеобразовательном учреждении;</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ует созданию условий для сохранения и укрепления здоровья участников образовательного процесса;</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ет рекомендации руководителю Учреждения по вопросам заключения коллективного договора;</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ет в разработке мероприятий, направленных на защиту прав участников</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го процесса при ликвидации и реорганизации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овет функционирует в целях реализации законного права на участие в управлении Учреждения участников образовательного процесса – педагогических работников, а так же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Полномочия (компетенции) педагогического совета: выбор различных вариантов содержания образования, форм, методов учебно-воспитательного процесса и способов их реализации; обсуждение и утверждение педагогической концепции Учреждения, Программы развития, единые требования к работе с учащимися, социально-правовые и психолого-педагогические основы взаимоотношений с ними и их родителями, мониторинг состояния, условий и результатов учебно - воспитательного процесса и на его основе определение пути и средств его организации и совершенствования; работа по повышению квалификации педагогических работников, развитию их творческих инициатив, рассматривает вопросы внедрения и обобщения новых методик и технологий, педагогического опыта; принимает решение о формах проведения в данном календарном году промежуточной аттестации, решение  о  переводе  уча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 самообразования или экстерната; подготовка, проведение итоговой аттестации в соответствии с Положением о государственной (итоговой) аттестации, действующим на текущий период; обсуждение и утверждение годового, календарного, учебного плана работы; подготовка и обсуждение публичного доклада директора; утверждение представителей педагогического коллектива в Управляющий совет Учреждения; выдвижение и обсуждение кандидатур на награждение отраслевыми наградами, грамо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й  совет создается для  решения следующих  задач: </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координация деятельности методических объединений и других структурных подразделений методической службы, направленной на развитие методического обеспечения образовательного процесса;</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зработка основных направлений методической работы;</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формирование цели и задач методической службы;</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беспечение методического сопровождения учебных программ, разработка учебных и дидактических материалов;</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опытно-поисковой,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учебно-методических комплексов и т.д.;</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консультирования сотрудников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зработка мероприятий по обобщению и распространению педагогического опыта сотрудников;</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астие в аттестации сотрудников;</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оведения педагогических и методических экспериментов по поиску и апробации новых технологий, форм и методов обучения;</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профессиональное становление молодых (начинающих) преподавателей;</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ыявление, обобщение и распространение положительного педагогического опыта творчески работающих учителей;</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w:t>
      </w:r>
    </w:p>
    <w:p>
      <w:pPr>
        <w:pStyle w:val="Normal"/>
        <w:numPr>
          <w:ilvl w:val="0"/>
          <w:numId w:val="40"/>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недрение в учебный процесс современных учебно-методических и дидактических материалов и программного обеспечения автоматизированных</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 обучения, систем информационного обеспечения занятий, информационно- библиотечных систем. Разработка программного обеспечения</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роведения учебных занятий и внедрение их в учебный процесс. </w:t>
      </w:r>
    </w:p>
    <w:p>
      <w:pPr>
        <w:pStyle w:val="Normal"/>
        <w:spacing w:lineRule="auto" w:line="240" w:before="0" w:after="0"/>
        <w:ind w:firstLine="708"/>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одительский комитет содействует объединению усилий семьи и Учреждения в</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е обучения и воспитания детей.</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КОУ СОШ № 11 предо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учреждением осуществляет прошедший соответствующую аттестацию директор, назначенный Учредителем. Разграничение полномочий педагогического совета и общего собрания коллектива, а также директора закреплено в Уставе образовательного учреждения, положениях школы. Цели управления учреждением согласованы с заказом со стороны общества. Анализ цел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 К настоящему времени в учреждении сложилась следующая структура 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ровень структуры – уровень директора. Директор школы определяет совместно с Управляющим Советом Учреждения стратегию развития школы, представляет её интересы в государственных и общественных инстанциях. Педагогический совет утвержд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О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уровне структуры функционируют Управляющий Совет Учреждения, педагогический совет, общешкольный родительский комитет, общее собрание коллектива, профсоюзная организ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уровень структуры управления – уровень заместителей директора по учебной и воспитательной работе. Этот уровень представлен методическим советом. Методический совет – коллегиальный совещательный орган, в состав которого входят руководители школьных М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уровень организационной структуры управления – уровень учителей. Методические объединения – структурные подразделения методической службы школы - объединяют учителей одной образовательн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уровень организационной структуры – уровень обучаю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заместители директора, руководители методических объединений), так и различные общественные субъекты (председатель родительского комитета, председатель Управляющего Совета), что необходимо для эффективного управления Учреждением. В структуре управления школой отношение того или иного субъекта управления характеризуется координационными и субординационными связями, как по вертикали, так и по горизонта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административных обязаннос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едагогическом коллек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должностными инструкциями четко определены функциональные обязанности руководящих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ятельность Управляющего Совета  регламентирована Уставом и положением. Деятельность  директора  и  его  заместителей  определена  функциональными обязанностями, определёнными в соответствии с современными требованиями. Это позволило регламентировать деятельность членов управленческого звена с учетом выполнения   основных   управленческих   функций   и   корректно   определить содержание деятельности каждого члена управленческого аппарата</w:t>
      </w:r>
      <w:r>
        <w:rPr>
          <w:rFonts w:eastAsia="Times New Roman"/>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онной структуре управления школой часть полномочий с верхних уровней управления делегированы субъектам на нижестоящие уровни управления. Непрофильные функции, переданные внешним специализированным организациям: ведение бухгалтерского учета, разработка и заключение договоров (контрактов), проведение закупок.</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Координирующая деятельность аппарата управления </w:t>
      </w:r>
      <w:r>
        <w:rPr>
          <w:rFonts w:eastAsia="Times New Roman" w:cs="Times New Roman" w:ascii="Times New Roman" w:hAnsi="Times New Roman"/>
          <w:sz w:val="28"/>
          <w:szCs w:val="28"/>
          <w:lang w:eastAsia="ru-RU"/>
        </w:rPr>
        <w:t>осуществляется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личных формах, выбор которых определяется исходя из задач, поставленных, программой развития, годовым планом работы, локальными актами школы. Основными формами координации деятельности аппарата управления в ОУ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ой план работы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Управляюще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е со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Метод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щания при директо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принятия и утверждения документов МКОУ СОШ № 11 регламентирован приказом, расписан в соответствии с локальными актами, утверждён директором шко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образовательной деятельности  в МКОУ СОШ № 11  соответствует целям  и</w:t>
        <w:tab/>
        <w:t>задачам,  стоящим  перед</w:t>
        <w:tab/>
        <w:t>школой.</w:t>
        <w:tab/>
        <w:t xml:space="preserve">В планировании образовательной деятельности  отмечается </w:t>
        <w:tab/>
        <w:t>адекватность  выбора  средств  для  достижения  целей, последовательность и логичность, эффективность, полнота содержания. Ежегодные</w:t>
        <w:tab/>
        <w:t>планы работы учителей, рассчитанные</w:t>
        <w:tab/>
        <w:t xml:space="preserve">на учебный </w:t>
        <w:tab/>
        <w:t>год, утверждаются директором и заместителями по УВР и ВР. Планы работы на год включают: анализ работы школы за прошедший учебный год, основные направления развития, цели и задачи на предстоящий учебный год, мониторинг качества образования, обеспечение безопасности жизнедеятельности субъектов учебно-воспитательного процесса, план спортивно-оздоровительных мероприятий, внутришкольный контроль за учебно-воспитательным процессом, укрепление учебно-материальной базы и др.</w:t>
      </w:r>
    </w:p>
    <w:p>
      <w:pPr>
        <w:pStyle w:val="Normal"/>
        <w:tabs>
          <w:tab w:val="clear" w:pos="708"/>
          <w:tab w:val="left" w:pos="311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школьный контроль является одной из важнейших управленческих функций и эффективным способом работы с учителями по повышению их педагогического мастерства. Качество планирования и осуществления внутришкольного контроля приводит к повышению качества учебно-воспитательного процесса. Контрольно-инспекционная деятельность характеризуется качеством итоговых аналитических материалов, системой и адекватностью принятия мер по результатам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правленческой документации показывает, что протоколы заседаний Управляющего Совета, педагогического совета, общешкольных родительских собраний, общего собрания трудового коллектива оформлены в соответствии с требованиями; прослеживается соответствие вопросов уровню рассмотрения и результаты выполнения принятых решений.</w:t>
      </w:r>
    </w:p>
    <w:p>
      <w:pPr>
        <w:pStyle w:val="Normal"/>
        <w:spacing w:lineRule="auto" w:line="240" w:before="0" w:after="0"/>
        <w:ind w:firstLine="708"/>
        <w:jc w:val="both"/>
        <w:rPr/>
      </w:pPr>
      <w:r>
        <w:rPr>
          <w:rFonts w:eastAsia="Symbol"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учреждении разработана и реализуется Программа развития школы на 2017-2022 годы. Информационно-коммуникационные технологии активно используются в структурах управления Учреждения. Компьютеризированными рабочими местами, имеющими доступ к сети Интернет, оборудованы 9 кабинетов и рабочие места членов администрации. В наличии имеются принтеры, сканеры. Создана локальная сеть. Функционирует официальный сайт школы. Администрацией обеспечивается оказание электронных услуг: ведение ЭКЖ (электронных классных журналов), дневников учащихся, зачисление в 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ая система МКОУ СОШ № 11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что позволяет педагогическому коллективу работать в режиме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1"/>
        </w:numP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ценка качества организации учебного процесса</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общеобразовательного учреждения: пятидневная неделя для 1-4 классов,  шестидневная неделя для 5-11 классов. Занятия проводятся в одну смену. Начало занятий: 08.30. Окончание занятий: 14.30</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рока: в 1-х классах 1, 2-четверть – 35 (мин), 3,4 четверть – 40 мин. Обучение проводится без бального оценивания знаний обучающихся и домашних заданий. В середине третьей четверти предусмотрены дополнительные недельные каникулы; во 2-11- классах – 40 минут в специальных (коррекционных) классах - 40 минут </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своения общеобразовательных программ и количество учебных недель по уровням образования:</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предусматривает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 С первого по четвертый классы реализуется ООП НОО, разработанная на основе ФГОС.</w:t>
      </w:r>
    </w:p>
    <w:p>
      <w:pPr>
        <w:pStyle w:val="Normal"/>
        <w:spacing w:lineRule="auto" w:line="240" w:before="0" w:after="0"/>
        <w:ind w:firstLine="644"/>
        <w:jc w:val="both"/>
        <w:rPr/>
      </w:pPr>
      <w:r>
        <w:rPr>
          <w:rFonts w:eastAsia="Times New Roman" w:cs="Times New Roman" w:ascii="Times New Roman" w:hAnsi="Times New Roman"/>
          <w:sz w:val="28"/>
          <w:szCs w:val="28"/>
          <w:lang w:eastAsia="ru-RU"/>
        </w:rPr>
        <w:t xml:space="preserve">В соответствии с требованиями ФГОС организуется внеурочная деятельность в 1- 4 классах. Преподавание с 1-4 класс осуществляли 6 педагогов (в т.ч. 1 учитель немецкого языка, 1 учитель английского языка). Все учителя  прошли КПК в рамках введения ФГОС НОО. </w:t>
      </w:r>
    </w:p>
    <w:p>
      <w:pPr>
        <w:pStyle w:val="Normal"/>
        <w:spacing w:lineRule="auto" w:line="240" w:before="0" w:after="0"/>
        <w:ind w:firstLine="644"/>
        <w:jc w:val="both"/>
        <w:rPr/>
      </w:pPr>
      <w:r>
        <w:rPr>
          <w:rFonts w:eastAsia="Times New Roman" w:cs="Times New Roman" w:ascii="Times New Roman" w:hAnsi="Times New Roman"/>
          <w:sz w:val="28"/>
          <w:szCs w:val="28"/>
          <w:lang w:eastAsia="ru-RU"/>
        </w:rPr>
        <w:t xml:space="preserve">4 педагога работали с детьми-инвалидами, которые по состоянию здоровья не могут посещать школу. Для них было организовано обучение на дому.  В 2019 году таких обучающихся было 3 человека.  Обучение учащихся проводится по адаптированным программам. КПК по работе с детьми, имеющими ОВЗ, своевременно пройдены 4 педагогами по теме «Особенности реализации ФГОС НОО обучающихся с ОВЗ» </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соответствует требованиям Федерального государственного образовательного стандарта второго поколения.</w:t>
      </w:r>
    </w:p>
    <w:p>
      <w:pPr>
        <w:pStyle w:val="Normal"/>
        <w:spacing w:lineRule="auto" w:line="240" w:before="0" w:after="0"/>
        <w:ind w:firstLine="644"/>
        <w:jc w:val="both"/>
        <w:rPr/>
      </w:pPr>
      <w:r>
        <w:rPr>
          <w:rFonts w:eastAsia="Times New Roman" w:cs="Times New Roman" w:ascii="Times New Roman" w:hAnsi="Times New Roman"/>
          <w:sz w:val="28"/>
          <w:szCs w:val="28"/>
          <w:lang w:eastAsia="ru-RU"/>
        </w:rPr>
        <w:t>Основное общее образование предусматривает 5-летний срок освоения образовательных программ основного общего образования для 5-9 классов; продолжительность учебного года 9 класса – 34 учебные недели (не включая летний экзаменационный период), 5-8 классов – 35  учебных недель.</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редпрофильного обучения на 2-й ступени обучения исполь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10-11 классах и средних профессиональных учебных заведениях.</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предусматривает 2-летний срок освоения образовательных программ среднего общего образования; продолжительность учебного года в 10 классе – 35 учебных недель, в 11 классе - 34 учебные недели (не включая летний экзаменационн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Реализацию Основной общеобразовательной программы основного общего образования и среднего общего образования осуществляют 11 чел. Всеми педагогами своевременно пройдены КПК в рамках реализации ФГОС ООО. Обучение учащихся в инклюзивных классах проводится по адаптированным програм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словия обучения по программам основного общего образования (5-9 класс) соответствует требованиям ФГОС ООО, по программам среднего общего образования соответствуют требованиям ФК ГОС</w:t>
      </w:r>
    </w:p>
    <w:p>
      <w:pPr>
        <w:pStyle w:val="Normal"/>
        <w:tabs>
          <w:tab w:val="clear" w:pos="708"/>
          <w:tab w:val="left" w:pos="287"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ксимальные величины образовательной нагрузки по учебному плану:</w:t>
      </w:r>
    </w:p>
    <w:tbl>
      <w:tblPr>
        <w:tblW w:w="9464" w:type="dxa"/>
        <w:jc w:val="left"/>
        <w:tblInd w:w="-113" w:type="dxa"/>
        <w:tblLayout w:type="fixed"/>
        <w:tblCellMar>
          <w:top w:w="0" w:type="dxa"/>
          <w:left w:w="108" w:type="dxa"/>
          <w:bottom w:w="0" w:type="dxa"/>
          <w:right w:w="108" w:type="dxa"/>
        </w:tblCellMar>
      </w:tblPr>
      <w:tblGrid>
        <w:gridCol w:w="2932"/>
        <w:gridCol w:w="528"/>
        <w:gridCol w:w="518"/>
        <w:gridCol w:w="518"/>
        <w:gridCol w:w="519"/>
        <w:gridCol w:w="518"/>
        <w:gridCol w:w="518"/>
        <w:gridCol w:w="518"/>
        <w:gridCol w:w="518"/>
        <w:gridCol w:w="519"/>
        <w:gridCol w:w="866"/>
        <w:gridCol w:w="992"/>
      </w:tblGrid>
      <w:tr>
        <w:trPr>
          <w:trHeight w:val="307"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rHeight w:val="142"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62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bl>
    <w:p>
      <w:pPr>
        <w:pStyle w:val="Normal"/>
        <w:tabs>
          <w:tab w:val="clear" w:pos="708"/>
          <w:tab w:val="left" w:pos="473" w:leader="none"/>
        </w:tabs>
        <w:spacing w:lineRule="auto" w:line="230" w:before="0" w:after="0"/>
        <w:jc w:val="both"/>
        <w:rPr/>
      </w:pPr>
      <w:r>
        <w:rPr/>
        <w:t>Структура классов в зависимости от реализуемых общеобразовательных программ:</w:t>
      </w:r>
    </w:p>
    <w:tbl>
      <w:tblPr>
        <w:tblW w:w="9606" w:type="dxa"/>
        <w:jc w:val="left"/>
        <w:tblInd w:w="-113" w:type="dxa"/>
        <w:tblLayout w:type="fixed"/>
        <w:tblCellMar>
          <w:top w:w="0" w:type="dxa"/>
          <w:left w:w="108" w:type="dxa"/>
          <w:bottom w:w="0" w:type="dxa"/>
          <w:right w:w="108" w:type="dxa"/>
        </w:tblCellMar>
      </w:tblPr>
      <w:tblGrid>
        <w:gridCol w:w="2931"/>
        <w:gridCol w:w="579"/>
        <w:gridCol w:w="567"/>
        <w:gridCol w:w="567"/>
        <w:gridCol w:w="567"/>
        <w:gridCol w:w="567"/>
        <w:gridCol w:w="426"/>
        <w:gridCol w:w="708"/>
        <w:gridCol w:w="567"/>
        <w:gridCol w:w="567"/>
        <w:gridCol w:w="851"/>
        <w:gridCol w:w="709"/>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лассов</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лассов</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tabs>
          <w:tab w:val="clear" w:pos="708"/>
          <w:tab w:val="left" w:pos="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зависимости от структуры классов:</w:t>
      </w:r>
    </w:p>
    <w:tbl>
      <w:tblPr>
        <w:tblW w:w="9606" w:type="dxa"/>
        <w:jc w:val="left"/>
        <w:tblInd w:w="-113" w:type="dxa"/>
        <w:tblLayout w:type="fixed"/>
        <w:tblCellMar>
          <w:top w:w="0" w:type="dxa"/>
          <w:left w:w="108" w:type="dxa"/>
          <w:bottom w:w="0" w:type="dxa"/>
          <w:right w:w="108" w:type="dxa"/>
        </w:tblCellMar>
      </w:tblPr>
      <w:tblGrid>
        <w:gridCol w:w="2931"/>
        <w:gridCol w:w="579"/>
        <w:gridCol w:w="567"/>
        <w:gridCol w:w="567"/>
        <w:gridCol w:w="709"/>
        <w:gridCol w:w="567"/>
        <w:gridCol w:w="567"/>
        <w:gridCol w:w="567"/>
        <w:gridCol w:w="567"/>
        <w:gridCol w:w="567"/>
        <w:gridCol w:w="851"/>
        <w:gridCol w:w="567"/>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лассов</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щихс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образовательные </w:t>
            </w:r>
          </w:p>
          <w:p>
            <w:pPr>
              <w:pStyle w:val="Normal"/>
              <w:spacing w:lineRule="auto" w:line="240" w:before="0" w:after="0"/>
              <w:rPr/>
            </w:pPr>
            <w:r>
              <w:rPr>
                <w:rFonts w:eastAsia="Times New Roman" w:cs="Times New Roman" w:ascii="Times New Roman" w:hAnsi="Times New Roman"/>
                <w:sz w:val="28"/>
                <w:szCs w:val="28"/>
                <w:lang w:eastAsia="ru-RU"/>
              </w:rPr>
              <w:t>1-3 класс «Школа России»</w:t>
            </w:r>
          </w:p>
          <w:p>
            <w:pPr>
              <w:pStyle w:val="Normal"/>
              <w:spacing w:lineRule="auto" w:line="240" w:before="0" w:after="0"/>
              <w:rPr/>
            </w:pPr>
            <w:r>
              <w:rPr>
                <w:rFonts w:eastAsia="Times New Roman" w:cs="Times New Roman" w:ascii="Times New Roman" w:hAnsi="Times New Roman"/>
                <w:sz w:val="28"/>
                <w:szCs w:val="28"/>
                <w:lang w:eastAsia="ru-RU"/>
              </w:rPr>
              <w:t>4 класс «Перспективная начальная школ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1" distT="0" distB="0" distL="114935" distR="114935" simplePos="0" locked="0" layoutInCell="0" allowOverlap="1" relativeHeight="5">
                <wp:simplePos x="0" y="0"/>
                <wp:positionH relativeFrom="column">
                  <wp:posOffset>2124710</wp:posOffset>
                </wp:positionH>
                <wp:positionV relativeFrom="paragraph">
                  <wp:posOffset>-3078480</wp:posOffset>
                </wp:positionV>
                <wp:extent cx="857885" cy="0"/>
                <wp:effectExtent l="0" t="4445" r="0" b="4445"/>
                <wp:wrapNone/>
                <wp:docPr id="2" name="Shape 1"/>
                <a:graphic xmlns:a="http://schemas.openxmlformats.org/drawingml/2006/main">
                  <a:graphicData uri="http://schemas.microsoft.com/office/word/2010/wordprocessingShape">
                    <wps:wsp>
                      <wps:cNvSpPr/>
                      <wps:spPr>
                        <a:xfrm>
                          <a:off x="0" y="0"/>
                          <a:ext cx="85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242.4pt" to="234.8pt,-242.4pt" ID="Shape 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30545</wp:posOffset>
                </wp:positionH>
                <wp:positionV relativeFrom="paragraph">
                  <wp:posOffset>-2466340</wp:posOffset>
                </wp:positionV>
                <wp:extent cx="311150" cy="0"/>
                <wp:effectExtent l="0" t="4445" r="0" b="4445"/>
                <wp:wrapNone/>
                <wp:docPr id="3" name="Shape 2"/>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35pt,-194.2pt" to="467.8pt,-194.2pt" ID="Shape 2" stroked="t" o:allowincell="f" style="position:absolute">
                <v:stroke color="black" weight="9000" joinstyle="miter" endcap="flat"/>
                <v:fill o:detectmouseclick="t" on="false"/>
                <w10:wrap type="none"/>
              </v:line>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830" w:leader="none"/>
        </w:tabs>
        <w:spacing w:lineRule="auto" w:line="23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 w:leader="none"/>
        </w:tabs>
        <w:spacing w:lineRule="auto" w:line="23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находящихся на  обучении на дому</w:t>
      </w:r>
    </w:p>
    <w:p>
      <w:pPr>
        <w:pStyle w:val="Normal"/>
        <w:tabs>
          <w:tab w:val="clear" w:pos="708"/>
          <w:tab w:val="left" w:pos="830" w:leader="none"/>
        </w:tabs>
        <w:spacing w:lineRule="auto" w:line="23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2931"/>
        <w:gridCol w:w="579"/>
        <w:gridCol w:w="567"/>
        <w:gridCol w:w="567"/>
        <w:gridCol w:w="709"/>
        <w:gridCol w:w="709"/>
        <w:gridCol w:w="567"/>
        <w:gridCol w:w="567"/>
        <w:gridCol w:w="425"/>
        <w:gridCol w:w="567"/>
        <w:gridCol w:w="851"/>
        <w:gridCol w:w="567"/>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ы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щихся</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ая служ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 11 создана и работает социально-психологическая служба, представленная социальным педагогом и психологом. Все работники данной службы имеют соответствующее образование, проходят своевременное повышение квалифик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работы являютс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оциальных и личностных проблем детей всех возрастов.</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равовое. Защита прав ребенка.</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Социально-психологическое. Психолого-педагогическое просвещение с целью создания оптимальных условий для взаимопонимания в семье, в социуме.</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Социально-профилактическое. Раннее выявление и предупреждение факторов отклоняющего поведения обучающихс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диагностическое. Установление причин отклоняющего поведения детей и подростков, причин социального неблагополучия семь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информационное. Повышение педагогической и законодательной грамо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ятельности:</w:t>
      </w:r>
    </w:p>
    <w:p>
      <w:pPr>
        <w:pStyle w:val="Normal"/>
        <w:numPr>
          <w:ilvl w:val="0"/>
          <w:numId w:val="4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циально-психологическое просвещение - приобщение взрослых (воспитателей, учителей, родителей) и детей к социально-психологическим знаниям.</w:t>
      </w:r>
    </w:p>
    <w:p>
      <w:pPr>
        <w:pStyle w:val="Normal"/>
        <w:numPr>
          <w:ilvl w:val="0"/>
          <w:numId w:val="4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циально-психологическая профилактика - специальный вид деятельности, направленный на сохранение, укрепление и развитие психического здоровья детей на всех этапах школьного возраста.</w:t>
      </w:r>
    </w:p>
    <w:p>
      <w:pPr>
        <w:pStyle w:val="Normal"/>
        <w:numPr>
          <w:ilvl w:val="0"/>
          <w:numId w:val="4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оциальная и психологическая консультация (индивидуальная, групповая, семейная).</w:t>
      </w:r>
    </w:p>
    <w:p>
      <w:pPr>
        <w:pStyle w:val="Normal"/>
        <w:numPr>
          <w:ilvl w:val="0"/>
          <w:numId w:val="4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Коррекционные занятия.</w:t>
      </w:r>
    </w:p>
    <w:p>
      <w:pPr>
        <w:pStyle w:val="Normal"/>
        <w:numPr>
          <w:ilvl w:val="0"/>
          <w:numId w:val="4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Работа ПМПК.</w:t>
      </w:r>
    </w:p>
    <w:p>
      <w:pPr>
        <w:pStyle w:val="Normal"/>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исание уро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уроков составлено с учетом дневной и недельной умственной работоспособности обучающихся и шкалой трудности учебных предме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I ступени обучения основные предметы проводятся на 2 - 3-х уроках, а для обучающихся II и III ступени образования - на 2, 3, 4 уроках. Число уроков в день не превышает более 5 в начальных классах (кроме первого класса), более 6 уроков - в 5 - 9 классах, более 7 уроков – в 11 класс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беспечивается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к зданию, оборудованию помещений, воздушно-тепловому режиму, естественному и искусственному освещению, водоснабжению и канализации, помещениям и оборудованию общеобразовательного учреждения, режиму образовательного процесса, организации медицинского обслуживания обучающихся, санитарному состоянию и содержанию общеобразовательного учреждения, организации питания обучающихся. (Санитарно - эпидемиологическое заключение № 26.БЦ.03.000.М.000080.10.13 от 18.10.2013 г.). А так же в Учреждении выполняются требования по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0"/>
          <w:numId w:val="31"/>
        </w:numPr>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Оценка качества состояния кад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атное расписание соответствует типу и виду учреждения. Образовательное учреждение МКОУ СОШ № 11 полностью укомплектовано педагогическими кадрами согласно штатному расписанию, вакансий – 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педагог является руководителем районного методического объединения психологов - Какбаева Ж.М.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й потенциал является наиболее важным ресурсом, позволяющим обеспечивать высокое качество образования, и ключевой фигурой, несомненно, является учитель, который обладает ключевыми и профессиональными компетенциями. В 2019 учебном году учебно-воспитательный процесс осуществляли 15 педагогических работников (2 педработника  в отпуске по уходу за детьми Чернышова А.А., Дерябина А.С.)  В штате: 1 является руководителем (директор школы), 2 заместителя директора школы по УВР и  по ВР,  10 учителей-предметников, 3 человека - это педагогические работники (педагог-психолог, социальный педагог, старшая вожатая). Средний возраст коллектива- 46. Высшее  образование имеют 14 педагогов (93,3 %) , среднеспециальное - 1 (6,7 %). 13 педагогов прошли курсовую подготовку по различным темам за 3 года, кроме 3 педработников, вновь принятыми специалистами, но на 2020-2021 год прохождение курсов запланировано, и один педагог получает образование в ВУЗе. Курсовую подготовку по ФГОС имеют 13 (81%) учителей, педагогические работники также прошли курсы по своим направлениям -  3 человека (100%). </w:t>
      </w:r>
      <w:r>
        <w:rPr>
          <w:rFonts w:eastAsia="Calibri" w:cs="Times New Roman" w:ascii="Times New Roman" w:hAnsi="Times New Roman"/>
          <w:sz w:val="28"/>
          <w:szCs w:val="28"/>
        </w:rPr>
        <w:t xml:space="preserve">Образование педагогов соответствует базовому образовательному преподаваемому предмету. </w:t>
      </w:r>
    </w:p>
    <w:tbl>
      <w:tblPr>
        <w:tblW w:w="9457" w:type="dxa"/>
        <w:jc w:val="left"/>
        <w:tblInd w:w="-5" w:type="dxa"/>
        <w:tblLayout w:type="fixed"/>
        <w:tblCellMar>
          <w:top w:w="0" w:type="dxa"/>
          <w:left w:w="108" w:type="dxa"/>
          <w:bottom w:w="0" w:type="dxa"/>
          <w:right w:w="108" w:type="dxa"/>
        </w:tblCellMar>
      </w:tblPr>
      <w:tblGrid>
        <w:gridCol w:w="2609"/>
        <w:gridCol w:w="2265"/>
        <w:gridCol w:w="2253"/>
        <w:gridCol w:w="233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 6,6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0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3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ую категорию, соответствие занимаемой должно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я работы аттестационной комиссии </w:t>
      </w:r>
    </w:p>
    <w:p>
      <w:pPr>
        <w:pStyle w:val="Normal"/>
        <w:spacing w:lineRule="auto" w:line="240" w:before="0" w:after="0"/>
        <w:ind w:firstLine="708"/>
        <w:jc w:val="both"/>
        <w:rPr/>
      </w:pPr>
      <w:r>
        <w:rPr>
          <w:rFonts w:cs="Times New Roman" w:ascii="Times New Roman" w:hAnsi="Times New Roman"/>
          <w:sz w:val="28"/>
          <w:szCs w:val="28"/>
        </w:rPr>
        <w:t>Основной целью по управлению аттестационными процессами в 2019 году стало создание условий для самообразования  педагогических работников  школы, повышения квалификации и профессиональной компетенции.</w:t>
      </w:r>
      <w:r>
        <w:rPr>
          <w:rFonts w:eastAsia="Times New Roman" w:cs="Times New Roman" w:ascii="Times New Roman" w:hAnsi="Times New Roman"/>
          <w:sz w:val="28"/>
          <w:szCs w:val="28"/>
          <w:lang w:eastAsia="ru-RU"/>
        </w:rPr>
        <w:t xml:space="preserve"> Аттестация педагогических работников школы в 2019  году проводилась в соответствии с приказом Министерства образования и науки РФ от 24.03.2010 №209 «О порядке аттестации педагогических работников государственных и муниципальных образовательных учреждений» и на основании личных заявлений.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В методическом кабинете оформлена папка по аттестации для педагогов, в которой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перспективный план аттестации педагогических работников, требования к оценке квалификации и уровня профессиональной компетентности; образец заявления, образец экспертного листа оценки уровня квалификации педагогического работника и образец экспертного заключения по итогам аттестационного обследования, права аттест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ерспективным планом и графиком аттестации в 2019 году в МКОУ СОШ №11  2 педагога   подлежали  процедуре  аттестации  на  соответствие занимаемой должности</w:t>
      </w:r>
    </w:p>
    <w:p>
      <w:pPr>
        <w:pStyle w:val="Normal"/>
        <w:spacing w:lineRule="auto" w:line="240" w:before="0" w:after="0"/>
        <w:ind w:firstLine="708"/>
        <w:jc w:val="both"/>
        <w:rPr/>
      </w:pPr>
      <w:r>
        <w:rPr>
          <w:rFonts w:cs="Times New Roman" w:ascii="Times New Roman" w:hAnsi="Times New Roman"/>
          <w:sz w:val="28"/>
          <w:szCs w:val="28"/>
        </w:rPr>
        <w:t>Таким образом, прошли аттестацию в целях подтверждения соответствия занимаемой должности «учитель» - 2 учителя. Аттестация педагогических работников проводилась на основе экспертизы педагогического портфолио. При аттестации педагогических работников учтены результаты участия в профессиональных конкурсах, конкурсах методических разработо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аттестационных мероприятий в 2019 году наблюдается повышение квалификационного уровня педагогов: 2 педагога повысили категорию до «соответствия занимаемой должности», 3 педагога подтвердили первую квалификационную категорию. Рекомендации: педагогам, имеющим соответствие занимаемой должности, повышать свой профессиональный уровень и в 2020 году подавать заявление на первую и высшую квалификационную категорию</w:t>
      </w:r>
      <w:r>
        <w:rPr>
          <w:rFonts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временных методик и технологий, портфолио учителя.</w:t>
      </w:r>
    </w:p>
    <w:p>
      <w:pPr>
        <w:pStyle w:val="Normal"/>
        <w:spacing w:lineRule="auto" w:line="240" w:before="0" w:after="0"/>
        <w:jc w:val="both"/>
        <w:rPr/>
      </w:pPr>
      <w:r>
        <w:rPr>
          <w:rFonts w:eastAsia="Times New Roman" w:cs="Times New Roman" w:ascii="Times New Roman" w:hAnsi="Times New Roman"/>
          <w:sz w:val="28"/>
          <w:szCs w:val="28"/>
          <w:lang w:eastAsia="ru-RU"/>
        </w:rPr>
        <w:t>В урочной деятельности педагогами МКОУ СОШ № 11 используются следующие современные образовательные технологии: проектно-исследовательская деятельность (Войтенко Н.С., Типтева С.И., Филатова И.П.), проблемно-развивающее обучение (всеми педагогами),  работа в группах (Грищенко Г.А., Мазняк Е.В., учителя начальной школы),  игровые технологии (учителя начальной школы), метапредметность (Предыбайло Е.В.), ИКТ (большая часть педаго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ми применяются нестандартные формы урока:  дебаты, коллективные игры, турниры знатоков, дискуссии, использование ЭОРов в образовательном процессе, урок-семинар, урок-исследование с  опорой  на  научный  опыт  и  эксперимент.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педагог имеет портфолио. Портфолио позволяет учитывать результаты, достигнутые педагогом в разнообразных видах деятельности: учебной, творческой, методической, исследовательской. Важная цель создания портфолио – представить отчет о работе учителя по теме самообразования, о характере его деятельности, проследить творческий и профессиональный рост педагога, способствовать формированию навыков рефлексии (самооценки). Портфолио состоит из следующих материалов: </w:t>
      </w:r>
    </w:p>
    <w:p>
      <w:pPr>
        <w:pStyle w:val="Normal"/>
        <w:numPr>
          <w:ilvl w:val="0"/>
          <w:numId w:val="38"/>
        </w:numPr>
        <w:spacing w:lineRule="auto" w:line="240" w:before="0" w:after="0"/>
        <w:jc w:val="both"/>
        <w:rPr/>
      </w:pPr>
      <w:r>
        <w:rPr>
          <w:rFonts w:eastAsia="Times New Roman" w:cs="Times New Roman" w:ascii="Times New Roman" w:hAnsi="Times New Roman"/>
          <w:sz w:val="28"/>
          <w:szCs w:val="28"/>
          <w:lang w:eastAsia="ru-RU"/>
        </w:rPr>
        <w:t>Сведения о повышении квалификации; награды</w:t>
      </w:r>
    </w:p>
    <w:p>
      <w:pPr>
        <w:pStyle w:val="Normal"/>
        <w:numPr>
          <w:ilvl w:val="0"/>
          <w:numId w:val="38"/>
        </w:numPr>
        <w:spacing w:lineRule="auto" w:line="240" w:before="0" w:after="0"/>
        <w:jc w:val="both"/>
        <w:rPr/>
      </w:pPr>
      <w:r>
        <w:rPr>
          <w:rFonts w:eastAsia="Times New Roman" w:cs="Times New Roman" w:ascii="Times New Roman" w:hAnsi="Times New Roman"/>
          <w:sz w:val="28"/>
          <w:szCs w:val="28"/>
          <w:lang w:eastAsia="ru-RU"/>
        </w:rPr>
        <w:t>Методические разработки; публикации</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ие работы учащихся</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частия в олимпиадах, конкурсах</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школьных мероприятиях</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рии внеклассных мероприятий</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еминарах, конкурсах</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 учителя</w:t>
      </w:r>
    </w:p>
    <w:p>
      <w:pPr>
        <w:pStyle w:val="Normal"/>
        <w:numPr>
          <w:ilvl w:val="0"/>
          <w:numId w:val="38"/>
        </w:numPr>
        <w:spacing w:lineRule="auto" w:line="240" w:before="0" w:after="0"/>
        <w:jc w:val="both"/>
        <w:rPr/>
      </w:pPr>
      <w:r>
        <w:rPr>
          <w:rFonts w:eastAsia="Times New Roman" w:cs="Times New Roman" w:ascii="Times New Roman" w:hAnsi="Times New Roman"/>
          <w:sz w:val="28"/>
          <w:szCs w:val="28"/>
          <w:lang w:eastAsia="ru-RU"/>
        </w:rPr>
        <w:t>Мониторинг обученности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помогает педагогу подготовиться к аттестации и успешно ее пройти, а также администрации и профсоюзу при распределении стимулирующих выплат и премий. </w:t>
      </w:r>
    </w:p>
    <w:p>
      <w:pPr>
        <w:pStyle w:val="Style24"/>
        <w:ind w:firstLine="708"/>
        <w:jc w:val="both"/>
        <w:rPr>
          <w:sz w:val="28"/>
          <w:szCs w:val="28"/>
        </w:rPr>
      </w:pPr>
      <w:r>
        <w:rPr>
          <w:rFonts w:cs="Times New Roman" w:ascii="Times New Roman" w:hAnsi="Times New Roman"/>
          <w:sz w:val="28"/>
          <w:szCs w:val="28"/>
        </w:rPr>
        <w:t>Ежегодно педагоги нашей школы являются экспертами олимпиадных заданий и членами жюри на муниципальном этапе Всероссийской олимпиады школьников</w:t>
      </w:r>
      <w:r>
        <w:rPr>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педагогических работниках – победителях, призерах и участниках в конкурсах профессионального мастерства за 2019год </w:t>
      </w:r>
    </w:p>
    <w:tbl>
      <w:tblPr>
        <w:tblW w:w="9498" w:type="dxa"/>
        <w:jc w:val="left"/>
        <w:tblInd w:w="-5" w:type="dxa"/>
        <w:tblLayout w:type="fixed"/>
        <w:tblCellMar>
          <w:top w:w="0" w:type="dxa"/>
          <w:left w:w="108" w:type="dxa"/>
          <w:bottom w:w="0" w:type="dxa"/>
          <w:right w:w="108" w:type="dxa"/>
        </w:tblCellMar>
      </w:tblPr>
      <w:tblGrid>
        <w:gridCol w:w="567"/>
        <w:gridCol w:w="2977"/>
        <w:gridCol w:w="1701"/>
        <w:gridCol w:w="2835"/>
        <w:gridCol w:w="1418"/>
      </w:tblGrid>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а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 этап «Учитель года-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before="0" w:after="0"/>
              <w:jc w:val="both"/>
              <w:rPr/>
            </w:pPr>
            <w:r>
              <w:rPr>
                <w:rFonts w:cs="Times New Roman" w:ascii="Times New Roman" w:hAnsi="Times New Roman"/>
                <w:sz w:val="28"/>
                <w:szCs w:val="28"/>
              </w:rPr>
              <w:t>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тазалиева В.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 этап конкурса «Воспита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pPr>
            <w:r>
              <w:rPr>
                <w:rFonts w:cs="Times New Roman" w:ascii="Times New Roman" w:hAnsi="Times New Roman"/>
                <w:sz w:val="28"/>
                <w:szCs w:val="28"/>
              </w:rPr>
              <w:t>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тева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педагогических идей. Школа успешног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pPr>
            <w:r>
              <w:rPr>
                <w:rFonts w:cs="Times New Roman" w:ascii="Times New Roman" w:hAnsi="Times New Roman"/>
                <w:sz w:val="28"/>
                <w:szCs w:val="28"/>
              </w:rPr>
              <w:t>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енко 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баева Ж.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Лучший учи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ина Татья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конкурс педагогического мастерства «Лучший 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баева Ж.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spacing w:lineRule="exact" w:line="20"/>
        <w:rPr>
          <w:rFonts w:eastAsia="Times New Roman"/>
          <w:sz w:val="20"/>
          <w:szCs w:val="20"/>
          <w:lang w:val="en-US" w:eastAsia="ru-RU"/>
        </w:rPr>
      </w:pPr>
      <w:r>
        <w:rPr>
          <w:rFonts w:eastAsia="Times New Roman"/>
          <w:sz w:val="20"/>
          <w:szCs w:val="20"/>
          <w:lang w:val="en-US" w:eastAsia="ru-RU"/>
        </w:rPr>
        <mc:AlternateContent>
          <mc:Choice Requires="wps">
            <w:drawing>
              <wp:anchor behindDoc="1" distT="0" distB="0" distL="114935" distR="114300" simplePos="0" locked="0" layoutInCell="0" allowOverlap="1" relativeHeight="4">
                <wp:simplePos x="0" y="0"/>
                <wp:positionH relativeFrom="column">
                  <wp:posOffset>60325</wp:posOffset>
                </wp:positionH>
                <wp:positionV relativeFrom="paragraph">
                  <wp:posOffset>-1165860</wp:posOffset>
                </wp:positionV>
                <wp:extent cx="12065" cy="12065"/>
                <wp:effectExtent l="635" t="0" r="0" b="0"/>
                <wp:wrapNone/>
                <wp:docPr id="4" name="Shape 3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4.75pt;margin-top:-91.8pt;width:0.9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методической работы, её влияние на повышение уровня квалификации педагогических кадр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ая роль в управлении методической работой в МОУ СОШ №11 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ет условия для развития их творчества. Методический совет координирует  профессиональную деятельность всего педагогического коллектива   школы, школьных методических объединений (ШМО). В него входят администрация, руководители ШМО.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методической работы</w:t>
      </w:r>
    </w:p>
    <w:p>
      <w:pPr>
        <w:pStyle w:val="Style24"/>
        <w:jc w:val="both"/>
        <w:rPr/>
      </w:pPr>
      <w:r>
        <w:rPr>
          <w:rFonts w:cs="Times New Roman" w:ascii="Times New Roman" w:hAnsi="Times New Roman"/>
          <w:sz w:val="28"/>
          <w:szCs w:val="28"/>
        </w:rPr>
        <w:t>В школе сформировано 4 ШМО:</w:t>
      </w:r>
    </w:p>
    <w:p>
      <w:pPr>
        <w:pStyle w:val="Style24"/>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ШМО учителей естественно- математического цикла (рук.Жукова А.В.), </w:t>
      </w:r>
    </w:p>
    <w:p>
      <w:pPr>
        <w:pStyle w:val="Style24"/>
        <w:numPr>
          <w:ilvl w:val="0"/>
          <w:numId w:val="12"/>
        </w:numPr>
        <w:jc w:val="both"/>
        <w:rPr/>
      </w:pPr>
      <w:r>
        <w:rPr>
          <w:rFonts w:cs="Times New Roman" w:ascii="Times New Roman" w:hAnsi="Times New Roman"/>
          <w:sz w:val="28"/>
          <w:szCs w:val="28"/>
        </w:rPr>
        <w:t xml:space="preserve">ШМО учителей гуманитарного цикла (рук. Войтенко Н.С.), </w:t>
      </w:r>
    </w:p>
    <w:p>
      <w:pPr>
        <w:pStyle w:val="Style24"/>
        <w:numPr>
          <w:ilvl w:val="0"/>
          <w:numId w:val="12"/>
        </w:numPr>
        <w:jc w:val="both"/>
        <w:rPr/>
      </w:pPr>
      <w:r>
        <w:rPr>
          <w:rFonts w:cs="Times New Roman" w:ascii="Times New Roman" w:hAnsi="Times New Roman"/>
          <w:sz w:val="28"/>
          <w:szCs w:val="28"/>
        </w:rPr>
        <w:t>ШМО учителей начальных классов (рук. Федоренко С.В.)</w:t>
      </w:r>
    </w:p>
    <w:p>
      <w:pPr>
        <w:pStyle w:val="Style24"/>
        <w:numPr>
          <w:ilvl w:val="0"/>
          <w:numId w:val="12"/>
        </w:numPr>
        <w:jc w:val="both"/>
        <w:rPr/>
      </w:pPr>
      <w:r>
        <w:rPr>
          <w:rFonts w:cs="Times New Roman" w:ascii="Times New Roman" w:hAnsi="Times New Roman"/>
          <w:sz w:val="28"/>
          <w:szCs w:val="28"/>
        </w:rPr>
        <w:t xml:space="preserve">ШМО классных руководителей (Типтева С.И.),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Style24"/>
        <w:ind w:firstLine="435"/>
        <w:jc w:val="both"/>
        <w:rPr/>
      </w:pPr>
      <w:r>
        <w:rPr>
          <w:rFonts w:cs="Times New Roman" w:ascii="Times New Roman" w:hAnsi="Times New Roman"/>
          <w:sz w:val="28"/>
          <w:szCs w:val="28"/>
        </w:rPr>
        <w:t xml:space="preserve">Работа всех ШМО была нацелена на реализацию ФГОС, использование современных педагогических технологий. Серьёзное внимание уделяется подготовке к ГИА.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проверочных работ, намечались ориентиры  по устранению выявленных пробелов в знаниях учащихся. Успешно проводился стартовый и итоговый контроль по предметам. Педагоги школы принимают участие в РМО, на которых не только делятся опытом (Жукова А.В. «Активные методы обучения на уроках физики»), но и рассматривают актуальные вопросы препода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базе СОШ № 11 прошел методический совет по теме «Организация работы с детьми с ОВЗ и их социализация в образовательном пространстве школы». Учителя начальных классов Колованова Е.В. и Муртазалиева В.Н. дали открытые уроки  и поделились опытом работы с данной категорией детей. Грищенко Г.А. обобщила опыт работы в данном направлении. На базе ГБУ ДПО "Ставропольский краевой институт развития образования, повышения квалификации и переподготовки работников образования" Грищенко Г.А приняла участие в семинаре - тренинге  "Управление сопротивлением: как вовлечь педагогов в процессы изменений". </w:t>
      </w:r>
    </w:p>
    <w:p>
      <w:pPr>
        <w:pStyle w:val="Style24"/>
        <w:ind w:firstLine="708"/>
        <w:jc w:val="both"/>
        <w:rPr/>
      </w:pPr>
      <w:r>
        <w:rPr>
          <w:rFonts w:cs="Times New Roman" w:ascii="Times New Roman" w:hAnsi="Times New Roman"/>
          <w:sz w:val="28"/>
          <w:szCs w:val="28"/>
        </w:rPr>
        <w:t>Администрация школы принимала участие в заседаниях школы резерва.  Т.А.Цалоева выступила с докладом «Реализация основных управленческих функций. Образовательная программа как нормативно-управленческий документ образовательной организации»</w:t>
      </w:r>
    </w:p>
    <w:p>
      <w:pPr>
        <w:pStyle w:val="Style24"/>
        <w:ind w:firstLine="708"/>
        <w:jc w:val="both"/>
        <w:rPr/>
      </w:pPr>
      <w:r>
        <w:rPr>
          <w:rFonts w:cs="Times New Roman" w:ascii="Times New Roman" w:hAnsi="Times New Roman"/>
          <w:sz w:val="28"/>
          <w:szCs w:val="28"/>
        </w:rPr>
        <w:t xml:space="preserve">Учителя школы привлеклись в качестве экспертов при проведении аудиторских проверок школ района (Войтенко Н.С., Предыбайло Е.В.)  Согласно плану методической работы в течение учебного года согласно графику были  проведены традиционные недели знаний, в рамках которых были представлены наработки,  активные формы и методы педагогов школы.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Style24"/>
        <w:jc w:val="both"/>
        <w:rPr/>
      </w:pPr>
      <w:r>
        <w:rPr>
          <w:rFonts w:cs="Times New Roman" w:ascii="Times New Roman" w:hAnsi="Times New Roman"/>
          <w:sz w:val="28"/>
          <w:szCs w:val="28"/>
        </w:rPr>
        <w:t>Темы выступлений педагогов: «Опыт работы по организации курсов внеурочной деятельности естественно - научной направленности (руководитель методического объединения естественно-математического цикла Жукова А.В.), «Роль внеурочной деятельности в развитии интеллектуального и творческого потенциала учащихся, их профессиональном самоопределении» (заместитель директора по ВР Типтева С.И.) «Повышение качества обученности при подготовке к ГИА через использование индивидуального образовательного маршрута» (учитель математики Мазняк Е.В.), «Формирование основ безопасности жизнедеятельности в рамках программы «Школа безопасности» (преподаватель-организатор ОБЖ Данилина Т.В.), «Психологическое сопровождение безопасной среды учащихся начальной школы» (Какбаева Ж.М., психолог), из опыта работы учителей начальной школы по формированию навыков безопасного поведения (Федоренко С.В., учитель начальных классов, классный руководитель), «Экологическая безопасность в урочной и внеурочной деятельности» (Филатова И.П.., учитель географии, классный руководитель) и др.</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школьной администрации является организация профессиональной адаптации молодого педагога к учебно</w:t>
        <w:softHyphen/>
        <w:t>воспитательной среде. В новом учебном году в школе работают молодой учитель начальных классов Деньщикова К.Н. (наставник Колованова Е.В.) и принят учитель начальных классов Муртазалиева В.Н. (наставник Федоренко С.В.). Каждый наставник разработал план работы со своим подопечным.  Задача опытного учителя, сформировать у молодого мотивации к самосовершенствованию, саморазвитию, самореализации. В этой системе отражена жизненная необходимость молодого специалиста получить поддержку опытного педагога</w:t>
        <w:softHyphen/>
        <w:t xml:space="preserve"> наставника, который готов оказать ему практическую и теоретическую помощь на рабочем месте и повысить его профессиональную компетентность. Наставники оказывают большую методическую помощь молодым учителям, как в подготовке к урокам так и подготовке к профессиональным конкурсам (Муртазалиева В.Н.)</w:t>
      </w:r>
    </w:p>
    <w:p>
      <w:pPr>
        <w:pStyle w:val="Style24"/>
        <w:jc w:val="both"/>
        <w:rPr/>
      </w:pPr>
      <w:r>
        <w:rPr>
          <w:rFonts w:cs="Times New Roman" w:ascii="Times New Roman" w:hAnsi="Times New Roman"/>
          <w:sz w:val="28"/>
          <w:szCs w:val="28"/>
        </w:rPr>
        <w:t xml:space="preserve">Педагогический коллектив школы стремится создать благоприятные условия для всестороннего развития личности каждого ученика.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p>
    <w:p>
      <w:pPr>
        <w:pStyle w:val="Style24"/>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Консультационная работа с родительской общественностью - это одна из важнейших задач методической работы. Заседания родительского университета педагогических знаний (4 раза в год). </w:t>
        <w:tab/>
        <w:t xml:space="preserve">Профориентационная работа в школе - одно из направлений деятельности школы.  С целью оказания профориентационной поддержки учащихся в процессе самоопределения и выбора сферы будущей профессиональной деятельности в школе проведена следующая работа:  составлен план  профориентационной работы, в котором реализованы  разделы: «Информационно - аналичическая деятельность» - заместителем по УВР Грищенко Г.А. совместно с классным руководителем 9 класса  в сентябре проведен  анализ трудоустройства и поступления в учебные заведения выпускников 9  класса,  школьным психологом Какбаевой Ж.М. проведено  анкетирование  9 и 11  классов по вопросу выбора ими профессии и учебного заведения с целью выявления учащихся, не имеющих профессионального плана или не определивших пути получения выбранной профессии, в течение года обновлялись стенды «В помощь выпускнику», «Куда пойти учиться», раздавались  наглядные пособия  по профориентации. Редколлегией  газеты «Школа радости» под руководством педагога дополнительного образования   организован регулярный выпуск  рубрики «Кем быть?». Учащимися 9 класса пройден курс по профориентации «Путь к успеху», который вела учитель технологии  Типтева С.И. </w:t>
      </w:r>
    </w:p>
    <w:p>
      <w:pPr>
        <w:pStyle w:val="Style24"/>
        <w:ind w:firstLine="708"/>
        <w:jc w:val="both"/>
        <w:rPr/>
      </w:pPr>
      <w:r>
        <w:rPr>
          <w:rFonts w:cs="Times New Roman" w:ascii="Times New Roman" w:hAnsi="Times New Roman"/>
          <w:sz w:val="28"/>
          <w:szCs w:val="28"/>
        </w:rPr>
        <w:t>Руководителями МО на заседаниях рассматривались вопросы методики профориентационной работы. Школьным психологом Какбаевой Ж.М. для учащихся 9 класса   проводились  профориентационные часы.  Учащиеся 6-11 классов  принимают участие в региональном проекте «Успех каждого ребенка в Ставропольском крае». Заместителем директора по УВР Грищенко Г.А. организовано участие учащихся в просмотре Всероссийских открытых уроков ПроеКТОриЯ. Под руководством учителя технологии Типтевой С.И. учащимися 5-11 классов реализован проект «Профессии моих родител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МКОУ СОШ №11 функционирует педагогический класс «Школа Вожатого. Юниор». В течение учебного года поддерживалась  тесная связь с родителями, классными руководителями, учителями-предметниками, медицинским работником школы,  администрацией школы.</w:t>
      </w:r>
    </w:p>
    <w:p>
      <w:pPr>
        <w:pStyle w:val="Style24"/>
        <w:ind w:firstLine="708"/>
        <w:jc w:val="both"/>
        <w:rPr/>
      </w:pPr>
      <w:r>
        <w:rPr>
          <w:rFonts w:cs="Times New Roman" w:ascii="Times New Roman" w:hAnsi="Times New Roman"/>
          <w:sz w:val="28"/>
          <w:szCs w:val="28"/>
        </w:rPr>
        <w:t xml:space="preserve">В школе работает Совет отцов, который является структурным подразделением в организации работы по предупреждению безнадзорности, правонарушений и преступлений. Результатом работы стало то, что отцы активные участники внеклассных мероприятий вместе с детьми. Сегодня очевидно, что воспитывать ребенка, изолировано от общества нельзя.  Школа заинтересована в тесном сотрудничестве с семьёй. С этой целью в школе велась работа с родителями или лицами их заменяющими. Один раз в четверть классными руководителями 1-11 классов  проводились классные родительские собрания с приглашением социального педагога, школьного психолога, инспекторов ДПС. Собрания были разнообразные по формам (организационные, тематические, итоговые). </w:t>
      </w:r>
    </w:p>
    <w:p>
      <w:pPr>
        <w:pStyle w:val="11"/>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должается работа родительского университета педагогических знаний, проведены </w:t>
      </w:r>
      <w:r>
        <w:rPr>
          <w:rFonts w:eastAsia="Times New Roman" w:cs="Times New Roman" w:ascii="Times New Roman" w:hAnsi="Times New Roman"/>
          <w:sz w:val="28"/>
          <w:szCs w:val="28"/>
        </w:rPr>
        <w:t>3 заседания родительского университета педагогических знаний на темы: Школа + семья: шаг навстречу»</w:t>
      </w:r>
      <w:r>
        <w:rPr>
          <w:rFonts w:eastAsia="Times New Roman" w:cs="Times New Roman" w:ascii="Times New Roman" w:hAnsi="Times New Roman"/>
          <w:sz w:val="28"/>
          <w:szCs w:val="28"/>
          <w:shd w:fill="FBFBFB" w:val="clear"/>
        </w:rPr>
        <w:t xml:space="preserve"> (сентябрь), </w:t>
      </w:r>
      <w:r>
        <w:rPr>
          <w:rFonts w:eastAsia="Times New Roman" w:cs="Times New Roman" w:ascii="Times New Roman" w:hAnsi="Times New Roman"/>
          <w:sz w:val="28"/>
          <w:szCs w:val="28"/>
        </w:rPr>
        <w:t>«Как сохранить здоровье ребенка?», «Типичные правонарушения несовершеннолетних, последствия, профилактика» (ноябрь), «Федеральный проект по ранней профориентации школьников «Билет в будущее», ОГЭ и ЕГЭ как составная часть оценки качества. Прфилактика гриппа, корнавируса и ОРВИ. На которых выступили инспекторы ОДН- Батакова Ю.В., председатель штаба по делам несовершеннолетних и защите их прав при администрации Николо-Александровского сельсовета Т.В. Бондаренко председатель совета отцов Пелипенко Г.М., уполномоченный по правам ребенка в школе Щербина Ж.В., председатель управляющего совета школы Бабец В.Н..</w:t>
      </w:r>
    </w:p>
    <w:p>
      <w:pPr>
        <w:pStyle w:val="Style24"/>
        <w:ind w:firstLine="708"/>
        <w:jc w:val="both"/>
        <w:rPr/>
      </w:pPr>
      <w:r>
        <w:rPr>
          <w:rFonts w:cs="Times New Roman" w:ascii="Times New Roman" w:hAnsi="Times New Roman"/>
          <w:sz w:val="28"/>
          <w:szCs w:val="28"/>
        </w:rPr>
        <w:t xml:space="preserve">Анализ итогов работы показал, что поставленные задачи в основном выполнены. Но в  работе методической службы  существуют недостатки.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у некоторых учителей нет  системы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w:t>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методическую работу,  хотелось бы дать следующие рекомендации по работе в следующем учебном году:</w:t>
      </w:r>
    </w:p>
    <w:p>
      <w:pPr>
        <w:pStyle w:val="Style24"/>
        <w:jc w:val="both"/>
        <w:rPr>
          <w:rFonts w:ascii="Times New Roman" w:hAnsi="Times New Roman" w:cs="Times New Roman"/>
          <w:sz w:val="28"/>
          <w:szCs w:val="28"/>
        </w:rPr>
      </w:pPr>
      <w:r>
        <w:rPr>
          <w:rFonts w:cs="Times New Roman" w:ascii="Times New Roman" w:hAnsi="Times New Roman"/>
          <w:sz w:val="28"/>
          <w:szCs w:val="28"/>
        </w:rPr>
        <w:t>- конкретно планировать работу по изучению, освоению и внедрению в практику передового опыта;</w:t>
      </w:r>
    </w:p>
    <w:p>
      <w:pPr>
        <w:pStyle w:val="Style24"/>
        <w:jc w:val="both"/>
        <w:rPr>
          <w:rFonts w:ascii="Times New Roman" w:hAnsi="Times New Roman" w:cs="Times New Roman"/>
          <w:sz w:val="28"/>
          <w:szCs w:val="28"/>
        </w:rPr>
      </w:pPr>
      <w:r>
        <w:rPr>
          <w:rFonts w:cs="Times New Roman" w:ascii="Times New Roman" w:hAnsi="Times New Roman"/>
          <w:sz w:val="28"/>
          <w:szCs w:val="28"/>
        </w:rPr>
        <w:t>- планировать проектную и исследовательскую деятельность индивидуально или совместно с учащимися;</w:t>
      </w:r>
    </w:p>
    <w:p>
      <w:pPr>
        <w:pStyle w:val="Style24"/>
        <w:jc w:val="both"/>
        <w:rPr>
          <w:rFonts w:ascii="Times New Roman" w:hAnsi="Times New Roman" w:cs="Times New Roman"/>
          <w:sz w:val="28"/>
          <w:szCs w:val="28"/>
        </w:rPr>
      </w:pPr>
      <w:r>
        <w:rPr>
          <w:rFonts w:cs="Times New Roman" w:ascii="Times New Roman" w:hAnsi="Times New Roman"/>
          <w:sz w:val="28"/>
          <w:szCs w:val="28"/>
        </w:rPr>
        <w:t>- уделять особое внимание внеклассной работе по предметам;</w:t>
      </w:r>
    </w:p>
    <w:p>
      <w:pPr>
        <w:pStyle w:val="Style24"/>
        <w:jc w:val="both"/>
        <w:rPr>
          <w:rFonts w:ascii="Times New Roman" w:hAnsi="Times New Roman" w:cs="Times New Roman"/>
          <w:sz w:val="28"/>
          <w:szCs w:val="28"/>
        </w:rPr>
      </w:pPr>
      <w:r>
        <w:rPr>
          <w:rFonts w:cs="Times New Roman" w:ascii="Times New Roman" w:hAnsi="Times New Roman"/>
          <w:sz w:val="28"/>
          <w:szCs w:val="28"/>
        </w:rPr>
        <w:t>- анализировать и обобщать опыт педагогов района в виде статей и рецензий на методические разработки, полученные от учреждений науки   и культуры посредством сетевого взаимодейств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подготовке и проведении семинаров, конкурсов педагогического мастерства с целью обмена опытом;</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мониторинг, практикуя рейтинговые опросы педагогов и учащихся об уровне проведения различных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введение ФГОС ОО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 образовательном учреждении создано единое информационное пространство. Всего в школе – 1 компьютерный класс, есть постоянный доступ в Интернет. Кроме того 3 учебных кабинета основной и старшей школы, 4 – начальной школы оснащены компьютерами, 2 из них интерактивными доск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субъективным фактором, влияющим на эффективность реализации ФГОС ООО,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 Анализ посещенных уроков выявил следующее:</w:t>
      </w:r>
    </w:p>
    <w:p>
      <w:pPr>
        <w:pStyle w:val="Normal"/>
        <w:numPr>
          <w:ilvl w:val="0"/>
          <w:numId w:val="2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се учителя планируют формирование личностных, метапредметных и предметных результатов освоения ООП ООО;</w:t>
      </w:r>
    </w:p>
    <w:p>
      <w:pPr>
        <w:pStyle w:val="Normal"/>
        <w:numPr>
          <w:ilvl w:val="0"/>
          <w:numId w:val="2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се учителя при планировании урока выделяют личностные, познавательные, регулятивные, коммуникативные универсальные учебные действия;</w:t>
      </w:r>
    </w:p>
    <w:p>
      <w:pPr>
        <w:pStyle w:val="Normal"/>
        <w:numPr>
          <w:ilvl w:val="0"/>
          <w:numId w:val="2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w:t>
      </w:r>
    </w:p>
    <w:p>
      <w:pPr>
        <w:pStyle w:val="Normal"/>
        <w:numPr>
          <w:ilvl w:val="0"/>
          <w:numId w:val="2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ителя применяют типовые задания для формирования УУД;</w:t>
      </w:r>
    </w:p>
    <w:p>
      <w:pPr>
        <w:pStyle w:val="Normal"/>
        <w:numPr>
          <w:ilvl w:val="0"/>
          <w:numId w:val="2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Normal"/>
        <w:numPr>
          <w:ilvl w:val="0"/>
          <w:numId w:val="2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Все посещенные уроки в основном достигли поставленных целей, чему способствовала их методически грамотная организация;</w:t>
      </w:r>
    </w:p>
    <w:p>
      <w:pPr>
        <w:pStyle w:val="Normal"/>
        <w:numPr>
          <w:ilvl w:val="0"/>
          <w:numId w:val="21"/>
        </w:numPr>
        <w:spacing w:lineRule="auto" w:line="240" w:before="0" w:after="0"/>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На всех уроках наблюдалась высокая познавательная активность учащихся, умело поддерживаемая учителями разными методическими приемами.</w:t>
      </w:r>
    </w:p>
    <w:p>
      <w:pPr>
        <w:pStyle w:val="Normal"/>
        <w:spacing w:lineRule="auto" w:line="240" w:before="0" w:after="0"/>
        <w:ind w:firstLine="708"/>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Таким образом, задачи третьего заключительного этапа работы над методической темой  выполнены. Тем не менее, педагогический коллектив МКОУ СОШ № 11 не останавливается на достигнутом, для дальнейшей успешной реализации ФГОС ООО школа должна решить следующие проблемы:</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временным материально-техническим сопровождением содержательной части ФГОС ООО;</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копительной формы оценивания достижения планируемых результатов ООП ООО;</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внеурочной деятельности, прежде всего, через привлечение собственных педагогов и педагогов доп.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авит перед собой следующие задачи:</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электронные ресурсы для обеспечения деятельности учителей основной школы;</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методические рекомендации по введению новых форм оценивания и использованию системно-деятельностного подхода;</w:t>
      </w:r>
    </w:p>
    <w:p>
      <w:pPr>
        <w:pStyle w:val="Normal"/>
        <w:numPr>
          <w:ilvl w:val="0"/>
          <w:numId w:val="32"/>
        </w:numPr>
        <w:spacing w:lineRule="auto" w:line="240" w:before="0" w:after="0"/>
        <w:jc w:val="both"/>
        <w:rPr/>
      </w:pPr>
      <w:r>
        <w:rPr>
          <w:rFonts w:eastAsia="Times New Roman" w:cs="Times New Roman" w:ascii="Times New Roman" w:hAnsi="Times New Roman"/>
          <w:sz w:val="28"/>
          <w:szCs w:val="28"/>
          <w:lang w:eastAsia="ru-RU"/>
        </w:rPr>
        <w:t>обеспечить в полной мере реализацию внеурочной деятельности учащихся 5-9-х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веденные в рамках методической работы в течение 2019 год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Уточнение и корректировка списков учителей, желающих повысить свою квалификацию Графическое планировании аттестации педагогических кадров на 2020  год. Прохождение педагогами КПК, аттестация педагогических кадр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база школьной библиотеки в новом учебном году (анализ, корректировка, заказ)</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ПР, ВПР, МПР, пробных и репетиционных экзаменов по всем предметам</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С по решению методической проблемы школы</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Организация методической работы на всех этапах реализации требований ФГОС второго поколения в 2019 году (цель, задачи, направления, формы работ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метных недель</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ителей-предметников со слабоуспевающими учащимися при подготовке к ОГЭ</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тодической помощи педагогам, участвующим в конкурсах «Учитель года», «Сердце отдаю детям», фестивале педагогических идей и д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 участия школьников в предметных олимпиадах школьного, районного, краевого уровней ВОШ, составление плана работы с одаренными детьм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мена опытом (знакомство с активными, интенсивными методами, при которых деятельность учащихся носит творческий, поисковый характер)</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Анализ участия педагогов и учащихся ОУ в конкурсах, фестивалях, мероприятиях районного, краевого, всероссийского уровней за 2019 год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ФГОС ООО.</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Normal"/>
        <w:spacing w:lineRule="exact" w: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состояния кадров МКОУ СОШ № 11 соответствует требованиям, предъявляемым ФГОС и ФК ГОС.</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способен решать поставленные задачи, его отличает профессионализм, работоспособность, гуманное отношение к детям, интерес к профессиональной деятельности. Возрастает роль самообразования учител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уровень учительского коллектива, активность учителей, их стремление к творчеству находятся на достаточном уровне.</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лось число учащихся, которые участвовали в спортивных соревнованиях, мероприятиях, требующих определенного интеллектуального уровня, улучшилась и результативность участия.</w:t>
      </w:r>
    </w:p>
    <w:p>
      <w:pPr>
        <w:pStyle w:val="Normal"/>
        <w:spacing w:lineRule="auto" w:line="2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numPr>
          <w:ilvl w:val="0"/>
          <w:numId w:val="31"/>
        </w:numPr>
        <w:tabs>
          <w:tab w:val="clear" w:pos="708"/>
          <w:tab w:val="left" w:pos="2587" w:leader="none"/>
        </w:tabs>
        <w:spacing w:lineRule="auto" w:line="240" w:before="0" w:after="0"/>
        <w:contextualSpacing/>
        <w:jc w:val="center"/>
        <w:rPr>
          <w:b/>
          <w:b/>
          <w:bCs/>
          <w:iCs/>
          <w:sz w:val="28"/>
          <w:szCs w:val="28"/>
        </w:rPr>
      </w:pPr>
      <w:r>
        <w:rPr>
          <w:rFonts w:cs="Times New Roman" w:ascii="Times New Roman" w:hAnsi="Times New Roman"/>
          <w:b/>
          <w:bCs/>
          <w:iCs/>
          <w:sz w:val="28"/>
          <w:szCs w:val="28"/>
        </w:rPr>
        <w:t>Реализуемые образовательные программы</w:t>
      </w:r>
    </w:p>
    <w:p>
      <w:pPr>
        <w:pStyle w:val="Normal"/>
        <w:spacing w:lineRule="exact" w:line="8"/>
        <w:rPr>
          <w:rFonts w:eastAsia="Times New Roman"/>
          <w:b/>
          <w:b/>
          <w:bCs/>
          <w:i/>
          <w:i/>
          <w:iCs/>
          <w:sz w:val="28"/>
          <w:szCs w:val="28"/>
          <w:lang w:eastAsia="ru-RU"/>
        </w:rPr>
      </w:pPr>
      <w:r>
        <w:rPr>
          <w:rFonts w:eastAsia="Times New Roman"/>
          <w:b/>
          <w:bCs/>
          <w:i/>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еализуются программы начального общего, основного общего и среднего общего образования, адаптированные образовательные программы, адаптированные образовательные программы для детей с умственной отсталостью. 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ребования</w:t>
        <w:tab/>
        <w:t xml:space="preserve"> в</w:t>
        <w:tab/>
        <w:t>части</w:t>
        <w:tab/>
        <w:t>содержания</w:t>
        <w:tab/>
        <w:t xml:space="preserve">реализуемых образовательных программ, максимального объема нагрузки обучающихся, полноты выполнения программ, соответствие типу, виду, Уставу учреждения, действующей лицензии исполняю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чебного плана соответствует предъявляемым требованиям, содержание учебного плана соответствует государственному образовательному стандарту (ФГОС, ФК Г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 учебники -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9-2020 учебный </w:t>
      </w:r>
      <w:r>
        <w:rPr>
          <w:rFonts w:cs="Times New Roman" w:ascii="Times New Roman" w:hAnsi="Times New Roman"/>
          <w:sz w:val="28"/>
          <w:szCs w:val="28"/>
          <w:lang w:eastAsia="ru-RU"/>
        </w:rPr>
        <w:t>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примерные учебные программы, рабочие учебные программы по всем преподаваемым дисциплинам, содержание которых соответствует государственному образовательному стандар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цией</w:t>
        <w:tab/>
        <w:t>школы</w:t>
        <w:tab/>
        <w:t>регулярно</w:t>
        <w:tab/>
        <w:t xml:space="preserve">проводятся </w:t>
        <w:tab/>
        <w:t>проверки выполнения образовательных программ, результаты обобщаются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причем соблюдалась последовательность в изучении программного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ограммы по всем предметам выполнены в полном объе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качество подготовки обучающихс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ебный пла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лан муниципального казенного общеобразовательного учреждения «Средняя общеобразовательная школа № 11» Левокумского муниципального района Ставропольского края для 1-11 классов – нормативно правовой акт, устанавливающий перечень учебных предметов и объем учебного времени, отводимого на их изучение, на уровне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лан муниципального казенного общеобразовательного учреждения «Средняя общеобразовательная школа № 11» на 2019 – 2020  учебный год состоит из 3-х частей и включает учебные план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чебный план начального общего образования 1-4 классы (ФГОС) на 2019-2020 учебный год;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Учебный план основного общего образования для 5-9  классов (ФГОС) на 2019-2020  учебный год;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Учебный план основного общего образования для 11 класса (в рамках реализации БУП 2004 г.) на 2019-2020  учебный год;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труктуре учебного плана, реализующей программы общего образования,   выделяются две части: </w:t>
      </w:r>
    </w:p>
    <w:p>
      <w:pPr>
        <w:pStyle w:val="Normal"/>
        <w:numPr>
          <w:ilvl w:val="0"/>
          <w:numId w:val="1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ариантная (часы федерального компонента увеличены за счет часов регионального);</w:t>
      </w:r>
    </w:p>
    <w:p>
      <w:pPr>
        <w:pStyle w:val="Normal"/>
        <w:numPr>
          <w:ilvl w:val="0"/>
          <w:numId w:val="1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ая (компонент образовательного учреждения – не менее 10% от общего нормативного времен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еализацию регионального компонента образования отводится 10-15% учебного времен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и итоговая аттестация учащихся осуществляется в соответствии с «Положением о промежуточной и итоговой аттестации»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аттестации является:</w:t>
      </w:r>
    </w:p>
    <w:p>
      <w:pPr>
        <w:pStyle w:val="Normal"/>
        <w:numPr>
          <w:ilvl w:val="0"/>
          <w:numId w:val="4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0"/>
          <w:numId w:val="4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есение этого уровня требованиям федерального государственного образовательного стандарта;</w:t>
      </w:r>
    </w:p>
    <w:p>
      <w:pPr>
        <w:pStyle w:val="Normal"/>
        <w:numPr>
          <w:ilvl w:val="0"/>
          <w:numId w:val="4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выполнением учебных программ и календарно-тематического графика изучения учебных предметов.</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межуточная аттестация обучающихся проводится в соответствии с годовым календарным графиком, утвержденным приказом директора шко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обучающихся включает:</w:t>
      </w:r>
    </w:p>
    <w:p>
      <w:pPr>
        <w:pStyle w:val="Normal"/>
        <w:numPr>
          <w:ilvl w:val="0"/>
          <w:numId w:val="3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ую аттестацию - поурочное и тематическое оценивание результатов учебной деятельности обучающихся;</w:t>
      </w:r>
    </w:p>
    <w:p>
      <w:pPr>
        <w:pStyle w:val="Normal"/>
        <w:numPr>
          <w:ilvl w:val="0"/>
          <w:numId w:val="3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ю обучающихся по итогам учебных четвертей или полугодий на основе результатов текущей аттестации;</w:t>
      </w:r>
    </w:p>
    <w:p>
      <w:pPr>
        <w:pStyle w:val="Normal"/>
        <w:numPr>
          <w:ilvl w:val="0"/>
          <w:numId w:val="3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вых контрольных работ, контрольных срезов, собеседований, тестирований, сочинений (изложений), зачетов по отдельным предметам.</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кущая аттестация включает в себя поурочный и тематический контроль и оценивание результатов учебной деятельности обучающихся. Текущей аттестации подлежат обучающиеся всех классов школы. Текущий контроль успеваемости обучающихся осуществляется учителями во 2-11-х классах в виде отметки по 5 балльной системе (минимальный балл – 2, максимальный балл - 5). В 1-х классах действует обучение без балльного оценивания. Для оценивания учебных достижений обучающихся в 1-х классах используется качественная оценка.</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межуточная аттестация обучающихся по итогам учебных четвертей и полугодий производится по окончании аттестационного периода по результатам текущей аттестации. 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 начале учебного года. Во 2-9-х выставляются отметки по 5 балльной системе за четверть, в 10-11 классах – за полугодие, в 1-х классах осуществляется обучение без балльного оценивания.</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метка обучающихся за полугодие выставляется на основе результатов письменных работ и устных ответов обучающихся и с учётом их фактических знаний, умений и навыков. 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обучающихся по итогам учебного года во 2-11 классах выставляется в виде итоговых отметок.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 предметам. Годовые отметки по общеобразовательным предметам выставляются по 5 балльной системе за 3-5 дней до окончания учебных занятий на основании фактического уровня знаний, умений и навыков школьников. Промежуточная аттестация обучающихся по итогам учебного года включает в себя проведение переводных контрольных работ. Сроки проведения  промежуточной аттестации утверждаются приказом директора школы  не позднее 3-х недель до окончания учебного г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нове реализации  целей основной образовательной программы лежит системно-деятельностный подход, который предполагает: </w:t>
      </w:r>
    </w:p>
    <w:p>
      <w:pPr>
        <w:pStyle w:val="Normal"/>
        <w:numPr>
          <w:ilvl w:val="0"/>
          <w:numId w:val="2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ру на современные образовательные технологии деятельностного типа: технологию формирования типа правильной читательской деятельности (технологию продуктивного чтения),  проблемно-диалогическую технологию, технологию оценивания образовательных достижений (учебных успехов);</w:t>
      </w:r>
    </w:p>
    <w:p>
      <w:pPr>
        <w:pStyle w:val="Normal"/>
        <w:numPr>
          <w:ilvl w:val="0"/>
          <w:numId w:val="2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преемственности дошкольного, начального общего, основного и среднего (полного) общего образования;</w:t>
      </w:r>
    </w:p>
    <w:p>
      <w:pPr>
        <w:pStyle w:val="Normal"/>
        <w:numPr>
          <w:ilvl w:val="0"/>
          <w:numId w:val="2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далее МКОУ СОШ № 11 является обязательным для всех обучающихся данного класса.</w:t>
      </w:r>
    </w:p>
    <w:p>
      <w:pPr>
        <w:pStyle w:val="Normal"/>
        <w:spacing w:lineRule="auto" w:line="240" w:before="0" w:after="0"/>
        <w:ind w:firstLine="708"/>
        <w:jc w:val="both"/>
        <w:rPr/>
      </w:pPr>
      <w:r>
        <w:rPr>
          <w:rFonts w:cs="Times New Roman" w:ascii="Times New Roman" w:hAnsi="Times New Roman"/>
          <w:color w:val="000000"/>
          <w:sz w:val="28"/>
          <w:szCs w:val="28"/>
          <w:lang w:eastAsia="ru-RU"/>
        </w:rPr>
        <w:t>Продолжительность учебного года в 1 классе 33 учебные недели, во 2 – 9 классах не менее 34 учебных недель. Продолжительность урока в 1 классе (1 полугодие) – 35 минут,  в 1 классе (2 полугодие) и во 2 – 9  классах – 40 минут. Обучение в 1-м классе осуществляется с соблюдением следующих дополнительных требований:</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е занятия проводятся по 5-дневной учебной неделе и только в первую смену;</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легчения процесса адаптации детей к требованиям школы в 1-х классах используется «ступенчатый» режим обучения: в сентябре, октябре – 3 урока в день по 35 минут каждый, в ноябре-декабре – 4 урока по 35 минут каждый, в январе-мае – 4 урока по 40 минут каждый;</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здоровительных целях в учебное расписание 1-4-х классов введена динамическая пауза продолжительностью не менее 40 минут;</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проводится без балльного оценивания знаний обучающихся и домашних заданий;</w:t>
      </w:r>
    </w:p>
    <w:p>
      <w:pPr>
        <w:pStyle w:val="Normal"/>
        <w:numPr>
          <w:ilvl w:val="0"/>
          <w:numId w:val="2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е недельные каникулы в середине третьей четверти при традиционном режиме обу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лан МКОУ СОШ № 11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 предусматривает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оссийской Федерации от 19 марта 2001 года № 196, в редакции Постановлений Правительства Российской Федерации от 23 декабря 2002 года № 919, от 01 февраля 2005 года № 49, от 30 декабря 2005 года            № 854, от 20 июля 2007 года № 459, от 18 августа 2008 года № 617, от 10 марта 2009 года № 216,   Постановление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с изменениями от 22 мая 2019 года: </w:t>
      </w:r>
    </w:p>
    <w:p>
      <w:pPr>
        <w:pStyle w:val="Normal"/>
        <w:numPr>
          <w:ilvl w:val="0"/>
          <w:numId w:val="4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ая нагрузка учащихся по всем классам не превышает предельно допустимую;</w:t>
      </w:r>
    </w:p>
    <w:p>
      <w:pPr>
        <w:pStyle w:val="Normal"/>
        <w:numPr>
          <w:ilvl w:val="0"/>
          <w:numId w:val="4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ая нагрузка учащихся, кроме учащихся 1-4-х классов, распределена на 6 дней в неделю.</w:t>
      </w:r>
    </w:p>
    <w:p>
      <w:pPr>
        <w:pStyle w:val="Normal"/>
        <w:numPr>
          <w:ilvl w:val="0"/>
          <w:numId w:val="4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домашних заданий (по всем предметам) запланирован так, что</w:t>
      </w:r>
    </w:p>
    <w:p>
      <w:pPr>
        <w:pStyle w:val="Normal"/>
        <w:numPr>
          <w:ilvl w:val="0"/>
          <w:numId w:val="4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траты времени на его выполнение не превышают (в астрономических часах):  во  2-3  классах  -  1,5  ч,  в  4-5  классах  -  2  ч,  в  6-8  классах  -  2,5  ч,  в  9-10  классах - до 3,5 ч.</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рганизации и планировании занятий по физической культуре МКОУ СОШ №11 использует  письмо  Министерства  образования  и  науки  Российской  Федерации  от  07  сентября  2010  года № ИК-1374/19 и письмо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занятий по физической культуре учитывается состояние  здоровья  обучающихся  и  деление  их  в  зависимости  от  состояния здоровья  на четыре  медицинские  группы.(письмо Министерства образования и науки Российской Федерации от 30 мая 2012  года,  №  МД-583/19  «О  методических  рекомендациях  «Медико</w:t>
        <w:softHyphen/>
        <w:t>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в состоянии здоровья (функциональные нарушения, заболевания,  травмы)  и  функциональных возможностях  организма  обучающихся,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учебных  занятий  по  «Иностранному  языку» (II  -  IX  классы),  «Технологии»  (V  -  IX  классы),  а также  по  «Информатике  и  ИКТ», (во время проведения практических занятий) осуществляется деление классов на две группы - при наполняемости 20 и более человек.</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ы регионального  компонента и  компонента  образовательных  организации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ъем недельной учебной нагрузки МКОУ СОШ №11 введен обязательный третий час физической культуры (письмо Министерства образования и науки Российской Федерации от 30 мая 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МКОУ СОШ №11 ориентирован на выполнение задач, отраженных в основной образовательной программе школы  посредством реализации соответствующего содержания образования, включающего в себя 3 основных компон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ржательный компонент (отбор и построение предметного содерж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хнологический компонент (реализуемые технологии обу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онный компонент (построение учебного план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ля обучающихся 5- 6-х классов – не более 6 уроко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ля обучающихся 7-11-х классов – не более 7 урок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компонент в полном объеме реализует государственный образовательный стандарт, который обеспечивает базовую подготовку по основным учебным предметам, а также предоставляет возможность продолжить обучение в других образовательных учреждениях. Существующий в школе учебный план позволяет реализовать принципы:</w:t>
      </w:r>
    </w:p>
    <w:p>
      <w:pPr>
        <w:pStyle w:val="Normal"/>
        <w:numPr>
          <w:ilvl w:val="0"/>
          <w:numId w:val="27"/>
        </w:numPr>
        <w:spacing w:lineRule="auto" w:line="240" w:before="0" w:after="0"/>
        <w:jc w:val="both"/>
        <w:rPr/>
      </w:pPr>
      <w:r>
        <w:rPr>
          <w:rFonts w:cs="Times New Roman" w:ascii="Times New Roman" w:hAnsi="Times New Roman"/>
          <w:color w:val="000000"/>
          <w:sz w:val="28"/>
          <w:szCs w:val="28"/>
          <w:lang w:eastAsia="ru-RU"/>
        </w:rPr>
        <w:t>вариативности (необходимое условие для самоопределения, самореализации субъекта учебной деятельности);</w:t>
      </w:r>
    </w:p>
    <w:p>
      <w:pPr>
        <w:pStyle w:val="Normal"/>
        <w:numPr>
          <w:ilvl w:val="0"/>
          <w:numId w:val="2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аптивности (обязательное условие реализации возможностей учащихся с учетом психологии возраст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оритетом начального общего образования является формирование общих учебных умений и навыков, уровень освоения которых, в значительной мере предопределяет успешность всего последующего обучения. Акцент делается на овладение учащимися письменной речью и математической грамотностью, на развитие познавательных способностей и творческого мышления, на воспитание системы нравственных ценностей, культуры речи    и     общения. Обязательная часть учебного плана для 1 класса представлена следующими учебными предметами: русский язык, литературное чтение, математика, окружающий мир, изобразительное искусство, музыка, технология и физическая культура.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Обучение в 4  классе начальной школы осуществляется по ФГОС НОО по УМК «Перспективная начальная школа», в 1-3 классах УМК «Школа Росси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учебном плане время, отведенное на изучение образовательных компонентов и областей, соответствует требованиям примерных                                                                                                    образовательных программ, разработанных Минобразования России на основе государственных образовательных стандартов начального общего, основного общего, среднего (полного) общего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бразовательные области базисного учебного плана выдержаны по количеству часов федерального компонента (инвариант). Использование часов вариативной части учебного плана нацелено на:</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развития познавательных интерес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Школа работает как в режиме 5-дневной недели  для 1-4 классо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состоит из инвариантной части (базовый компонент) и вариативной (региональный и школьный компоненты) во 2 -4  классах</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зовый компонент в 1-4 классах представлен 6-ю образовательными областями: Русский язык и Литературное чтение, Математика, Естествознание и  Обществознание, Искусство, Технология, Физическая культу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Предметная область «Филология» предусматривает изучение русского языка  с 1 по 4классы по 4 часа в неделю, иностранного языка со 2 по 4 класс, литературного  чтения с 1 по 4 класс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данную предметную область входит предмет «Иностранный язык» и  предусматривает изучение немецкого языка  со 2  по 4классы по 2 часов в недел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е предметы «Родной русский язык» и «Литературное чтение на русском языке» изучаются в 1 – 4 классах по 0,5 часа в неделю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Предметная область «Математика» предусматривает изучение математи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ая область «Обществознание и естествознание» включает окружающий мир в 1-4 классах.  Учебный предмет «Окружающий мир (человек, природа, общество)» (1-4 классы) интегрирован с ОБЖ, изучается 2 часа в недел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ая область «Искусство»  включает в себя несколько предметов, таких как: «Изобразительное искусство» и «Музык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редмет «Технология» построен по модульному принципу и ведется с 1 по 4 класс- 1 час, в данный курс включен модуль компьютерной грамотности по изучению информатик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ая область «Физическая культура» представлена 3-мя часами данного курса.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ов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Выбор  модуля, изучаемого в рамках курса ОРКСЭ, осуществляется  родителями (законными представителями) учащих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учебный план I ступени ориентирован на решение задач начального общего образова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основных направлений внеурочной деятельнос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 оптимизационн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внеурочной деятельности:</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учающимся предоставляется возможность выбора широкого спектра занятий, направленных на их развитие в таких формах как экскурсии, кружки, секции, посещение филиала музея, олимпиады, соревнования, общественно - полезные практики. Основной принцип внеурочной деятельности – добровольность выбора ребёнком сферы деятельности, удовлетворение его личных потребностей, интересов. При организации внеурочной деятельности предусматривается сетевое взаимодействие школы и муниципальным казенным учреждением культуры Николо-Александровского сельсовета «Муниципальное учреждение культуры», ДЮСШ, ДДТ, ДМШ.</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ая деятельность организуется по направлениям развития личности (спортивно– оздоровительное, духовно – нравственное, социальное, общеинтеллектуальное, общекультурное). Обучающиеся 1-4 классов могут выбрать любой модуль внеурочной деятельности (5 - 10 час/недел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и целями учебного плана 5-9-х классов являются: </w:t>
      </w:r>
    </w:p>
    <w:p>
      <w:pPr>
        <w:pStyle w:val="Normal"/>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жим работы основной общей школы осуществляется по 6-дневной учебной неделе, продолжительность учебного года для  5-9-х  классов составляет не менее 34 учебных недель, продолжительность урока составляет 40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uto" w:line="240" w:before="0" w:after="0"/>
        <w:ind w:firstLine="708"/>
        <w:jc w:val="both"/>
        <w:rPr/>
      </w:pPr>
      <w:r>
        <w:rPr>
          <w:rFonts w:cs="Times New Roman" w:ascii="Times New Roman" w:hAnsi="Times New Roman"/>
          <w:color w:val="000000"/>
          <w:sz w:val="28"/>
          <w:szCs w:val="28"/>
          <w:lang w:eastAsia="ru-RU"/>
        </w:rPr>
        <w:t>В 5-9 классах система аттестации достижений учащихся – промежуточная, по четвертям в форме выведения на основе текущих отметок, отметок за четверть, годовых и итоговых. 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системе оценки достижения планируемых результатов освоения основной образовательной программы ОО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Промежуточная аттестация проводится в  5-9-х  классах  по  всем  предметам Федерального компонента   учебного плана   в конце учебного год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освоения образовательной программы для 5 - 9 классов, реализующих федеральный государственный образовательный стандарт в 2019 – 2020 учебном году составляет 1 год, продолжительность учебного года – не менее 34 учебных недель.</w:t>
      </w:r>
    </w:p>
    <w:p>
      <w:pPr>
        <w:pStyle w:val="Normal"/>
        <w:spacing w:lineRule="auto" w:line="240" w:before="0" w:after="0"/>
        <w:ind w:firstLine="708"/>
        <w:jc w:val="both"/>
        <w:rPr/>
      </w:pPr>
      <w:r>
        <w:rPr>
          <w:rFonts w:cs="Times New Roman" w:ascii="Times New Roman" w:hAnsi="Times New Roman"/>
          <w:color w:val="000000"/>
          <w:sz w:val="28"/>
          <w:szCs w:val="28"/>
          <w:lang w:eastAsia="ru-RU"/>
        </w:rPr>
        <w:t>Учебные предметы «Родной язык» (по 1 часу в 5-9 классах) и «Родная литература» (по 1 часу в 5-8 классах) предметной области «Родной язык и родная литература» изучаются в целях обеспечения достижения обучающимися планируемых результатов освоения русского языка как родного и литературы в соответствии с ФГОС ОО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учебных занятий по "Иностранному языку",                             "Технологии", "Информатике" осуществляется деление на две группы при численности учащихся 20 и более человек в класс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ы части, формируемой участниками образовательных отношений распределены следующим образом:</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зучение предмета «Обществознание» выделен 1 час в 5 классе;</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зучение предмета «Информатика» выделен 1 час в 6 классе;</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зучение предмета «ОБЖ» выделен по 1 часу в 5, 6, 7 классах;</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зучение предмета «Биология» выделен дополнительный 1 час в 7 классе;</w:t>
      </w:r>
    </w:p>
    <w:p>
      <w:pPr>
        <w:pStyle w:val="Normal"/>
        <w:numPr>
          <w:ilvl w:val="0"/>
          <w:numId w:val="2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зучение предмета «Второй иностранный язык (английский)» по 1 часу в 5, 9 класс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счет части, формируемой участниками образовательных отношений введены часы на изучение спецкурсов:</w:t>
      </w:r>
    </w:p>
    <w:p>
      <w:pPr>
        <w:pStyle w:val="Normal"/>
        <w:numPr>
          <w:ilvl w:val="0"/>
          <w:numId w:val="1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духовно-нравственной культуры» - 0,5 часа в 7,8 классах, 1 час в 9 классе, в 5, 6 классах предмет «Основы духовно-нравственной культуры» изучается интегрировано при изучении предметов «История», «Обществознание»;</w:t>
      </w:r>
    </w:p>
    <w:p>
      <w:pPr>
        <w:pStyle w:val="Normal"/>
        <w:numPr>
          <w:ilvl w:val="0"/>
          <w:numId w:val="1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ая грамотность» - 0,5 часа в 7,8  классах, в 5, 6, 9 классах изучается интегрировано при изучении предмета «Обществознание»;</w:t>
      </w:r>
    </w:p>
    <w:p>
      <w:pPr>
        <w:pStyle w:val="Normal"/>
        <w:numPr>
          <w:ilvl w:val="0"/>
          <w:numId w:val="1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курс по математике  «Решение задач» - 1 час в 8 классе;</w:t>
      </w:r>
    </w:p>
    <w:p>
      <w:pPr>
        <w:pStyle w:val="Normal"/>
        <w:numPr>
          <w:ilvl w:val="0"/>
          <w:numId w:val="1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курс по математике  «Я-мыслитель» - 1 час в 9 классе;</w:t>
      </w:r>
    </w:p>
    <w:p>
      <w:pPr>
        <w:pStyle w:val="Style2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межуточная аттестация обучающихся</w:t>
      </w:r>
    </w:p>
    <w:p>
      <w:pPr>
        <w:pStyle w:val="Style2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одовая промежуточная аттестация обучающихся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год).</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основных направлений внеуроч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 оптимизационная.</w:t>
      </w:r>
    </w:p>
    <w:p>
      <w:pPr>
        <w:pStyle w:val="Style24"/>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p>
    <w:p>
      <w:pPr>
        <w:pStyle w:val="Style24"/>
        <w:jc w:val="both"/>
        <w:rPr>
          <w:rStyle w:val="StrongEmphasis"/>
          <w:rFonts w:ascii="Times New Roman" w:hAnsi="Times New Roman" w:cs="Times New Roman"/>
          <w:color w:val="000000"/>
          <w:sz w:val="28"/>
          <w:szCs w:val="28"/>
        </w:rPr>
      </w:pPr>
      <w:r>
        <w:rPr/>
      </w:r>
    </w:p>
    <w:p>
      <w:pPr>
        <w:pStyle w:val="Style24"/>
        <w:jc w:val="both"/>
        <w:rPr>
          <w:rFonts w:ascii="Times New Roman" w:hAnsi="Times New Roman" w:cs="Times New Roman"/>
          <w:sz w:val="28"/>
          <w:szCs w:val="28"/>
        </w:rPr>
      </w:pPr>
      <w:r>
        <w:rPr>
          <w:rStyle w:val="StrongEmphasis"/>
          <w:rFonts w:cs="Times New Roman" w:ascii="Times New Roman" w:hAnsi="Times New Roman"/>
          <w:color w:val="000000"/>
          <w:sz w:val="28"/>
          <w:szCs w:val="28"/>
        </w:rPr>
        <w:t>Цели внеурочной деятельности:</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учающимся предоставляется возможность выбора широкого спектра занятий, направленных на их развитие в таких формах как экскурсии, кружки, секции, посещение филиала музея, олимпиады, соревнования, общественно - полезные практики. Основной принцип внеурочной деятельности – добровольность выбора обучающимся сферы деятельности, удовлетворение его личных потребностей, интересов. При организации внеурочной деятельности предусматривается сетевое взаимодействие школы и муниципальным казенным учреждением культуры Николо-Александровского сельсовета «Муниципальное учреждение культуры», ДЮСШ, ДДТ, ДМШ.</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 – нравственное, социальное, общеинтеллектуальное, общекультурное). Обучающиеся 5-9 классов могут выбрать любой модуль внеурочной деятельности (5 - 10 час/недел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ебный план среднего общего образова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 «Русский язык и литература» предусматривает изучение русского языка   в 10 - 11 классах, литературы. В 10-11 классах предусмотрена групповая консультация (1 час). Основная цель курса состоит в повышении грамотности учащихся, в развитии культуры письменной речи. Познакомить учащихся с различными подходами к использованию текста на уроках русского языка в школе, раскрыть сущность принципа изучения единиц языка на текстовой основе, рассмотреть возможности использования текста в процессе формирования орфографических и пунктуационных навыков, проанализировать условия реализации принципа изучения языка на текстовой основе и их роль в процессе формирования языковой личности школьника.              3 часа на изучение иностранного (немецкого) языка на базовом уровн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образовательную область “Математика” входят математика, алгебра, геометрия, алгебра и начала анализа, информатика и ИКТ.  1 час добавлен  на изучение алгебры и начала анализа из регионального компонента для закрепления теоретических знаний; развития практических навыков и умений.</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10-11 классах  предусмотрен 1 час  групповой консультации по алгебре. Цель: совершенствование базовых математических знаний обучающихся за курс 5 – 11 классов на основе коррекции математической культуры и творческих способностей учащихся. Расширение и углубление знаний, полученных при изучении курса алгебры, геометрии, начал математического анализа. Создание условий для формирования и развития  у обучающихся навыков анализа и систематизации полученных ранее знаний и умений. Формирование умений применять полученные навыки при решении нестандартных задач, при изучении других дисциплин, в и повседневной жизн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форматика и информационно-коммуникационные технологии в 10- 11классах  - 2 часа в неделю.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метную область «Естествознание» входят: физика, биология, химия.   Данная область определена 4-мя часами. За счет часов регионального компонента общеобразовательного учреждения добавлено по одному часу по биологии, химии и  2 часа на изучение  физики в 10-11 классах, что вполне допустим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область расширена курсом «Экология», Астрономия (1 час). Все предметы включены в базисный план.</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й предмет «Обществознание» изучается в Х- ХI класс в соответствии с выбранной образовательной программо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ая консультация в 10-11 классах по истории за счёт регионального компонента. Цель спецкурса – познакомить учащихся со сложными историческими вопросами в истории России и мира.         За счет регионального компонента и компонента образовательного учреждения введены в 10-11 классах учебные модули краеведческой направленности «История Ставропольского края». (1 час)  В образовательной области “Искусство” изучается МХК в 10- 11 классах. Образовательная область «Физическая культура» включает дисциплины: физическая культура и основы безопасности жизнедеятельности.</w:t>
      </w:r>
    </w:p>
    <w:p>
      <w:pPr>
        <w:pStyle w:val="Normal"/>
        <w:spacing w:lineRule="auto" w:line="240" w:before="0" w:after="0"/>
        <w:ind w:firstLine="708"/>
        <w:jc w:val="both"/>
        <w:rPr/>
      </w:pPr>
      <w:r>
        <w:rPr>
          <w:rFonts w:cs="Times New Roman" w:ascii="Times New Roman" w:hAnsi="Times New Roman"/>
          <w:color w:val="000000"/>
          <w:sz w:val="28"/>
          <w:szCs w:val="28"/>
          <w:lang w:eastAsia="ru-RU"/>
        </w:rPr>
        <w:t>Предмет «Физическая культура»  в 10-11 классах ведется 3 часа в неделю. В 10-11 классах ОБЖ изучается как самостоятельный курс (1 час в неделю). В 10 классе по окончании учебного года проводятся 5-дневные сборы для юнош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в 10-х – 11-х классах предусматривает 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занятий в X-XI классах по «Иностранному языку», «Технологии», «Информатике и ИКТ», осуществляется деление классов на две группы при численности учащихся  20 и более человек в классе.</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беспечения подготовки выпускников старшей школы к успешной сдаче  государственной итоговой аттестации 1 час регионального компонента в Х и XI классах используется на увеличение количества часов на преподавание предметов области «Математика» до 5 часов. За счет регионального компонента в Универсальном классе введен 1 час на ведение предмета экология в 10 классе, 1 час на введение предмета астрономия в 11 класс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ы регионального компонента и компонента образовательных учреждений использованы для изучения элективных курсов  с целью подготовки к государственной итоговой аттестации и профориентации уча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ранные вопросы математики» - 1 час в 11 класс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таксис и пунктуация» -  1 час в 11 класс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ранные вопросы биологии» - 1 часа в 11 класс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еклассник и закон» - 1 час в 10, 11 класс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рганизации работы по реализации учебного плана соблюдаются следующие условия:                                                                                                       </w:t>
      </w:r>
    </w:p>
    <w:p>
      <w:pPr>
        <w:pStyle w:val="Normal"/>
        <w:numPr>
          <w:ilvl w:val="0"/>
          <w:numId w:val="2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ая учебная нагрузка не превышает объем максимальной учебной нагрузки;</w:t>
      </w:r>
    </w:p>
    <w:p>
      <w:pPr>
        <w:pStyle w:val="Normal"/>
        <w:numPr>
          <w:ilvl w:val="0"/>
          <w:numId w:val="2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исание уроков составляется совместно для обязательных и дополнительных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Сетка часов учебного плана на 2019-2020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программами учебных дисциплин составляет 100%.</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учебного плана соответствует уровню и направленности реализуемых образовательных программ</w:t>
      </w:r>
    </w:p>
    <w:p>
      <w:pPr>
        <w:pStyle w:val="Style25"/>
        <w:numPr>
          <w:ilvl w:val="0"/>
          <w:numId w:val="31"/>
        </w:numPr>
        <w:jc w:val="center"/>
        <w:rPr>
          <w:rFonts w:ascii="Times New Roman" w:hAnsi="Times New Roman" w:cs="Times New Roman"/>
          <w:b/>
          <w:b/>
          <w:bCs/>
          <w:iCs/>
          <w:sz w:val="28"/>
          <w:szCs w:val="28"/>
        </w:rPr>
      </w:pPr>
      <w:r>
        <w:rPr>
          <w:rFonts w:cs="Times New Roman" w:ascii="Times New Roman" w:hAnsi="Times New Roman"/>
          <w:b/>
          <w:bCs/>
          <w:iCs/>
          <w:sz w:val="28"/>
          <w:szCs w:val="28"/>
        </w:rPr>
        <w:t>Оценка качества обучения</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Во втором полугодии  2018-2019 учебного года в школе обучалось 151 учащихся,  в первом полугодии 2019-2020 учебного года 129 обучающихся. Если говорить об итогах 2018-2019 года, то в образовательном учреждении 11 классов комплектов. 4 класса-комплекта на 1 ступени, 5 классов – комплектов на 2 ступени, 2 класс комплекта на 3 ступени. 4 инклюзивных класса. Класс специального коррекционного обучения объединили с общеобразовательным классом. В 2019-2020 учебном году это 9 класс, которому предстоит сдавать ОГЭ.</w:t>
      </w:r>
    </w:p>
    <w:p>
      <w:pPr>
        <w:pStyle w:val="Style24"/>
        <w:ind w:firstLine="708"/>
        <w:jc w:val="both"/>
        <w:rPr/>
      </w:pPr>
      <w:r>
        <w:rPr>
          <w:rFonts w:cs="Times New Roman" w:ascii="Times New Roman" w:hAnsi="Times New Roman"/>
          <w:sz w:val="28"/>
          <w:szCs w:val="28"/>
        </w:rPr>
        <w:t xml:space="preserve">6 учащихся обучались по индивидуальным учебным планам. 3-4 классы осуществляли обучение в рамках федерального государственного образовательного стандарта  по программе «Перспективная начальная школа», 1-2 класс по УМК «Школа России». </w:t>
      </w:r>
    </w:p>
    <w:p>
      <w:pPr>
        <w:pStyle w:val="Style24"/>
        <w:ind w:firstLine="708"/>
        <w:jc w:val="both"/>
        <w:rPr/>
      </w:pPr>
      <w:r>
        <w:rPr>
          <w:rFonts w:cs="Times New Roman" w:ascii="Times New Roman" w:hAnsi="Times New Roman"/>
          <w:sz w:val="28"/>
          <w:szCs w:val="28"/>
        </w:rPr>
        <w:t>По школе в 2018-2019 учебном году 17 человек детей с ОВЗ, детей-инвалидов 11, с умственной отсталостью 5, с ЗПР 11, с РАС -1 ученик. В нашей школе реализуется ФГОС ОВЗ во 2 классе для 7 учащихся. 3 учащихся обучаются в общеобразовательном классе, 4 учащихся на дому, в 3 классе для 4 учащихся. На каждого ребенка заполняются карты психолого-педагогического сопровождения, проводятся мероприятия по индивидуальным программам реабилитации, индивидуальные психолого-педагогические консультации. Приоритетом в сфере общего образования стало обеспечение учебной успешности каждого ребенка независимо от состояния его здоровья, социального положения семьи. Для детей-инвалидов, обучающихся на дому, осуществлялись компенсационные выплаты за питание (завтрак и обе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01.2019 года всего детей-сирот оставшихся без попечения родителей и воспитывающихся в замещающих семьях 2. Число родителей, лишенных родительских прав – 1. </w:t>
      </w:r>
    </w:p>
    <w:p>
      <w:pPr>
        <w:pStyle w:val="Style24"/>
        <w:ind w:firstLine="708"/>
        <w:jc w:val="both"/>
        <w:rPr/>
      </w:pPr>
      <w:r>
        <w:rPr>
          <w:rFonts w:cs="Times New Roman" w:ascii="Times New Roman" w:hAnsi="Times New Roman"/>
          <w:sz w:val="28"/>
          <w:szCs w:val="28"/>
        </w:rPr>
        <w:t xml:space="preserve">Информация о качестве знаний, успешности учащихся разных классов в нашей школе дает возможность сделать вывод о том, что % обученности  стал ниже по сравнению с прошлым годом и составляет 97,6 % (99,34 % прошлый год) (ниже  районного показателя – 98,13 %).  Качество возросло по сравнению с прошлым годом 33,85%  (в прошлом учебном году 27,15 %), но остается  ниже районного показателя на 4 %  – 37, 7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неуспевающих 3 человека, из них 1 ученица 6 класса оставлена на повторный год, переведены условно  с академической задолженностью 2 ученика 10 класса. По итогам учебного года 4 отличника, 39 хорошистов. С одной «4» - 1 ученик, с одной тройкой – 6 учащихся (из них 3 ученика 9 класса в аттестате имеют по 1 тройке).  По итогам года отмечается 1 тройка у ученика в 5 классе по истории, предмет изучался первый год. Также мы в числе школ, у которых наблюдается рост случаев одной трой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4-х и 11-х классах причиной может быть усложнение программного материала, в 5, 6-х классах – увеличение количества учителей и количества предметов, во 2 и 3 классах – несформированность учебных навыков в первый год обучения, низкая работоспособность обучающихся. Что подтверждает необходимость активизации социально-психолого-педагогическ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из представленных выше данных:</w:t>
      </w:r>
    </w:p>
    <w:p>
      <w:pPr>
        <w:pStyle w:val="Normal"/>
        <w:numPr>
          <w:ilvl w:val="0"/>
          <w:numId w:val="34"/>
        </w:numPr>
        <w:spacing w:lineRule="auto" w:line="240" w:before="0" w:after="0"/>
        <w:jc w:val="both"/>
        <w:rPr/>
      </w:pPr>
      <w:r>
        <w:rPr>
          <w:rFonts w:cs="Times New Roman" w:ascii="Times New Roman" w:hAnsi="Times New Roman"/>
          <w:sz w:val="28"/>
          <w:szCs w:val="28"/>
        </w:rPr>
        <w:t>каждый учитель становится более требовательным к изучению своего предмета, особенно учителя математики, русского языка, английского языка, истори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яется психологическая ситуация для обучающихся 5-6 классов в связи с тем, что вместо 1-2 учителей появляется несколько;</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ает роль классного руководителя, которому необходимо работать в тесном контакте с учителями-предметниками и отслеживать успеваемость по предметам каждого ученика в своем классе, а также роль социально-психолого-педагогической службы с целью коррекционной работы.</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2017-2018 учебного года проведена на основании нормативн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 с учащимися были проведены диагностические работы. Учащиеся, родители, педагогические коллективы были ознакомлены с нормативно-правовой базой, порядком проведения экзаменов форме ОГЭ на инструктивно-методических совещаниях, родительских собраниях, индивидуальных консультациях. В 2019 году государственная (итоговая) аттестация выпускников 9-ых классов прошла в форме основного государственного экзамена (ОГЭ). Допуском являлась сдача собеседования по русскому языку. Все 17 учащихся были допущены к ОГЭ. Экзамены в форме ОГЭ по русскому языку сдавало 17 учащихся, по математике – 17 учащихся, по обществознанию – 15 учащихся (88%), по биологии – 17 учащихся (100%), по химии – 2 учащихся. (5%). Два ученика получили неудовлетворительный результат: 1 ученик по русскому языку, 1 ученик по биологии. Пересдав экзамены, учащиеся получили «4»</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9"/>
        <w:gridCol w:w="442"/>
        <w:gridCol w:w="476"/>
        <w:gridCol w:w="568"/>
        <w:gridCol w:w="901"/>
        <w:gridCol w:w="813"/>
        <w:gridCol w:w="1134"/>
        <w:gridCol w:w="1419"/>
        <w:gridCol w:w="1159"/>
        <w:gridCol w:w="1060"/>
      </w:tblGrid>
      <w:tr>
        <w:trPr/>
        <w:tc>
          <w:tcPr>
            <w:tcW w:w="15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едмет</w:t>
            </w:r>
          </w:p>
        </w:tc>
        <w:tc>
          <w:tcPr>
            <w:tcW w:w="4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обуч</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кач</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дтв. год оценку</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лучили ниже годовой</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балл по школе</w:t>
            </w:r>
          </w:p>
        </w:tc>
        <w:tc>
          <w:tcPr>
            <w:tcW w:w="10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 район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усский</w:t>
            </w:r>
          </w:p>
        </w:tc>
        <w:tc>
          <w:tcPr>
            <w:tcW w:w="4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220980</wp:posOffset>
                      </wp:positionH>
                      <wp:positionV relativeFrom="paragraph">
                        <wp:posOffset>30480</wp:posOffset>
                      </wp:positionV>
                      <wp:extent cx="19685" cy="162560"/>
                      <wp:effectExtent l="27305" t="0" r="29210" b="635"/>
                      <wp:wrapNone/>
                      <wp:docPr id="5" name=""/>
                      <a:graphic xmlns:a="http://schemas.openxmlformats.org/drawingml/2006/main">
                        <a:graphicData uri="http://schemas.microsoft.com/office/word/2010/wordprocessingShape">
                          <wps:wsp>
                            <wps:cNvCnPr/>
                            <wps:spPr>
                              <a:xfrm flipV="1">
                                <a:off x="0" y="0"/>
                                <a:ext cx="2016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pt;margin-top:2.4pt;width:1.55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0030</wp:posOffset>
                      </wp:positionH>
                      <wp:positionV relativeFrom="paragraph">
                        <wp:posOffset>192405</wp:posOffset>
                      </wp:positionV>
                      <wp:extent cx="1270" cy="191770"/>
                      <wp:effectExtent l="37465" t="0" r="38100" b="635"/>
                      <wp:wrapNone/>
                      <wp:docPr id="6" name=""/>
                      <a:graphic xmlns:a="http://schemas.openxmlformats.org/drawingml/2006/main">
                        <a:graphicData uri="http://schemas.microsoft.com/office/word/2010/wordprocessingShape">
                          <wps:wsp>
                            <wps:cNvCnPr/>
                            <wps:spPr>
                              <a:xfrm flipV="1">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15.15pt;width:0.05pt;height:15.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64,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366395</wp:posOffset>
                      </wp:positionH>
                      <wp:positionV relativeFrom="paragraph">
                        <wp:posOffset>30480</wp:posOffset>
                      </wp:positionV>
                      <wp:extent cx="1270" cy="162560"/>
                      <wp:effectExtent l="37465" t="0" r="38100" b="635"/>
                      <wp:wrapNone/>
                      <wp:docPr id="7" name=""/>
                      <a:graphic xmlns:a="http://schemas.openxmlformats.org/drawingml/2006/main">
                        <a:graphicData uri="http://schemas.microsoft.com/office/word/2010/wordprocessingShape">
                          <wps:wsp>
                            <wps:cNvCnPr/>
                            <wps:spPr>
                              <a:xfrm flipV="1">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5pt;margin-top:2.4pt;width:0.05pt;height:12.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3,9</w:t>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6</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ществ</w:t>
            </w:r>
          </w:p>
        </w:tc>
        <w:tc>
          <w:tcPr>
            <w:tcW w:w="4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26670</wp:posOffset>
                      </wp:positionV>
                      <wp:extent cx="10160" cy="142875"/>
                      <wp:effectExtent l="33655" t="0" r="33020" b="635"/>
                      <wp:wrapNone/>
                      <wp:docPr id="8" name=""/>
                      <a:graphic xmlns:a="http://schemas.openxmlformats.org/drawingml/2006/main">
                        <a:graphicData uri="http://schemas.microsoft.com/office/word/2010/wordprocessingShape">
                          <wps:wsp>
                            <wps:cNvCnPr/>
                            <wps:spPr>
                              <a:xfrm flipV="1">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2.1pt;width:0.75pt;height:11.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46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366395</wp:posOffset>
                      </wp:positionH>
                      <wp:positionV relativeFrom="paragraph">
                        <wp:posOffset>26670</wp:posOffset>
                      </wp:positionV>
                      <wp:extent cx="1270" cy="142875"/>
                      <wp:effectExtent l="38100" t="635" r="37465" b="0"/>
                      <wp:wrapNone/>
                      <wp:docPr id="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5pt;margin-top:2.1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5420</wp:posOffset>
                      </wp:positionH>
                      <wp:positionV relativeFrom="paragraph">
                        <wp:posOffset>169545</wp:posOffset>
                      </wp:positionV>
                      <wp:extent cx="10160" cy="238760"/>
                      <wp:effectExtent l="31750" t="0" r="34925" b="635"/>
                      <wp:wrapNone/>
                      <wp:docPr id="10" name=""/>
                      <a:graphic xmlns:a="http://schemas.openxmlformats.org/drawingml/2006/main">
                        <a:graphicData uri="http://schemas.microsoft.com/office/word/2010/wordprocessingShape">
                          <wps:wsp>
                            <wps:cNvCnPr/>
                            <wps:spPr>
                              <a:xfrm flipV="1">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pt;margin-top:13.35pt;width:0.75pt;height:18.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имия</w:t>
            </w:r>
          </w:p>
        </w:tc>
        <w:tc>
          <w:tcPr>
            <w:tcW w:w="4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354330</wp:posOffset>
                      </wp:positionH>
                      <wp:positionV relativeFrom="paragraph">
                        <wp:posOffset>63500</wp:posOffset>
                      </wp:positionV>
                      <wp:extent cx="1270" cy="133985"/>
                      <wp:effectExtent l="38100" t="0" r="37465" b="635"/>
                      <wp:wrapNone/>
                      <wp:docPr id="11"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pt;margin-top:5pt;width:0.1pt;height:1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40030</wp:posOffset>
                      </wp:positionH>
                      <wp:positionV relativeFrom="paragraph">
                        <wp:posOffset>33655</wp:posOffset>
                      </wp:positionV>
                      <wp:extent cx="1270" cy="181610"/>
                      <wp:effectExtent l="37465" t="635" r="38100" b="0"/>
                      <wp:wrapNone/>
                      <wp:docPr id="1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2.65pt;width:0.05pt;height:14.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 xml:space="preserve">По итогам проведения государственной итоговой аттестации все учащиеся (100%) получили аттестаты об основном общем образовании.  1 учащаяся получила аттестат об основном общем образовании с отличием, в прошлом году – 1 </w:t>
      </w:r>
    </w:p>
    <w:p>
      <w:pPr>
        <w:pStyle w:val="Style24"/>
        <w:jc w:val="both"/>
        <w:rPr/>
      </w:pPr>
      <w:r>
        <w:rPr>
          <w:rFonts w:cs="Times New Roman" w:ascii="Times New Roman" w:hAnsi="Times New Roman"/>
          <w:sz w:val="28"/>
          <w:szCs w:val="28"/>
        </w:rPr>
        <w:tab/>
        <w:t xml:space="preserve">ЕГЭ в 2019 году сдавали 2 ученицы. 1 ученица выбрала только предметы для получения аттестата математику и русский язык.  Русский язык сдали успешно обе ученицы. Средний балл – 60. По математике средний балл 4. По истории – 49 баллов, по обществознанию – 55 баллов. Обе ученицы по итогам ЕГЭ получили аттестаты.  </w:t>
      </w:r>
    </w:p>
    <w:p>
      <w:pPr>
        <w:pStyle w:val="Style24"/>
        <w:ind w:firstLine="708"/>
        <w:jc w:val="both"/>
        <w:rPr/>
      </w:pPr>
      <w:r>
        <w:rPr>
          <w:rFonts w:cs="Times New Roman" w:ascii="Times New Roman" w:hAnsi="Times New Roman"/>
          <w:sz w:val="28"/>
          <w:szCs w:val="28"/>
        </w:rPr>
        <w:t xml:space="preserve">По итогам проведения государственной итоговой аттестации все учащиеся (100%) получили аттестаты об основном общем образован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выпускников 9 класса  МКОУ СОШ № 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окумского муниципального района </w:t>
      </w:r>
    </w:p>
    <w:tbl>
      <w:tblPr>
        <w:tblW w:w="9606" w:type="dxa"/>
        <w:jc w:val="left"/>
        <w:tblInd w:w="-113" w:type="dxa"/>
        <w:tblLayout w:type="fixed"/>
        <w:tblCellMar>
          <w:top w:w="0" w:type="dxa"/>
          <w:left w:w="108" w:type="dxa"/>
          <w:bottom w:w="0" w:type="dxa"/>
          <w:right w:w="108" w:type="dxa"/>
        </w:tblCellMar>
      </w:tblPr>
      <w:tblGrid>
        <w:gridCol w:w="817"/>
        <w:gridCol w:w="5954"/>
        <w:gridCol w:w="1984"/>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выпускников 9 классов в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ли в профессиональные образовательные организ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и обучение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ют и не уча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т в рядах Российской Ар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У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35"/>
        <w:ind w:firstLine="708"/>
        <w:jc w:val="both"/>
        <w:rPr>
          <w:rFonts w:eastAsia="Times New Roman"/>
          <w:sz w:val="20"/>
          <w:szCs w:val="20"/>
          <w:lang w:eastAsia="ru-RU"/>
        </w:rPr>
      </w:pPr>
      <w:r>
        <w:rPr>
          <w:rFonts w:eastAsia="Times New Roman" w:cs="Times New Roman" w:ascii="Times New Roman" w:hAnsi="Times New Roman"/>
          <w:sz w:val="28"/>
          <w:szCs w:val="28"/>
          <w:lang w:eastAsia="ru-RU"/>
        </w:rPr>
        <w:t xml:space="preserve">Анализ результатов трудоустройства – поступления выпускников 9 х классов в 2019 году указывают на успешность профориентационной работы, проводимой в школе. У выпускников 9 класса отмечается широкий спектр направлений специальностей. </w:t>
      </w:r>
    </w:p>
    <w:p>
      <w:pPr>
        <w:pStyle w:val="Normal"/>
        <w:ind w:left="2880" w:hanging="0"/>
        <w:rPr>
          <w:rFonts w:eastAsia="Times New Roman"/>
          <w:sz w:val="20"/>
          <w:szCs w:val="20"/>
          <w:lang w:eastAsia="ru-RU"/>
        </w:rPr>
      </w:pPr>
      <w:r>
        <w:rPr>
          <w:rFonts w:eastAsia="Times New Roman" w:cs="Times New Roman" w:ascii="Times New Roman" w:hAnsi="Times New Roman"/>
          <w:b/>
          <w:bCs/>
          <w:iCs/>
          <w:sz w:val="28"/>
          <w:szCs w:val="28"/>
          <w:lang w:eastAsia="ru-RU"/>
        </w:rPr>
        <w:t>Итоги работы с одарённы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даренными детьми –</w:t>
        <w:tab/>
        <w:t>одно</w:t>
        <w:tab/>
        <w:t>из</w:t>
        <w:tab/>
        <w:t>приоритетных</w:t>
        <w:tab/>
        <w:t>направлений работы в нашей школе.</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ью </w:t>
      </w:r>
      <w:r>
        <w:rPr>
          <w:rFonts w:eastAsia="Times New Roman" w:cs="Times New Roman" w:ascii="Times New Roman" w:hAnsi="Times New Roman"/>
          <w:sz w:val="28"/>
          <w:szCs w:val="28"/>
          <w:lang w:eastAsia="ru-RU"/>
        </w:rPr>
        <w:t>этой работы является создание благоприятных условий для достиж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сокого уровня интеллектуального и физического развития одаренны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ными задачами </w:t>
      </w:r>
      <w:r>
        <w:rPr>
          <w:rFonts w:eastAsia="Times New Roman" w:cs="Times New Roman" w:ascii="Times New Roman" w:hAnsi="Times New Roman"/>
          <w:sz w:val="28"/>
          <w:szCs w:val="28"/>
          <w:lang w:eastAsia="ru-RU"/>
        </w:rPr>
        <w:t>для педагогического коллектива стали следующие:</w:t>
      </w:r>
    </w:p>
    <w:p>
      <w:pPr>
        <w:pStyle w:val="Normal"/>
        <w:numPr>
          <w:ilvl w:val="0"/>
          <w:numId w:val="42"/>
        </w:numPr>
        <w:spacing w:lineRule="auto" w:line="240" w:before="0" w:after="0"/>
        <w:jc w:val="both"/>
        <w:rPr/>
      </w:pPr>
      <w:r>
        <w:rPr>
          <w:rFonts w:eastAsia="Times New Roman" w:cs="Times New Roman" w:ascii="Times New Roman" w:hAnsi="Times New Roman"/>
          <w:sz w:val="28"/>
          <w:szCs w:val="28"/>
          <w:lang w:eastAsia="ru-RU"/>
        </w:rPr>
        <w:t>Стимулирование развития творческого потенциала одаренных детей, создание условий для реализации их творческих способностей в процессе научно-исследовательской</w:t>
        <w:tab/>
        <w:t>и</w:t>
        <w:tab/>
        <w:t>поисковой деятельности.</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по созданию системы целенаправленного выявления и отбора одаренных детей, развития индивидуальных способностей каждого ребенка, привлечению к осуществлению научно – исследовательской деятельности школьников.</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банка одаренных детей;</w:t>
      </w:r>
    </w:p>
    <w:p>
      <w:pPr>
        <w:pStyle w:val="Normal"/>
        <w:numPr>
          <w:ilvl w:val="0"/>
          <w:numId w:val="4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школьной психологической и медицинской служб с целью обучения одаренных детей навыкам поддержания психологической стабильности и психорегуляции, корректирования здоровья и достижения максимального уровня здоровьесбережения на уроках и внеурочных мероприятиях.</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Анализ ВОШ проведен в целях повышения эффективности проведения школьного этапа Всероссийской олимпиады школьников. Также он позволяет выявить имена наиболее способных детей на школьном  и муниципальном уровне.  Количество участников муниципального тура снизилось.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Кроме того, возможно, сказалось и то, что  вышеуказанные ребята участвуют в муниципальном этапе впервые. Необходимо отметить, что немногие учителя систематически готовят ребят целенаправленно, зачастую проводят только  консультации и предлагают работать самостоятельно. Также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 Этот вопрос требует незамедлительной доработки: внекласс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 К огромному сожалению,  не все участники школьного этапа приняли участие в муниципальном,  и не все участники муниципального этапа стали победителями и призёрами. Главная наша победа- 1 место в олимпиаде по немецкому языку ученицы 11 класса Пелипенко А. и участие в РЭВОШ в г. Пятигорске, где ей вручили сертификат, который даёт возможность поступить в ПГЛУ (плюс 3 балла ЕГЭ)</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предметных олимпиадах, </w:t>
      </w:r>
    </w:p>
    <w:p>
      <w:pPr>
        <w:pStyle w:val="Style24"/>
        <w:jc w:val="center"/>
        <w:rPr>
          <w:rFonts w:ascii="Times New Roman" w:hAnsi="Times New Roman" w:cs="Times New Roman"/>
          <w:sz w:val="28"/>
          <w:szCs w:val="28"/>
        </w:rPr>
      </w:pPr>
      <w:r>
        <w:rPr>
          <w:rFonts w:cs="Times New Roman" w:ascii="Times New Roman" w:hAnsi="Times New Roman"/>
          <w:sz w:val="28"/>
          <w:szCs w:val="28"/>
        </w:rPr>
        <w:t>олимпиадах младших школьников</w:t>
      </w:r>
    </w:p>
    <w:p>
      <w:pPr>
        <w:pStyle w:val="Style24"/>
        <w:ind w:firstLine="708"/>
        <w:jc w:val="both"/>
        <w:rPr/>
      </w:pPr>
      <w:r>
        <w:rPr>
          <w:rFonts w:cs="Times New Roman" w:ascii="Times New Roman" w:hAnsi="Times New Roman"/>
          <w:sz w:val="28"/>
          <w:szCs w:val="28"/>
        </w:rPr>
        <w:t>В муниципальном (районном) этапе олимпиады среди учащихся начальных классов не удалось принять участие,  и в олимпиаде Старт был только заочный этап. Но если внимательно изучить банк одаренных, то в 1 классе есть звёздочки, которые нас смогут порадовать своими победами.</w:t>
      </w:r>
    </w:p>
    <w:p>
      <w:pPr>
        <w:pStyle w:val="Normal"/>
        <w:spacing w:lineRule="auto" w:line="240" w:before="0" w:after="0"/>
        <w:ind w:firstLine="708"/>
        <w:jc w:val="both"/>
        <w:rPr>
          <w:rFonts w:ascii="Times New Roman" w:hAnsi="Times New Roman" w:cs="Times New Roman"/>
          <w:w w:val="105"/>
          <w:sz w:val="28"/>
          <w:szCs w:val="28"/>
        </w:rPr>
      </w:pPr>
      <w:r>
        <w:rPr>
          <w:rFonts w:cs="Times New Roman" w:ascii="Times New Roman" w:hAnsi="Times New Roman"/>
          <w:w w:val="105"/>
          <w:sz w:val="28"/>
          <w:szCs w:val="28"/>
        </w:rPr>
        <w:t xml:space="preserve">В рамках проекта «Парта Героя» учащиеся начальных классов подготовили исследовательские работы о герое  Мариненко И.В. Изучают его биографию и героический пусть земляка. Под руководством учителей и руководителя школьного музея </w:t>
      </w:r>
      <w:r>
        <w:rPr>
          <w:rFonts w:cs="Times New Roman" w:ascii="Times New Roman" w:hAnsi="Times New Roman"/>
          <w:sz w:val="28"/>
          <w:szCs w:val="28"/>
        </w:rPr>
        <w:t xml:space="preserve">Войтенко Н.С. учащиеся выполняли различные проекты к 75- летию Победы: «Герой жил рядом», «Мои родные – участники ВОВ» и другие. </w:t>
      </w:r>
    </w:p>
    <w:p>
      <w:pPr>
        <w:pStyle w:val="Style24"/>
        <w:jc w:val="both"/>
        <w:rPr/>
      </w:pPr>
      <w:r>
        <w:rPr>
          <w:w w:val="105"/>
        </w:rPr>
        <w:tab/>
      </w:r>
      <w:r>
        <w:rPr>
          <w:rFonts w:cs="Times New Roman" w:ascii="Times New Roman" w:hAnsi="Times New Roman"/>
          <w:w w:val="105"/>
          <w:sz w:val="28"/>
          <w:szCs w:val="28"/>
        </w:rPr>
        <w:t>Ученица 1 класса Кириленко Т. под руководством учителя начальных классов</w:t>
      </w:r>
      <w:r>
        <w:rPr>
          <w:rFonts w:cs="Times New Roman" w:ascii="Times New Roman" w:hAnsi="Times New Roman"/>
          <w:sz w:val="28"/>
          <w:szCs w:val="28"/>
          <w:shd w:fill="FAFAFA" w:val="clear"/>
        </w:rPr>
        <w:t xml:space="preserve"> Федоренко С.В. стала победителем во Всероссийском творческом конкурс в честь 75–летия Победы «Защитник Родины моей».  </w:t>
      </w:r>
      <w:r>
        <w:rPr>
          <w:rFonts w:cs="Times New Roman" w:ascii="Times New Roman" w:hAnsi="Times New Roman"/>
          <w:sz w:val="28"/>
          <w:szCs w:val="28"/>
        </w:rPr>
        <w:t xml:space="preserve"> В марте 2020 года учителем  биологии был предоставлен отчет о проектной деятельности  в рамках внеурочной деятельности. Ученица 7  класса Роменская А. участвовала во Всероссийском конкурсе научно-технологических проектов и стала Лауреатом регионального этапа всероссийского конкурса «АгроНТи-2020» среди учащихся ОУ сельских поселений по направлению «Агрокоптеры». </w:t>
      </w:r>
      <w:r>
        <w:rPr>
          <w:rFonts w:cs="Times New Roman" w:ascii="Times New Roman" w:hAnsi="Times New Roman"/>
          <w:color w:val="000000"/>
          <w:sz w:val="28"/>
          <w:szCs w:val="28"/>
        </w:rPr>
        <w:t xml:space="preserve">Учащиеся школы постоянно принимают  участие  в конкурсе «Жемчужная строка», «Лучший урок письма», «Живая классика» (2 место - Магомедова Б., 8 класс), во </w:t>
      </w:r>
      <w:r>
        <w:rPr>
          <w:rFonts w:cs="Times New Roman" w:ascii="Times New Roman" w:hAnsi="Times New Roman"/>
          <w:bCs/>
          <w:sz w:val="28"/>
          <w:szCs w:val="28"/>
        </w:rPr>
        <w:t xml:space="preserve"> Всероссийском конкурсе сочинений. </w:t>
      </w:r>
      <w:r>
        <w:rPr>
          <w:rFonts w:cs="Times New Roman" w:ascii="Times New Roman" w:hAnsi="Times New Roman"/>
          <w:sz w:val="28"/>
          <w:szCs w:val="28"/>
        </w:rPr>
        <w:t xml:space="preserve"> Информация об участии и результатах детей в различных мероприятиях и конкурсах размещается на сайте школы, на школьных линейках чествуют победителей и призеров. Большую работу по участию в дистанционных  предметных олимпиадах «Учи.ру»проводят не только учителя начальных классов (Деньщикова К.Н., Муртазалиева В.Н., Федоренко С.В.)</w:t>
      </w:r>
    </w:p>
    <w:p>
      <w:pPr>
        <w:pStyle w:val="Style24"/>
        <w:numPr>
          <w:ilvl w:val="0"/>
          <w:numId w:val="31"/>
        </w:numPr>
        <w:jc w:val="both"/>
        <w:rPr>
          <w:rFonts w:ascii="Times New Roman" w:hAnsi="Times New Roman" w:cs="Times New Roman"/>
          <w:sz w:val="28"/>
          <w:szCs w:val="28"/>
        </w:rPr>
      </w:pPr>
      <w:r>
        <w:rPr>
          <w:rFonts w:cs="Times New Roman" w:ascii="Times New Roman" w:hAnsi="Times New Roman"/>
          <w:b/>
          <w:bCs/>
          <w:iCs/>
          <w:sz w:val="28"/>
          <w:szCs w:val="28"/>
        </w:rPr>
        <w:t>Качество системы дополните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Цель дополнительного образования в нашей школе: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Кроме того, внеурочная    деятельность в школе позволяет решить ещё целый ряд очень важных задач: </w:t>
      </w:r>
    </w:p>
    <w:p>
      <w:pPr>
        <w:pStyle w:val="Normal"/>
        <w:numPr>
          <w:ilvl w:val="0"/>
          <w:numId w:val="48"/>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еспечить благоприятную адаптацию ребенка в школе;</w:t>
      </w:r>
    </w:p>
    <w:p>
      <w:pPr>
        <w:pStyle w:val="Normal"/>
        <w:numPr>
          <w:ilvl w:val="0"/>
          <w:numId w:val="48"/>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лучшить условия для развития ребенка;</w:t>
      </w:r>
    </w:p>
    <w:p>
      <w:pPr>
        <w:pStyle w:val="Normal"/>
        <w:numPr>
          <w:ilvl w:val="0"/>
          <w:numId w:val="48"/>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честь возрастные и индивидуальные особенности обучающихся;</w:t>
      </w:r>
    </w:p>
    <w:p>
      <w:pPr>
        <w:pStyle w:val="Normal"/>
        <w:numPr>
          <w:ilvl w:val="0"/>
          <w:numId w:val="48"/>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ешить проблемы занятости подростков, профилактики правонарушений несовершеннолетних;</w:t>
      </w:r>
    </w:p>
    <w:p>
      <w:pPr>
        <w:pStyle w:val="Normal"/>
        <w:numPr>
          <w:ilvl w:val="0"/>
          <w:numId w:val="48"/>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еспечить занятость детей и подростков по  интересам во внеурочное время;</w:t>
      </w:r>
    </w:p>
    <w:p>
      <w:pPr>
        <w:pStyle w:val="Normal"/>
        <w:numPr>
          <w:ilvl w:val="0"/>
          <w:numId w:val="48"/>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хранить и развить сеть кружков дополнительного образования детей;    социализировать подростков в сфере дополнительного образования</w:t>
      </w:r>
    </w:p>
    <w:p>
      <w:pPr>
        <w:pStyle w:val="Normal"/>
        <w:spacing w:lineRule="auto" w:line="240" w:before="0" w:after="0"/>
        <w:ind w:firstLine="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истема дополнительного образования  в МКОУ СОШ №11 в рамках реализации ФГОС включает в себя разнообразные направления, которые предоставляют большие возможности для сохранения и развития педагогических традиций и, одновременно позволяет внедрять самые современные методы  обучения, развития и воспитания, основанные на гуманистических ценностях педагогики сотрудничества.</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В МКОУ СОШ №11 в 2019 году работали  следующие объединения:</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Юный краевед» для учащихся 7-8 класса;</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Волейбол» для уч-ся  7-11 классов;</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Память» для учащихся 8-9 классов;</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ЮИД» для учащихся 2-3 классов;</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Юниор» для учащихся 7,9,11 классов;</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Юный пожарный» для учащихся 4 класса;</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 «Азбука здоровья» для учащихся 3,5 класса;</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роки реализации программ дополнительного образования рассчитаны на  1 год обучения.</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Формы занятий детских объединений самые разные: проекты, акции конференции, дебаты, коллективное творческое дело, творческие мастерские, лекции, беседы,  игра, концерты, конкурсы,  фестивали.</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тчётные и  итоговые занятия проводятся в форме  открытого занятия с подведением итогов за год (полугодие). </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ля отслеживания результатов деятельности учащихся в объединениях дополнительного образования  педагогами дополнительного образования проводятся мониторинги, анкетирование, тестирование, собеседование и т.д.</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 </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Все  проводимые  мероприятия расширяют кругозор учащихся, повышают интерес к учебе, прививают навыки культурного поведения и общения, способствуют здоровому развитию личности каждого ребенка. Выбор направленностей  в формировании системы дополнительного  образования в МКОУ СОШ № 11 в 2019 году основан на соединении уже сложившихся (традиционных)  и  апробации и развитии новых (внедрение ФГОС второго поколения). Таковыми направленностями являются:</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изкультурно-спортивная направленность;</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художественно-эстетическая направленность;</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циально-педагогическая направленность;</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нятия   проводятся по программам дополнительного образования.  В рамках действующего законодательства педагог имеет право сам выбирать ту или иную технологию (программу) ведения занятий. Помимо творческой переработки типовой программы, он может работать, используя авторскую программу другого педагога. Все занятия по реализации программ дополнительно образования как художественно-эстетической направленности, так и физкультурно-спортивной проходят в форме кружков, творческих объединений и спортивных секций. Все занятия проходят по  расписанию, составленному в полном соответствии с нормами. Разработаны инструкции по ТБ в кружках и секциях. Дети имеют допуск врача на занятия в спортивных  секциях.</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изкультурно-спортивная направленность учебного плана дополнительного образования представлены деятельностью спортивными секциями «Волейбол» ,  (рук. Данилина Т.В.)</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циально-педагогическая направленность учебного плана  объединяет следующие детские объединения:    «ЮИД» (рук. Деньщикова К.Н.),  «Юниор» (Предыбайло Е.В.),  «Юный пожарный» (рук. Колованова Е.В.), «Азбука здоровья» (рук. Магомедова Е.П.),  «Память» (Войтенко Н.С.);</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уристско-краеведческая направленность учебного плана включает работу детского объединения «Юный краевед» (Филатова И.П.) </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дома детского творчества  на базе школы работает творческое объединение «Радуга творчества» (рук. Какбаева Ж.М.), «Юный натуралист» (рук. Федоренко С.В. ) , «Юнармейцы, вперед!» (Типтева С.И.) от ДЮСШ работают спортивные секции по вольной борьбе (рук. Малламагомедов А.М.) и секция по футболу (рук. Данилина Т.В.).</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грамма организации внеурочной деятельност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Цель программы: создание условий для организации успешной реализации внеурочной деятельности согласно разработанной и утвержденной модел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дачи программы:</w:t>
      </w:r>
    </w:p>
    <w:p>
      <w:pPr>
        <w:pStyle w:val="Normal"/>
        <w:numPr>
          <w:ilvl w:val="0"/>
          <w:numId w:val="23"/>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вести в соответствие  нормативно-правовую базу ОУ;</w:t>
      </w:r>
    </w:p>
    <w:p>
      <w:pPr>
        <w:pStyle w:val="Normal"/>
        <w:numPr>
          <w:ilvl w:val="0"/>
          <w:numId w:val="23"/>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здать модель воспитательного пространства, адаптированного для внедрения новых стандартов;</w:t>
      </w:r>
    </w:p>
    <w:p>
      <w:pPr>
        <w:pStyle w:val="Normal"/>
        <w:numPr>
          <w:ilvl w:val="0"/>
          <w:numId w:val="23"/>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зучить социальный заказ и на базе этого согласовать потребности социума и возможности школы;</w:t>
      </w:r>
    </w:p>
    <w:p>
      <w:pPr>
        <w:pStyle w:val="Normal"/>
        <w:numPr>
          <w:ilvl w:val="0"/>
          <w:numId w:val="23"/>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рганизовать методическое сопровождение педагогов, внедряющих ФГОС через проведение семинаров (аналитических, проектных, методических);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неурочная деятельность направлена на развитие воспитательных результатов: </w:t>
      </w:r>
    </w:p>
    <w:p>
      <w:pPr>
        <w:pStyle w:val="Normal"/>
        <w:numPr>
          <w:ilvl w:val="0"/>
          <w:numId w:val="10"/>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обретение учащимися социального опыта;</w:t>
      </w:r>
    </w:p>
    <w:p>
      <w:pPr>
        <w:pStyle w:val="Normal"/>
        <w:numPr>
          <w:ilvl w:val="0"/>
          <w:numId w:val="10"/>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ормирование положительного отношения к базовым общественным ценностям;</w:t>
      </w:r>
    </w:p>
    <w:p>
      <w:pPr>
        <w:pStyle w:val="Normal"/>
        <w:numPr>
          <w:ilvl w:val="0"/>
          <w:numId w:val="10"/>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риобретение школьниками опыта самостоятельного общественного действия. </w:t>
      </w:r>
    </w:p>
    <w:p>
      <w:pPr>
        <w:pStyle w:val="Normal"/>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еализация программы</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сходя из задач, форм и содержания внеурочной деятельности, базовая модель может быть реализована через:</w:t>
      </w:r>
    </w:p>
    <w:p>
      <w:pPr>
        <w:pStyle w:val="Normal"/>
        <w:numPr>
          <w:ilvl w:val="0"/>
          <w:numId w:val="3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полнительные образовательные программы общеобразовательного учреждения (внутришкольная система дополнительного образования );</w:t>
      </w:r>
    </w:p>
    <w:p>
      <w:pPr>
        <w:pStyle w:val="Normal"/>
        <w:numPr>
          <w:ilvl w:val="0"/>
          <w:numId w:val="3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бразовательные программы учреждений дополнительного образования детей, а также учреждений культуры и спорта;</w:t>
      </w:r>
    </w:p>
    <w:p>
      <w:pPr>
        <w:pStyle w:val="Normal"/>
        <w:numPr>
          <w:ilvl w:val="0"/>
          <w:numId w:val="3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лассное руководство (экскурсии, диспуты, круглые столы, соревнования, общественно полезные практики и т.д.);</w:t>
      </w:r>
    </w:p>
    <w:p>
      <w:pPr>
        <w:pStyle w:val="Normal"/>
        <w:numPr>
          <w:ilvl w:val="0"/>
          <w:numId w:val="3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деятельность иных педагогических работников (социального педагога,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аким образом, в ходе реализации данной программы ожидается:</w:t>
      </w:r>
    </w:p>
    <w:p>
      <w:pPr>
        <w:pStyle w:val="Normal"/>
        <w:numPr>
          <w:ilvl w:val="0"/>
          <w:numId w:val="4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лучшение условий для развития личности и самореализации каждого ребенка;</w:t>
      </w:r>
    </w:p>
    <w:p>
      <w:pPr>
        <w:pStyle w:val="Normal"/>
        <w:numPr>
          <w:ilvl w:val="0"/>
          <w:numId w:val="4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увеличение числа детей, охваченных организованным досугом; </w:t>
      </w:r>
    </w:p>
    <w:p>
      <w:pPr>
        <w:pStyle w:val="Normal"/>
        <w:numPr>
          <w:ilvl w:val="0"/>
          <w:numId w:val="4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уважительного отношения к своей школе, своему селу, своей стране; </w:t>
      </w:r>
    </w:p>
    <w:p>
      <w:pPr>
        <w:pStyle w:val="Normal"/>
        <w:numPr>
          <w:ilvl w:val="0"/>
          <w:numId w:val="4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оспитание у детей толерантности, навыков здорового образа жизни; </w:t>
      </w:r>
    </w:p>
    <w:p>
      <w:pPr>
        <w:pStyle w:val="Normal"/>
        <w:numPr>
          <w:ilvl w:val="0"/>
          <w:numId w:val="4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4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витие социальной культуры учащихся через систему ученического самоуправления;</w:t>
      </w:r>
    </w:p>
    <w:p>
      <w:pPr>
        <w:pStyle w:val="Normal"/>
        <w:numPr>
          <w:ilvl w:val="0"/>
          <w:numId w:val="46"/>
        </w:numP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реализация, в конечном счете, основной цели программы – достижение учащимися необходимого для жизни в обществе социального опыта. </w:t>
      </w:r>
    </w:p>
    <w:p>
      <w:pPr>
        <w:pStyle w:val="11"/>
        <w:ind w:left="360"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 «Твои друзья» 3 класс Муртазалиева В.Н.,  Общеинтеллектуальное - «Физический эксперимент» Жукова А.В., «Поверь в себя» 9,11 класс Какбаева Ж.М., «Путь к успеху» Типтева С.И</w:t>
      </w:r>
    </w:p>
    <w:p>
      <w:pPr>
        <w:pStyle w:val="11"/>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роводились в соответствии с утвержденным расписанием, программы реализованы в полном объеме. Классными руководителями в начале года составлена дорожная карта следования по маршруту культурного норматива школьника, которая позволила реализовать проект по нескольким направлениям:</w:t>
      </w:r>
    </w:p>
    <w:p>
      <w:pPr>
        <w:pStyle w:val="11"/>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w:t>
      </w:r>
    </w:p>
    <w:p>
      <w:pPr>
        <w:pStyle w:val="11"/>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нематограф;</w:t>
      </w:r>
    </w:p>
    <w:p>
      <w:pPr>
        <w:pStyle w:val="11"/>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w:t>
      </w:r>
    </w:p>
    <w:p>
      <w:pPr>
        <w:pStyle w:val="11"/>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ая культура;</w:t>
      </w:r>
    </w:p>
    <w:p>
      <w:pPr>
        <w:pStyle w:val="11"/>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p>
      <w:pPr>
        <w:pStyle w:val="11"/>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p>
      <w:pPr>
        <w:pStyle w:val="11"/>
        <w:numPr>
          <w:ilvl w:val="0"/>
          <w:numId w:val="4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тектура.</w:t>
      </w:r>
    </w:p>
    <w:p>
      <w:pPr>
        <w:pStyle w:val="11"/>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ый компонент был дополнен с учетом особенностей района, возможности сетевого партнерского взаимодействия с ОУ, учреждениями культуры. В работе использовались данные портала РЭШ, Культура.РФ. Все классы с 1 по 11 совершили свои маршруты согласно намеченного плана, включая сотрудничество с МКУК «ЛРБ» ЛМРСК Николо-Александровский филиал, МКУК Николо-Александровского сельсовета «МУК», МБОУЛМРСК «Центр традиционной русской культуры казаков некрасовцев и духовных молокан»,  ГБУК «Ставропольский краевой театр кукол», МКУК ЛМР «Социально-культурное объединение», историко -краеведческий музей им. В.Р.Ясинова.</w:t>
      </w:r>
    </w:p>
    <w:p>
      <w:pPr>
        <w:pStyle w:val="11"/>
        <w:ind w:firstLine="360"/>
        <w:jc w:val="both"/>
        <w:rPr>
          <w:rStyle w:val="C1"/>
          <w:rFonts w:ascii="Times New Roman" w:hAnsi="Times New Roman" w:eastAsia="Times New Roman" w:cs="Times New Roman"/>
          <w:b/>
          <w:b/>
          <w:i/>
          <w:i/>
          <w:iCs/>
          <w:color w:val="000000"/>
          <w:sz w:val="28"/>
          <w:szCs w:val="28"/>
          <w:u w:val="single"/>
        </w:rPr>
      </w:pPr>
      <w:r>
        <w:rPr>
          <w:rStyle w:val="C1"/>
          <w:rFonts w:eastAsia="Times New Roman" w:cs="Times New Roman" w:ascii="Times New Roman" w:hAnsi="Times New Roman"/>
          <w:b/>
          <w:i/>
          <w:iCs/>
          <w:color w:val="000000"/>
          <w:sz w:val="28"/>
          <w:szCs w:val="28"/>
          <w:u w:val="single"/>
        </w:rPr>
        <w:t>Существуют на сегодняшний день и проблемы:</w:t>
      </w:r>
    </w:p>
    <w:p>
      <w:pPr>
        <w:pStyle w:val="11"/>
        <w:numPr>
          <w:ilvl w:val="0"/>
          <w:numId w:val="6"/>
        </w:numPr>
        <w:jc w:val="both"/>
        <w:rPr>
          <w:rStyle w:val="C1"/>
          <w:rFonts w:ascii="Times New Roman" w:hAnsi="Times New Roman" w:eastAsia="Times New Roman" w:cs="Times New Roman"/>
          <w:iCs/>
          <w:color w:val="000000"/>
          <w:sz w:val="28"/>
          <w:szCs w:val="28"/>
        </w:rPr>
      </w:pPr>
      <w:r>
        <w:rPr>
          <w:rStyle w:val="C1"/>
          <w:rFonts w:eastAsia="Times New Roman" w:cs="Times New Roman" w:ascii="Times New Roman" w:hAnsi="Times New Roman"/>
          <w:iCs/>
          <w:color w:val="000000"/>
          <w:sz w:val="28"/>
          <w:szCs w:val="28"/>
        </w:rPr>
        <w:t>Смена  творческих объединений детьми, т.к. меняются возрастные особенности и интересы.  (переходят в течение года из одного в другой, не достигнув поставленных задач).</w:t>
      </w:r>
    </w:p>
    <w:p>
      <w:pPr>
        <w:pStyle w:val="11"/>
        <w:numPr>
          <w:ilvl w:val="0"/>
          <w:numId w:val="6"/>
        </w:numPr>
        <w:jc w:val="both"/>
        <w:rPr>
          <w:rStyle w:val="C1"/>
          <w:rFonts w:ascii="Times New Roman" w:hAnsi="Times New Roman" w:eastAsia="Times New Roman" w:cs="Times New Roman"/>
          <w:iCs/>
          <w:color w:val="000000"/>
          <w:sz w:val="28"/>
          <w:szCs w:val="28"/>
        </w:rPr>
      </w:pPr>
      <w:r>
        <w:rPr>
          <w:rStyle w:val="C1"/>
          <w:rFonts w:eastAsia="Times New Roman" w:cs="Times New Roman" w:ascii="Times New Roman" w:hAnsi="Times New Roman"/>
          <w:iCs/>
          <w:color w:val="000000"/>
          <w:sz w:val="28"/>
          <w:szCs w:val="28"/>
        </w:rPr>
        <w:t xml:space="preserve">Учебный план составлен на 1 год обучения, хотя есть потребность   в разработке  к дополнительной деятельности кружков, творческих объединений, секций  на 2-3 года. </w:t>
      </w:r>
    </w:p>
    <w:p>
      <w:pPr>
        <w:pStyle w:val="11"/>
        <w:numPr>
          <w:ilvl w:val="0"/>
          <w:numId w:val="6"/>
        </w:numPr>
        <w:jc w:val="both"/>
        <w:rPr>
          <w:rStyle w:val="C1"/>
          <w:rFonts w:ascii="Times New Roman" w:hAnsi="Times New Roman" w:eastAsia="Times New Roman" w:cs="Times New Roman"/>
          <w:iCs/>
          <w:color w:val="000000"/>
          <w:sz w:val="28"/>
          <w:szCs w:val="28"/>
        </w:rPr>
      </w:pPr>
      <w:r>
        <w:rPr>
          <w:rStyle w:val="C1"/>
          <w:rFonts w:eastAsia="Times New Roman" w:cs="Times New Roman" w:ascii="Times New Roman" w:hAnsi="Times New Roman"/>
          <w:iCs/>
          <w:color w:val="000000"/>
          <w:sz w:val="28"/>
          <w:szCs w:val="28"/>
        </w:rPr>
        <w:t>Занятия внеурочной деятельности согласно программе охватили только 11,9,8,3 класс. Внести в учебный план занятия в 1,2,4,5,6,7, классах.</w:t>
      </w:r>
    </w:p>
    <w:p>
      <w:pPr>
        <w:pStyle w:val="11"/>
        <w:numPr>
          <w:ilvl w:val="0"/>
          <w:numId w:val="6"/>
        </w:numPr>
        <w:jc w:val="both"/>
        <w:rPr>
          <w:rFonts w:ascii="Times New Roman" w:hAnsi="Times New Roman" w:eastAsia="Times New Roman" w:cs="Times New Roman"/>
          <w:sz w:val="28"/>
          <w:szCs w:val="28"/>
        </w:rPr>
      </w:pPr>
      <w:r>
        <w:rPr>
          <w:rStyle w:val="C1"/>
          <w:rFonts w:eastAsia="Times New Roman" w:cs="Times New Roman" w:ascii="Times New Roman" w:hAnsi="Times New Roman"/>
          <w:iCs/>
          <w:color w:val="000000"/>
          <w:sz w:val="28"/>
          <w:szCs w:val="28"/>
        </w:rPr>
        <w:t>Разработать мониторинг участия школьников в культурном нормативе школьника.</w:t>
      </w:r>
    </w:p>
    <w:p>
      <w:pPr>
        <w:pStyle w:val="Style25"/>
        <w:numPr>
          <w:ilvl w:val="0"/>
          <w:numId w:val="31"/>
        </w:numPr>
        <w:jc w:val="center"/>
        <w:rPr>
          <w:rFonts w:ascii="Times New Roman" w:hAnsi="Times New Roman" w:cs="Times New Roman"/>
          <w:b/>
          <w:b/>
          <w:bCs/>
          <w:iCs/>
          <w:sz w:val="28"/>
          <w:szCs w:val="28"/>
        </w:rPr>
      </w:pPr>
      <w:r>
        <w:rPr>
          <w:rFonts w:cs="Times New Roman" w:ascii="Times New Roman" w:hAnsi="Times New Roman"/>
          <w:b/>
          <w:bCs/>
          <w:iCs/>
          <w:sz w:val="28"/>
          <w:szCs w:val="28"/>
        </w:rPr>
        <w:t>Качество системы воспитательной работы.</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невозможно без особого внимания к воспита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неотъемлемой части образовательного процесса. Главная цель воспитательной работы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 В соответствии с методической темой школы воспитательная работа была направлена на формирование у школьников ключевых социальных компетенций, сформулированы следующие задачи</w:t>
      </w:r>
      <w:r>
        <w:rPr>
          <w:rFonts w:eastAsia="Times New Roman" w:cs="Times New Roman" w:ascii="Times New Roman" w:hAnsi="Times New Roman"/>
          <w:b/>
          <w:sz w:val="28"/>
          <w:szCs w:val="28"/>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работы, направленной на формирование устойчивого интереса  обучающихся к учёбе;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бщекультурной направленности образования, творческого самовыражения обучающихся;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равственных основ личности, патриотизма, гражданственности; </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ое овладение основами безопасности жизнедеятельности, укрепление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ебно - познавательная деятельность</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уховно-нравственное  воспитание</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ражданско-патриотическое и правовое воспитание </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портивно-оздоровительная деятельность </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и досуг</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заимодействие с родителями  </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а детской организации «Поиск»</w:t>
      </w:r>
    </w:p>
    <w:p>
      <w:pPr>
        <w:pStyle w:val="Normal"/>
        <w:numPr>
          <w:ilvl w:val="0"/>
          <w:numId w:val="45"/>
        </w:numPr>
        <w:spacing w:lineRule="auto" w:line="240" w:before="0" w:after="0"/>
        <w:jc w:val="both"/>
        <w:rPr>
          <w:rFonts w:ascii="Times New Roman" w:hAnsi="Times New Roman" w:eastAsia="Times New Roman" w:cs="Times New Roman"/>
          <w:color w:val="29261E"/>
          <w:sz w:val="28"/>
          <w:szCs w:val="28"/>
          <w:lang w:eastAsia="ru-RU"/>
        </w:rPr>
      </w:pPr>
      <w:r>
        <w:rPr>
          <w:rFonts w:eastAsia="Times New Roman" w:cs="Times New Roman" w:ascii="Times New Roman" w:hAnsi="Times New Roman"/>
          <w:bCs/>
          <w:sz w:val="28"/>
          <w:szCs w:val="28"/>
          <w:lang w:eastAsia="ru-RU"/>
        </w:rPr>
        <w:t>Волонтёрское движение в шко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p>
    <w:p>
      <w:pPr>
        <w:pStyle w:val="Normal"/>
        <w:spacing w:lineRule="auto" w:line="240" w:before="0" w:after="0"/>
        <w:jc w:val="both"/>
        <w:rPr>
          <w:rFonts w:ascii="Times New Roman" w:hAnsi="Times New Roman" w:eastAsia="Times New Roman" w:cs="Times New Roman"/>
          <w:color w:val="29261E"/>
          <w:sz w:val="28"/>
          <w:szCs w:val="28"/>
          <w:lang w:eastAsia="ru-RU"/>
        </w:rPr>
      </w:pPr>
      <w:r>
        <w:rPr>
          <w:rFonts w:eastAsia="Times New Roman" w:cs="Times New Roman" w:ascii="Times New Roman" w:hAnsi="Times New Roman"/>
          <w:bCs/>
          <w:color w:val="29261E"/>
          <w:sz w:val="28"/>
          <w:szCs w:val="28"/>
          <w:u w:val="single"/>
          <w:lang w:eastAsia="ru-RU"/>
        </w:rPr>
        <w:t>Воспитательные мод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Месячник безопасности «Добрая дорог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 Месячник здоров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Международный день борьбы с коррупцией, декада правовых знаний «Жить отвечая за в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Новый год у ворот» Декада пожарной и террористической безопасности</w:t>
      </w:r>
    </w:p>
    <w:p>
      <w:pPr>
        <w:pStyle w:val="Normal"/>
        <w:spacing w:lineRule="auto" w:line="240" w:before="0" w:after="0"/>
        <w:jc w:val="both"/>
        <w:rPr/>
      </w:pPr>
      <w:r>
        <w:rPr>
          <w:rFonts w:cs="Times New Roman" w:ascii="Times New Roman" w:hAnsi="Times New Roman"/>
          <w:sz w:val="28"/>
          <w:szCs w:val="28"/>
        </w:rPr>
        <w:t>Январь           Интеллектуальный марафон</w:t>
      </w:r>
      <w:r>
        <w:rPr>
          <w:rFonts w:cs="Times New Roman" w:ascii="Times New Roman" w:hAnsi="Times New Roman"/>
          <w:b/>
          <w:sz w:val="28"/>
          <w:szCs w:val="28"/>
        </w:rPr>
        <w:t xml:space="preserve"> </w:t>
      </w:r>
      <w:r>
        <w:rPr>
          <w:rFonts w:cs="Times New Roman" w:ascii="Times New Roman" w:hAnsi="Times New Roman"/>
          <w:sz w:val="28"/>
          <w:szCs w:val="28"/>
        </w:rPr>
        <w:t>«Наум наведи меня на ум»               </w:t>
      </w:r>
    </w:p>
    <w:p>
      <w:pPr>
        <w:pStyle w:val="Normal"/>
        <w:spacing w:lineRule="auto" w:line="240" w:before="0" w:after="0"/>
        <w:jc w:val="both"/>
        <w:rPr/>
      </w:pPr>
      <w:r>
        <w:rPr>
          <w:rFonts w:cs="Times New Roman" w:ascii="Times New Roman" w:hAnsi="Times New Roman"/>
          <w:sz w:val="28"/>
          <w:szCs w:val="28"/>
        </w:rPr>
        <w:t>Февраль        «Я - патриот»   военно-патриотический месячник «Славе России не меркнуть, традициям – жить!»    </w:t>
      </w:r>
    </w:p>
    <w:p>
      <w:pPr>
        <w:pStyle w:val="Normal"/>
        <w:spacing w:lineRule="auto" w:line="240" w:before="0" w:after="0"/>
        <w:jc w:val="both"/>
        <w:rPr/>
      </w:pPr>
      <w:r>
        <w:rPr>
          <w:rFonts w:cs="Times New Roman" w:ascii="Times New Roman" w:hAnsi="Times New Roman"/>
          <w:sz w:val="28"/>
          <w:szCs w:val="28"/>
        </w:rPr>
        <w:t>Март              «В мире прекрасного»</w:t>
      </w:r>
    </w:p>
    <w:p>
      <w:pPr>
        <w:pStyle w:val="Normal"/>
        <w:spacing w:lineRule="auto" w:line="240" w:before="0" w:after="0"/>
        <w:jc w:val="both"/>
        <w:rPr/>
      </w:pPr>
      <w:r>
        <w:rPr>
          <w:rFonts w:cs="Times New Roman" w:ascii="Times New Roman" w:hAnsi="Times New Roman"/>
          <w:sz w:val="28"/>
          <w:szCs w:val="28"/>
        </w:rPr>
        <w:t>Апрель          </w:t>
      </w:r>
      <w:r>
        <w:rPr>
          <w:rFonts w:cs="Times New Roman" w:ascii="Times New Roman" w:hAnsi="Times New Roman"/>
          <w:b/>
          <w:sz w:val="28"/>
          <w:szCs w:val="28"/>
        </w:rPr>
        <w:t xml:space="preserve"> </w:t>
      </w:r>
      <w:r>
        <w:rPr>
          <w:rFonts w:cs="Times New Roman" w:ascii="Times New Roman" w:hAnsi="Times New Roman"/>
          <w:sz w:val="28"/>
          <w:szCs w:val="28"/>
        </w:rPr>
        <w:t>Декада экологической культуры «Зеленая волна», месячник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Весна Побе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воспитательных  задач были задействованы кадры: заместитель директора по воспитательной работе, 10 классных руководителей,  социальный педагог,  старшая вожатая, 10 руководителей детских дополнительных объеди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 Заседания МО классных руководителей  проводились по плану и носили тематический характер, имели разнообразные методы проведения (практикумы, анкетирование, диспут). Классные руководители высказали единое мнение о пользе и регулярности проведения такой методической учёбы. </w:t>
      </w:r>
    </w:p>
    <w:p>
      <w:pPr>
        <w:pStyle w:val="Normal"/>
        <w:spacing w:lineRule="auto" w:line="240" w:before="0" w:after="0"/>
        <w:jc w:val="both"/>
        <w:rPr/>
      </w:pPr>
      <w:r>
        <w:rPr>
          <w:rFonts w:eastAsia="Times New Roman" w:cs="Times New Roman" w:ascii="Times New Roman" w:hAnsi="Times New Roman"/>
          <w:sz w:val="28"/>
          <w:szCs w:val="28"/>
          <w:lang w:eastAsia="ru-RU"/>
        </w:rPr>
        <w:t>За период 2019 года  было проведено 5 заседаний по следующим темам:</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воспитательной работы на новый учебный год</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инновационных технологий в воспитательной работе. Как сделать классное дело интересным и содержательным? </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патриотическое воспитание школьников через различные виды деятельности.</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 - деятельностный подход в работе классного руководителя</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 основа развития познавательных и творческих                    способностей школьников</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разование и самовоспитание как основа успешности педагога»</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конференция «Мастерская педагогического опы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Классные руководители проводят тематические классные часы, согласно плану воспитательной работы школы. Можно отметить, что классные руководители 8-11 классов успешно переняли опыт  у классных руководителей  2-6-х классов с прошлого года. В этом учебном году учащиеся 8-11-х классов объединялись для проведения  ряда классных часов на базе МКУК «ЛРБ» ЛМР СК филиал села Николо-Александр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учебном году психолог Какбаева Ж,М.   на заседании МО представила пакет диагностик необходимых в работе классного руководителя.  Проведенная диагностика уровня воспитанности учащихся нашей школы показала, что уровень воспитанности по школе – средний.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При планировании на следующий год следует это учесть. Анкета по изучению этнической конфликтности показала, что старшеклассники нашей школы  на среднем уровне обладают этнической толерантностью. На будущий год необходимо продолжить  цикл классных часов по данному напра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ежнему остается проблема организации ученического самоуправления. Еще есть классы, в которых органы самоуправления просто выбраны формально (во 2,3,8,9 классе). В школе предоставлены широкие возможности каждому ученику, целенаправленно влияющие на формирование и развитие личности. Праздники, конкурсы, увлекательные викторины и диспуты – все многообразие форм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Но по-прежнему, остается проблема занятости  учащихся. Наша задача – вовлечь каждого ребе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ематика семинаров охватывала как теоретическую, так и практическую стороны деятельности классного руководителя. План семинаров составлялся совместно с педагогами. Учитывались запросы по интересующим темам, проводили семинары классных руководителей. Тематика выступлений была различная и содержательная. В 2020 году продолжится взаимодействие социальной службы школы с педагогами не семинарах.</w:t>
      </w:r>
    </w:p>
    <w:p>
      <w:pPr>
        <w:pStyle w:val="Normal"/>
        <w:spacing w:lineRule="auto" w:line="240" w:before="0" w:after="0"/>
        <w:jc w:val="both"/>
        <w:rPr/>
      </w:pPr>
      <w:r>
        <w:rPr>
          <w:rFonts w:eastAsia="Times New Roman" w:cs="Times New Roman" w:ascii="Times New Roman" w:hAnsi="Times New Roman"/>
          <w:sz w:val="28"/>
          <w:szCs w:val="28"/>
          <w:lang w:eastAsia="ru-RU"/>
        </w:rPr>
        <w:t>Вывод: обобщая  результат работы  МО классных руководителей за 2019 год нужно отметить, что тема, над которой работали педагоги, будет продолжена «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го подхода».</w:t>
      </w:r>
    </w:p>
    <w:p>
      <w:pPr>
        <w:pStyle w:val="Normal"/>
        <w:spacing w:lineRule="auto" w:line="240" w:before="0" w:after="0"/>
        <w:jc w:val="both"/>
        <w:rPr/>
      </w:pPr>
      <w:r>
        <w:rPr>
          <w:rFonts w:eastAsia="Times New Roman" w:cs="Times New Roman" w:ascii="Times New Roman" w:hAnsi="Times New Roman"/>
          <w:sz w:val="28"/>
          <w:szCs w:val="28"/>
          <w:lang w:eastAsia="ru-RU"/>
        </w:rPr>
        <w:t>Работа, проведенная методическим объединением классных руководителей, за 2019 год способствовал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теоретического, научно-методического уровня подготовки классного руководителя по вопросам педагогики,а также теории и практики воспитательной работы.</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е индивидуальных подходов к воспитанию, социализации и адаптации личности ребенк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ю современных методов и подходов в организации досуговой деятельности кл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циально-педагогическая рабо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работы социального педагога в школе определены проблемами, возникающими в процессе обучения и воспитания детей.  Контингент обучающихся в нашей школе составляет  на начало года 154, на конец года 151 обучающийся.  В начале учебного года была собрана информация о детях и их семьях.  </w:t>
      </w:r>
    </w:p>
    <w:p>
      <w:pPr>
        <w:pStyle w:val="Style24"/>
        <w:jc w:val="both"/>
        <w:rPr/>
      </w:pPr>
      <w:r>
        <w:rPr>
          <w:rFonts w:cs="Times New Roman" w:ascii="Times New Roman" w:hAnsi="Times New Roman"/>
          <w:sz w:val="28"/>
          <w:szCs w:val="28"/>
        </w:rPr>
        <w:t>В нашей школе 59  учащихся  из многодетных семей. Опекаемые – 1 человек. Малообеспеченные – 41 учащихся. Дети-инвалиды – 9 учащихся. Неблагополучные семьи– 0. Неполные семьи – 15, в них 18 детей. Малоимущие семьи – 2. Дети из семей безработных родителей- 102 человека.</w:t>
      </w:r>
    </w:p>
    <w:p>
      <w:pPr>
        <w:pStyle w:val="Style2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течение 2019-2020 учебного года  осуществлялось изучение социально-психологических условий проживания несовершеннолетних. С родителями проводились индивидуальные консультации, решались вопросы по оказанию помощи таким семьям </w:t>
      </w:r>
    </w:p>
    <w:p>
      <w:pPr>
        <w:pStyle w:val="Style24"/>
        <w:ind w:firstLine="708"/>
        <w:jc w:val="both"/>
        <w:rPr/>
      </w:pPr>
      <w:r>
        <w:rPr>
          <w:rFonts w:cs="Times New Roman" w:ascii="Times New Roman" w:hAnsi="Times New Roman"/>
          <w:sz w:val="28"/>
          <w:szCs w:val="28"/>
        </w:rPr>
        <w:t>В течение года осуществля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ходили  по месту жительства обучающихся. С родителями проводилась большая профилактическая работа: беседы, консультации, встречи с педагогами и инспектором по делам несовершеннолетних, передача данных по посещаемости в  отдел образования администрации Левокумского муниципального района. Несчастных случаев, попыток суицида в школе не выявлен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абота с родителями и классными руководителями по вопросам воспитания  детей проводится в следующи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родительской приёмной (каждая 2 среда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ы для классных руководителей по вопросам воспитани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дагогического совета  (1 раз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дагог в течение года проводил  изучение контингента подростков и их семей, начиная с младших классов, выделял учащихся и подростков, оказавшихся в трудной жизненной ситуации. В течение учебного года поддерживалась  тесная связь с родителями, классными руководителями, учителями-предметниками, медицинским работником школы,  администрацией школы и комиссией по делам несовершеннолетних, штабом при администрации Николо-Александровского сельсовета.    Школа  тесно сотрудничала с родителями, административными органами и органами социально-педагогической поддержки. Проводилась  работа по повышению правовой грамотности учащихся и их родителей с целью профилактики  «девиантного» поведения. В 2019 году нет учащихся, состоящих на внутришкольном учете.  Одним из звеньев системы комплексной работы школы по профилактике   безнадзорности и правонарушений является  работа Совета профилактики, в состав которого входят администрация школы,  председатель штаба при администрации Николо-Александровского сельсовета, член общешкольного родительского комитета  школы. Работа осуществляется в тесном сотрудничестве с классными руководителями, инспекторами ОДН, членами штаба при администрации муниципального образования Николо-Александровского сельсовета. Заседания проводятся регулярно 1 раз в четверть. На заседаниях рассматриваются вопросы дисциплины, успеваемости, посещаемости, выполнение обязанностей родителей по воспитанию детей в семье.   Между заседаниями совет профилактики не прекращает работу, отслеживается посещаемость учащимися занятий, осуществляется контроль за занятостью обучающихся во внеурочное врем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работает родительско-педагогический патруль, в состав которого входят члены совета профилактики (соц. педагог, зам. дир. по ВР) и председатель общешкольного родительского комитета Бабец В.Н.  К участию в рейдах привлекаются классные руководители посещаемых детей, инспекторы ОДН, члены штаба администрации муниципального образования Николо-Александровского сельсовета, члены совета отцов.  Профилактическим днем   определена среда, ведется контроль за выполнением единых требований к учащимся, организуются различные профилактические мероприятия, проводятся рейды в сем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филактики   были организованны профилактические классные часы, которые проводились и  классными руководителями и социальным педагогом, привлекался инспектор по делам несовершеннолетних Батакова Ю.В., инспектор по пропаганде БДД Мещерякова И.С., имам Левокумского района Магомедов З.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и  с представителями других организаций (центр по работе с молодежью, представители газовой службы, инспекторы ОДН, инспекторы ДПС) дают положительные результаты,  детям   нравиться общаться с новыми людьми, это влияет на их внимательность, кроме того специалисты  дают более компетентные ответы  на вопросы подростков.  Кроме специалистов,  классные руководители проводили классные часы по правовому воспитанию в рамках районной программы «Учись жить». Кроме того были организованы рейды в  семьи с привлечением инспектора ОДН, с целью выявления социального неблагополучия. В школе социально-неблагополучных семей не выявлен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школьной службы примир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ьной службы примирения осуществляется в соответствии с программой примирения «Протяни руку помощи». На сегодняшний день она состоит из трех взрослых (психолог, заместитель директора по ВР, и  уполномоченного по правам ребенка в школе) и учащихся старшеклассников</w:t>
      </w:r>
    </w:p>
    <w:p>
      <w:pPr>
        <w:pStyle w:val="Normal"/>
        <w:spacing w:lineRule="auto" w:line="240" w:before="0" w:after="0"/>
        <w:jc w:val="both"/>
        <w:rPr/>
      </w:pPr>
      <w:r>
        <w:rPr>
          <w:rFonts w:eastAsia="Times New Roman" w:cs="Times New Roman" w:ascii="Times New Roman" w:hAnsi="Times New Roman"/>
          <w:sz w:val="28"/>
          <w:szCs w:val="28"/>
          <w:lang w:eastAsia="ru-RU"/>
        </w:rPr>
        <w:tab/>
        <w:t>За 2019 год проведено 3 встречи, завершившихся примирением сторон. Повторных правонарушений участниками программ примирения нет. За истекший период наблюдается стабильная позитивная динамика решения конфликтов. Спорные вопросы были решены положительно.  Анализируя конфликтные ситуации в школе  можно отметить, что больше всего прослеживаются ситуации возникающие между  сверстниками - «ученик-ученик», причинами которых являются:  борьба за авторитет, обиды, соперничество, личная неприязнь к человеку,  ученик считает себя недооценен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лужбы  способствует конструктивному решению конфликтных ситуаций. Из каждого рассмотренного случая мы извлекаем как отрицательные, так и положительные результаты. Все зависит от того, насколько верно проанализированы причины конфликта, и к каким выводам пришли стороны. В целях предупреждения совершения повторных правонарушений среди несовершеннолетних каждый рассмотренный случай в течение еще нескольких месяцев остаётся на контроле у ведущих ШС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примирительных встреч классными руководителями и членами ШСП  организуется профилактическая деятельность среди учащихся начальной, средней и старшей школ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Давайте жить дружно!», «Добро и зло»,  «Моя семья», «Правда и ложь»,</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родителей: «Законы жизни семьи, законы жизни класса», «Детская агрессия», «Дружба и ссора среди школьников», «Взаимодействие и взаимопонимание семьи и школы»,  «Семья и школа – партнёры в воспитании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рез деятельность ШСП осуществляется профилактический подход, содействующий устранению причин появления конфликтов и противоправного поведения школьников. Служба примирения – это возможность без опаски высказать свою точку зрения и услышать другую. ШСП организует деятельность службы, проводит работу с педагогическим коллективом, родителями, привлекает учащихся; в сложных случаях проводит примирительные встречи; сопровождает учащихся в разрешении конфликтных ситуаций, проводит общий анализ деятельности; организует и проводит поддерживающие мероприятия для участников Ш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ШСП направлена на пропаганду бесконфликтного общения и разрешение конфликтных ситуаций с применением восстановительных технологий внутри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рганизации деятельности школьной службы медиации были выявлены следующие проблемы:</w:t>
      </w:r>
    </w:p>
    <w:p>
      <w:pPr>
        <w:pStyle w:val="Normal"/>
        <w:spacing w:lineRule="auto" w:line="240" w:before="0" w:after="0"/>
        <w:jc w:val="both"/>
        <w:rPr/>
      </w:pPr>
      <w:r>
        <w:rPr>
          <w:rFonts w:eastAsia="Times New Roman" w:cs="Times New Roman" w:ascii="Times New Roman" w:hAnsi="Times New Roman"/>
          <w:sz w:val="28"/>
          <w:szCs w:val="28"/>
          <w:lang w:eastAsia="ru-RU"/>
        </w:rPr>
        <w:t>1. Не все специалисты и обучающиеся, входящие в состав школьной службы примирения проходили специальное обучение по медиативной работе, что затрудняет качественную деятельность в данном напра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ожности в определении случаев, которые могут относиться к работе службы примирения, так как данная служба в ряде случаев дублирует работу специалистов социально-психологической службы школ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 – патриотическое и правовое  воспит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Программа по гражданско-патриотическому воспитанию «Сыны Отечества» на   2019 - 2020 годы составлена с учётом возрастных и индивидуальных особенностей детей. Она охватывает все ступени школьного сообщества (младшее звено, среднее и старшее). Программа «Сыны Отечества» предусматривает формирование и развитие социально-значимых ценностей, гражданства и патриотизма в процессе вовлечения детей в поисковую, организационную, пропагандистскую виды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деятельности обучающихся: уроки мужества, социально-значимые акции, операции, военно-спортивные праздники, игры, беседы, встречи, экскурсии, научно-практические конференции, круглый стол, конкурсы, фестивали, викторины, ролевые игры, литературно-музыкальные и поэтические композиции, трудовые деса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дагогический коллектив школы стремится создать благоприятные условия для всестороннего развития личности каждого ученика.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Славе России не меркнуть, традициям жить!», «Откуда я родом?», «Что ни сторона то обычай», «Я и моя семья». В течение года реализован долгосрочный проект «О чем рассказала награда», в котором принимали участие учащиеся начальной школы. Традиционной  стала в школе  поисково-исследовательская работа по делу года. «Я познаю мир»- 1 класс , «Откуда я родом?» -2 класс,  «Что ни сторона, то обычай»  - 4 класс, «Мы разные но мы дружим», краеведческая экспедиция «Край, где начинается Россия» - 5 класс, отряд «Забота», «Гордимся славою героев» - 6 класс, «Идем дорогою отцов»- 7 класс, «Герои моей страны»- 8 класс, «Сохраним в сердцах своих, память светлую о них!»- 9 класс,  «Исторической и культурное наследие моей Родины»- 11 класс. Учащимися был  изучен  большой интересный материал поисковой работы по данным направлениям в формах: семейного праздника, торжественной линейки, утренника, диспута, круглого стола, устного журн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в школе проводилась акция «75-лет Победы 75 добрых дел» патриотической направленности, посвящённые 75-й годовщине Победы с участием вдов ветеранов ВОв,  тружеников тыла, детей войны.  В период подготовки и проведения мероприятий участники повторили историю своего отечества, открыли новые её страницы, все это  способствует развитию нравственных качеств подрост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ентября, в рамках Дня знаний проведены уроки Побе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ентября – День Ставрополя (1777- 2020)- 243 года со дня образования, проведены ряд мероприятий, посвященных знаменательной дате: акция «243 полезных дела в истории моего будущего», классные часы краеведения «Родина моя- Ставропольский край» в 1-11 классах, библиотекарем школы для учащихся 2 класса проведен библиотечно- познавательный час «Заповедные уголки моего края. Учителем литературы подготовлена литературная гостиная «Край воспетый в стихах и песнях», в которой приняли участие учащиеся 5-11 классов. В рамках культурного норматива школьника -формат «Цифровая культура» проведена экскурсия «Мой Ставрополь-жемчужина Кавказа». Все  проведенные мероприятия способствовали  воспитанию любви к Малой Родине, к родному кра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формирования активной гражданской позиции и повышения правовой культуры учащихся в октябре проведена деловая игра «Все на выборы!».  Второй год в школе под руководством учителя ОБЖ Данилиной Т.В.  работает юнармейский отряд «Горячие сердца», в состав которого вошли учащиеся 7-11 классов (21 человек). Члены отряда имеют свою форму, знаки отличия.  Основные формы деятельности детско-юношеского отряда  — военно-спортивные игры, спартакиады по военно-прикладным видам спорта, Вахты Памяти и походы по местам боевой славы, а также посты у Вечного огня, обелисков и мемориалов. Подростки в свободное от учебы время  занимаются волонтерской  общественной деятельностью, принимают участие в культурных и спортивных мероприятиях, поисковой работ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отряд «заявил» о себе в следующих мероприятиях: уроках мужества, в конкурсах: «Зарница», «Воинская доблесть», «Школа безопасности», встречи с ветеранами локальных войн и воинами запаса,  военно-спортивные состяз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августа 2019 года члены юнармейского отряда приняли участие во втором молодёжном форуме «Левокумье против терроризма». Ребята познакомились с различным видом  оружия и боевой техникой, увидели показательные выступления военнослужащих с применением оружия и боевых приё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нтября участвовали в подготовке урока Победы «Память сильнее времени», посвященный  празднованию 75-ой годовщине Победы.  Вспомнили и о подвигах своих дедов и прадедов,   о Мариненко И.В., чьё имя носит наша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ентября в рамках дня Памяти и Скорби проведены уроки  безопасности «Россия против террора», в которых приняли участие учащиеся 5-8 классов, познакомились с правилами поведения в экстремальных ситуациях, при угрозе террористического акта, о ложном вызове. Организована встреча с начальником ПЧ 17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ктября проходили районные соревнования по лёгкой атлетике, в которых приняли участие юнармейцы из нашей школы и заняли призовые места</w:t>
      </w:r>
    </w:p>
    <w:p>
      <w:pPr>
        <w:pStyle w:val="Normal"/>
        <w:spacing w:lineRule="auto" w:line="240" w:before="0" w:after="0"/>
        <w:jc w:val="both"/>
        <w:rPr/>
      </w:pPr>
      <w:r>
        <w:rPr>
          <w:rFonts w:eastAsia="Times New Roman" w:cs="Times New Roman" w:ascii="Times New Roman" w:hAnsi="Times New Roman"/>
          <w:sz w:val="28"/>
          <w:szCs w:val="28"/>
          <w:lang w:eastAsia="ru-RU"/>
        </w:rPr>
        <w:t>28 октября в школе были проведёны классные часы ко Дню народного единства «Если мы едины - мы не победимы». Ребята совершили экскурс в прошлое, узнали о Минине и Пожарском, декламировали стихи о Родине, о дружбе нар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тесное сотрудничество с  войсковой частью №74814  г. Буденновска, 2 ноября юнармейцы совершили туда экскурсию.                                                                                         Юнармейским отрядом «Горячие сердца» под руководством учителя ОБЖ были проведены торжественные линейки, посвященные открытию  и закрытию месячника оборонно-массовой работы «Славе России не меркнуть, традициям- жить!», в которых приняли участие учащиеся 1-11 классов.   В рамках Всероссийской  акции «Блокадный хлеб»  проведены уроки Мужества в 8 и 5 классах по теме: «Блокада Ленинграда», посетили вдову ветерана войны, которая поделилась своими воспоминаниями о своём нелёгком детстве, в котором тоже пережила голод, разруху, о своём муже ветеране Великой Отечественной войны, о его подвиг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ребята нашей школы сдавали нормы ГТО: Золотой знак отличия Всероссийского физкультурно-спортивного комплекса «Готов к труду и оборо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 проводимая работа отрядом освещалась на  официальном сайте юнармия –Ставропольский край в Контакте. Как видим главная заявленная цель движения: возрождение старых и добрых традиций детских и подростковых организаций,  вызвать интерес у подрастающего поколения к географии, истории России и её народов, героев, выдающихся ученых и полководцев достигнута. Необходимо  на следующий год расширять движение, пополнив ряды новыми членами юнармейцев.</w:t>
      </w:r>
    </w:p>
    <w:p>
      <w:pPr>
        <w:pStyle w:val="Normal"/>
        <w:spacing w:lineRule="auto" w:line="240" w:before="0" w:after="0"/>
        <w:jc w:val="both"/>
        <w:rPr/>
      </w:pPr>
      <w:r>
        <w:rPr>
          <w:rFonts w:eastAsia="Times New Roman" w:cs="Times New Roman" w:ascii="Times New Roman" w:hAnsi="Times New Roman"/>
          <w:sz w:val="28"/>
          <w:szCs w:val="28"/>
          <w:lang w:eastAsia="ru-RU"/>
        </w:rPr>
        <w:t>В целях правового просвещения школьников  в декабре 2019 года  проведены ряд мероприятий, приуроченных к Международному дню борьбы с коррупцией. Учителем обществознания Войтенко Н.С. для учащихся 9, 11  классов проведено социологическое исследование на тему: «Проблемы и перспективы борьбы с коррупцией в России», викторина «Коррупция-разрушение духовности человека. Мы против коррупции. Мы – будущее России» в рамках уроков истории и обществознания. Школьным психологом Какбаевой Ж.М совместно с классным руководителем 9 класса проведена интеллектуальная игра «В мире без коррупции, возможно ли это?» с просмотром видеоролика «Коррупция в России и Европе.  Классными руководителями 1-11 классов проведены тематические классные часы на тему «Что мы знаем о корруп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Спортивно-оздоровительная деятель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всего учебного года в школе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утренняя зарядка. В жизни современного общества особо остро стали проблемы, связанные с табакокурением.  В течение года  проводились дни здоровья (октябрь, апрель) и профилактики, викторины «Знаешь ли ты, что…», выставки книг, плакатов по профилактике табакокурения и пропаганде здорового образа жизни,  заседания родительского университета педагогических знаний « Вопросы безопасности в школе и дома» (сентябрь), «Как сохранить здоровье ребенка?» (ноябрь), «Активные формы работы по профилактике вредных зависимостей» (февраль). К участию в разговоре были приглашены сотрудники ОДН Мещерякова И.С., школьная медицинская сестра Магомедова Е.П., школьный психолог Какбаева Ж.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декабре  учащиеся  8-11классов приняли участие в открытом уроке «Знание -ответственность – здоровье», посвященном дню борьбы со СПИДом,  который подготовила  и провела психолог Какбаева Ж.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классными руководителями 1-11 классов постоянно проводились беседы с родителями и учащимися, индивидуальные и групповые консультации, практические  тренинги по пропаганде ЗОЖ. Акция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йонн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учащимися «Автомобиль. Дорога. Пешеход», « Мои друзья – дорожные знаки» -1-10 кл. (кл. рук. 1-11)</w:t>
      </w:r>
    </w:p>
    <w:p>
      <w:pPr>
        <w:pStyle w:val="Normal"/>
        <w:spacing w:lineRule="auto" w:line="240" w:before="0" w:after="0"/>
        <w:jc w:val="both"/>
        <w:rPr/>
      </w:pPr>
      <w:r>
        <w:rPr>
          <w:rFonts w:eastAsia="Times New Roman" w:cs="Times New Roman" w:ascii="Times New Roman" w:hAnsi="Times New Roman"/>
          <w:sz w:val="28"/>
          <w:szCs w:val="28"/>
          <w:lang w:eastAsia="ru-RU"/>
        </w:rPr>
        <w:t>Просмотр мультимедийной презентации «Азбука дорожного движения» на базе МКУК сельской библиотеки для учащихся 1-4 классов.</w:t>
      </w:r>
    </w:p>
    <w:p>
      <w:pPr>
        <w:pStyle w:val="Normal"/>
        <w:spacing w:lineRule="auto" w:line="240" w:before="0" w:after="0"/>
        <w:jc w:val="both"/>
        <w:rPr/>
      </w:pPr>
      <w:r>
        <w:rPr>
          <w:rFonts w:eastAsia="Times New Roman" w:cs="Times New Roman" w:ascii="Times New Roman" w:hAnsi="Times New Roman"/>
          <w:sz w:val="28"/>
          <w:szCs w:val="28"/>
          <w:lang w:eastAsia="ru-RU"/>
        </w:rPr>
        <w:t>Викторина «Я и дорога»  3-4 классы (рук. отряда ЮИД Деньщикова К.Н..)</w:t>
      </w:r>
    </w:p>
    <w:p>
      <w:pPr>
        <w:pStyle w:val="Normal"/>
        <w:spacing w:lineRule="auto" w:line="240" w:before="0" w:after="0"/>
        <w:jc w:val="both"/>
        <w:rPr/>
      </w:pPr>
      <w:r>
        <w:rPr>
          <w:rFonts w:eastAsia="Times New Roman" w:cs="Times New Roman" w:ascii="Times New Roman" w:hAnsi="Times New Roman"/>
          <w:sz w:val="28"/>
          <w:szCs w:val="28"/>
          <w:lang w:eastAsia="ru-RU"/>
        </w:rPr>
        <w:t>Устный журнал  с учащимися 6-7 классов «Знаки дорожные – друзья надежные» (уч. ОБЖ Данилина 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Знатоки ПДД» рук. отряда ЮИД Деньщикова К.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и конце учебного года классными руководителями проведено тестирование учащихся на знание правил дорожного движения, анализ которого показал 96% учащихся справились с зад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состояния здоровья наших школьников, который проводится на протяжении 8 лет, введение  третьего часа физической культуры, говорит о том,  что состояние здоровья  наших школьников находится в удовлетворительном и хорошем состоян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течение года членами детского объединения «Азбука здоровья» (рук. Магомедова Е.П.) подготовлены выступления по пропаганде здорового образа жизни: «Скажи нет вредным привычкам», «Осторожно, грипп!», «В гостях у Гигиены», «Осторожно, клещи!», «Дизентерия - болезнь грязных рук» и т.д. Под руководством Сарма Т.А. руководителя волонтерского отряда «Содружество», в апреле волонтерами школы проведена акция «Жизнь без вредных привычек» в которой приняли участие жители с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ями ГПД Деньщикова К.Н., Федоренко С.В., Коловановой Е.В. проведены спортивно-массовые мероприятия под девизом «Быть здоровым- здорово!» для воспитанников ГПД 1-4 классов.</w:t>
      </w:r>
    </w:p>
    <w:p>
      <w:pPr>
        <w:pStyle w:val="Normal"/>
        <w:spacing w:lineRule="auto" w:line="240" w:before="0" w:after="0"/>
        <w:jc w:val="both"/>
        <w:rPr/>
      </w:pPr>
      <w:r>
        <w:rPr>
          <w:rFonts w:eastAsia="Times New Roman" w:cs="Times New Roman" w:ascii="Times New Roman" w:hAnsi="Times New Roman"/>
          <w:sz w:val="28"/>
          <w:szCs w:val="28"/>
          <w:lang w:eastAsia="ru-RU"/>
        </w:rPr>
        <w:t>В ноябре традиционно проводился месячник «Школа против наркотиков и СПИДа», в рамках которого с учащимися 8-11 классов проведен мониторинг «Отношение учащихся к ЗОЖ», на общешкольной линейке «Здоровая нация, здоровое поколение» озвучен план работы месячника. Воспитанники ГПД 1-4 классов и члены ДО «Азбука здоровья» приняли активное участие в выставке рисунков, плакатов «Дети против наркотиков». Совместно с МУК СДК проведено открытое занятие с членами ДО «Азбука здоровья» на тему: «Основы здоровья», материалы мероприятия  размещены на школьной сайте Магомедовой Е.П. В октябре в рамках месячника здорового питания проведены ряд мероприятий направленных на пропаганду правильного питания. Школьным библиотекарем Магомедовой Е.П. организована выставка книг, посвященная здоровому питанию, для учащихся 1-4 классов проведены уроки здорового питания. Какбаевой Ж.М. проведено анкетирование среди учащихся 2-11 классов на тему: «Питание глазами учащихся». Классными руководителями 1-11 классов проведены тематические классные часы на тему: «Здоровое питание». 10 октября школьным психологом Какбаевой Ж.М. для учащихся 5,7 классов проведены часы психолога в рамках Всемирного дня психического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деятельность должна иметь конечные результаты и наши результаты следу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шей школы являются участниками школьной олимпиады по физкультуре. Учащиеся школы – активные участники  конкурсов и соревнований.</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Духовно-нравственное воспитание. Общение и досуг.</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Основной целью</w:t>
      </w:r>
      <w:r>
        <w:rPr>
          <w:rFonts w:eastAsia="Times New Roman" w:cs="Times New Roman" w:ascii="Times New Roman" w:hAnsi="Times New Roman"/>
          <w:sz w:val="28"/>
          <w:szCs w:val="28"/>
          <w:lang w:eastAsia="ru-RU"/>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pacing w:lineRule="auto" w:line="240" w:before="0" w:after="0"/>
        <w:ind w:firstLine="708"/>
        <w:jc w:val="both"/>
        <w:rPr/>
      </w:pPr>
      <w:r>
        <w:rPr/>
        <w:t xml:space="preserve">Учащиеся активно принимали участие в школьных праздниках, выставках, тематических декадах: </w:t>
      </w:r>
    </w:p>
    <w:tbl>
      <w:tblPr>
        <w:tblW w:w="9888" w:type="dxa"/>
        <w:jc w:val="left"/>
        <w:tblInd w:w="-108" w:type="dxa"/>
        <w:tblLayout w:type="fixed"/>
        <w:tblCellMar>
          <w:top w:w="0" w:type="dxa"/>
          <w:left w:w="108" w:type="dxa"/>
          <w:bottom w:w="0" w:type="dxa"/>
          <w:right w:w="108" w:type="dxa"/>
        </w:tblCellMar>
      </w:tblPr>
      <w:tblGrid>
        <w:gridCol w:w="9888"/>
      </w:tblGrid>
      <w:tr>
        <w:trPr/>
        <w:tc>
          <w:tcPr>
            <w:tcW w:w="9888" w:type="dxa"/>
            <w:tcBorders/>
          </w:tcPr>
          <w:p>
            <w:pPr>
              <w:pStyle w:val="Normal"/>
              <w:numPr>
                <w:ilvl w:val="0"/>
                <w:numId w:val="30"/>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 посвящённая дню знаний «Здравствуй, школьная пора!»;</w:t>
            </w:r>
          </w:p>
        </w:tc>
      </w:tr>
      <w:tr>
        <w:trPr/>
        <w:tc>
          <w:tcPr>
            <w:tcW w:w="9888" w:type="dxa"/>
            <w:tcBorders/>
          </w:tcPr>
          <w:p>
            <w:pPr>
              <w:pStyle w:val="Normal"/>
              <w:numPr>
                <w:ilvl w:val="0"/>
                <w:numId w:val="30"/>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ары осени» и «Вкус Ставрополья» (кл. рук. 1-10 классов);</w:t>
            </w:r>
          </w:p>
        </w:tc>
      </w:tr>
      <w:tr>
        <w:trPr/>
        <w:tc>
          <w:tcPr>
            <w:tcW w:w="9888" w:type="dxa"/>
            <w:tcBorders/>
          </w:tcPr>
          <w:p>
            <w:pPr>
              <w:pStyle w:val="Normal"/>
              <w:numPr>
                <w:ilvl w:val="0"/>
                <w:numId w:val="30"/>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Д «День учителя» Концерт-поздравление «С любовью в к Вам, учителя!» </w:t>
            </w:r>
          </w:p>
        </w:tc>
      </w:tr>
      <w:tr>
        <w:trPr/>
        <w:tc>
          <w:tcPr>
            <w:tcW w:w="9888" w:type="dxa"/>
            <w:tcBorders/>
          </w:tcPr>
          <w:p>
            <w:pPr>
              <w:pStyle w:val="Normal"/>
              <w:numPr>
                <w:ilvl w:val="0"/>
                <w:numId w:val="30"/>
              </w:numPr>
              <w:spacing w:before="0" w:after="0"/>
              <w:jc w:val="both"/>
              <w:rPr/>
            </w:pPr>
            <w:r>
              <w:rPr>
                <w:rFonts w:eastAsia="Times New Roman" w:cs="Times New Roman" w:ascii="Times New Roman" w:hAnsi="Times New Roman"/>
                <w:sz w:val="28"/>
                <w:szCs w:val="28"/>
              </w:rPr>
              <w:t xml:space="preserve">КТД « Вам, от души спасибо говорим», праздничный концерт, посвященный дню пожилого человека» , отрядом «Забота» поздравление ветеранов педагогического труда </w:t>
            </w:r>
          </w:p>
        </w:tc>
      </w:tr>
      <w:tr>
        <w:trPr/>
        <w:tc>
          <w:tcPr>
            <w:tcW w:w="9888" w:type="dxa"/>
            <w:tcBorders/>
          </w:tcPr>
          <w:p>
            <w:pPr>
              <w:pStyle w:val="Normal"/>
              <w:numPr>
                <w:ilvl w:val="0"/>
                <w:numId w:val="30"/>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Д «Тепло сердец для наших мам»</w:t>
            </w:r>
          </w:p>
        </w:tc>
      </w:tr>
      <w:tr>
        <w:trPr/>
        <w:tc>
          <w:tcPr>
            <w:tcW w:w="9888" w:type="dxa"/>
            <w:tcBorders/>
          </w:tcPr>
          <w:p>
            <w:pPr>
              <w:pStyle w:val="Normal"/>
              <w:numPr>
                <w:ilvl w:val="0"/>
                <w:numId w:val="30"/>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Д «Новый год»;</w:t>
            </w:r>
          </w:p>
          <w:p>
            <w:pPr>
              <w:pStyle w:val="Normal"/>
              <w:numPr>
                <w:ilvl w:val="0"/>
                <w:numId w:val="30"/>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Д «Наум грамотник»;</w:t>
            </w:r>
          </w:p>
          <w:p>
            <w:pPr>
              <w:pStyle w:val="Normal"/>
              <w:numPr>
                <w:ilvl w:val="0"/>
                <w:numId w:val="30"/>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 посвященная окончанию учебного года «До свидания школа!».</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ёт количество учащихся, проявляющих интерес к акциям, конкурсам. Благодаря работе учителей-предметников и классных руководителей многие учащиеся нашей школы стали участниками различных конкурсов. </w:t>
      </w:r>
    </w:p>
    <w:p>
      <w:pPr>
        <w:pStyle w:val="Normal"/>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p>
      <w:pPr>
        <w:pStyle w:val="Normal"/>
        <w:tabs>
          <w:tab w:val="clear" w:pos="708"/>
          <w:tab w:val="left" w:pos="1994" w:leader="none"/>
        </w:tabs>
        <w:spacing w:lineRule="auto" w:line="23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 Оценка качества учебно-методического, библиотечно-информационного  обеспечения  и материально-технической ба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документации и средства обучения охватывают все основное содержание программного материала. Учебный процесс обеспечен необходимым количеством программ, учебников, учебно – методической литературы.  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государственными  стандартами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омплекс программного и учебно – методического обеспечения соответствует учебному плану и специфике деятельности учрежд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Необходимым условием управления школой является её информационное обеспечение. Информационное обеспечение управления школой состоит в выборе и соответствующей обработке сведений, характеризующих состояние её образовательной систе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Школьная библиотека  оснащена медиатекой, которая подключена к сети Интернет. Полученное оборудование  помогает учащимся качественно готовиться  к урокам, осуществлять поисковую работу художественных произведений, дополнительного материала для написания докладов, рефератов, готовиться к конкурсам и олимпиадам различного уровня. Учителям и другим работникам школы – принимать участие в различных интернет - семинарах, вебинарах; подбирать материал для проведения различных праздников, классных ча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Обеспеченность учащихся учебниками за счет фонда библиотеки в 2019 году составляет 100%. </w:t>
      </w:r>
      <w:r>
        <w:rPr>
          <w:rFonts w:eastAsia="Times New Roman" w:cs="Times New Roman" w:ascii="Times New Roman" w:hAnsi="Times New Roman"/>
          <w:sz w:val="28"/>
          <w:szCs w:val="28"/>
          <w:lang w:eastAsia="ru-RU"/>
        </w:rPr>
        <w:t>Из них 93% обеспечены за счет фонда школы, 7% обеспечены за счет обменного фонда Левокумского района. Учащиеся начальной школы обучаются по учебникам, содержание которых соответствует ФГОС НОО, УМК «Школа России», УМК «Перспективная начальная школа»,  учащиеся 5-9 классов обучаются по учебникам, содержание которых соответствует ФГОС ООО. Библиотекарем проводится работа по сохранению школьного фонда учебников: заключены договора с родителями, организованы рейды по смотру состояния кни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94" w:leader="none"/>
        </w:tabs>
        <w:spacing w:lineRule="auto" w:line="2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школе имеется 31 компьютеров, 10 медиапроекторов, МФУ- 4, принтеров-7, ноутбуков – 2.</w:t>
      </w:r>
    </w:p>
    <w:p>
      <w:pPr>
        <w:pStyle w:val="Normal"/>
        <w:tabs>
          <w:tab w:val="clear" w:pos="708"/>
          <w:tab w:val="left" w:pos="1994" w:leader="none"/>
        </w:tabs>
        <w:spacing w:lineRule="auto" w:line="230" w:before="0" w:after="0"/>
        <w:jc w:val="both"/>
        <w:rPr>
          <w:rFonts w:eastAsia="Times New Roman"/>
          <w:b/>
          <w:b/>
          <w:bCs/>
          <w:i/>
          <w:i/>
          <w:iCs/>
          <w:sz w:val="28"/>
          <w:szCs w:val="28"/>
          <w:lang w:eastAsia="ru-RU"/>
        </w:rPr>
      </w:pPr>
      <w:r>
        <w:rPr>
          <w:rFonts w:eastAsia="Times New Roman" w:cs="Times New Roman" w:ascii="Times New Roman" w:hAnsi="Times New Roman"/>
          <w:sz w:val="28"/>
          <w:szCs w:val="28"/>
          <w:lang w:eastAsia="ru-RU"/>
        </w:rPr>
        <w:t>Материально – техническая база  МКОУ СОШ № 11 позволяет  эффективно осуществлять образовательный процесс,  в полной мере представлять возможности для  полноценного развити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перативном управлении МКОУ СОШ № 11  находится одно здание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наполняемость – 450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актическая наполняемость – 129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 2845,5 к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мещений, в которых осуществляется образовательная деятельность -1052,6 м2.</w:t>
      </w:r>
    </w:p>
    <w:p>
      <w:pPr>
        <w:pStyle w:val="Normal"/>
        <w:spacing w:lineRule="auto" w:line="240" w:before="0" w:after="0"/>
        <w:jc w:val="both"/>
        <w:rPr/>
      </w:pPr>
      <w:r>
        <w:rPr>
          <w:rFonts w:eastAsia="Times New Roman" w:cs="Times New Roman" w:ascii="Times New Roman" w:hAnsi="Times New Roman"/>
          <w:sz w:val="28"/>
          <w:szCs w:val="28"/>
          <w:lang w:eastAsia="ru-RU"/>
        </w:rPr>
        <w:t>На каждого учащегося приходится  8,1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Лицензионный норматив по площади на одного обучающегося в кабинете (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выдержив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щиеся площади позволяют осуществлять учебный процесс в одну смен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 18 учебных кабинетов,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информа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с лаборантскими  – 2 (химия, физ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технологии для девочек – 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есть спортивный зал, библиотека, медицинский кабинет и изолятор. Для администрации в школе имеются: кабинет директора, приемная,  кабинет заместителей директора по УВР и по ВР, кабинет социального педагога, старшей вожатой, кабинет заведующей хозяйством. На первом этаже школы расположены санузел, имеются приспособленные помещения для хранения и обработки уборочного инвентаря, отдыха технического персонала.</w:t>
      </w:r>
    </w:p>
    <w:p>
      <w:pPr>
        <w:pStyle w:val="Normal"/>
        <w:spacing w:lineRule="auto" w:line="232"/>
        <w:ind w:left="7" w:firstLine="348"/>
        <w:jc w:val="both"/>
        <w:rPr>
          <w:rFonts w:eastAsia="Times New Roman"/>
          <w:sz w:val="27"/>
          <w:szCs w:val="27"/>
          <w:lang w:eastAsia="ru-RU"/>
        </w:rPr>
      </w:pPr>
      <w:r>
        <w:rPr>
          <w:rFonts w:eastAsia="Times New Roman" w:cs="Times New Roman" w:ascii="Times New Roman" w:hAnsi="Times New Roman"/>
          <w:sz w:val="28"/>
          <w:szCs w:val="28"/>
          <w:lang w:eastAsia="ru-RU"/>
        </w:rPr>
        <w:t>На пришкольном участке располагаются необходимые спортивные площадки (волейбольная, баскетбольная, футбольная) и другие спортивные сооружения. Требуется ремонт асфальтового покры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абинет химии в достаточной мере оснащён химическими реактивами для проведения опытов, таблицами и др. средствами обучения. Для обеспечения безопасности проведения опытов в нём установлен вытяжной шка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ставленное оборудование   в рамках модернизации образования позволяет реализовывать общеобразовательные программы любой сложности и на высоком качественном уровне осуществлять образовательный процесс.   </w:t>
        <w:tab/>
        <w:t>Все  учебные кабинеты оснащены справочной литературой, наглядным материалом и таблицами. Практически во всех   установлены современные классные доски. Тематическое оформление кабинетов проведено в соответствии с их предметным назначением. Учебные классы обеспечены столами, стульями в соответствии с количественным составом учащихся. Расстановка мебели (учебных столов, стульев) осуществлена с учетом санитарно - гигиенических требований. Требуется замена мебели (желательно регулируемой по росту уче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ерсональными компьютерами также оснащены рабочие места директора, секретаря,  заместителей директора, психолога, библиотеки.  </w:t>
      </w:r>
    </w:p>
    <w:p>
      <w:pPr>
        <w:pStyle w:val="Normal"/>
        <w:spacing w:lineRule="auto" w:line="240" w:before="0" w:after="0"/>
        <w:jc w:val="both"/>
        <w:rPr/>
      </w:pPr>
      <w:r>
        <w:rPr>
          <w:rFonts w:eastAsia="Times New Roman" w:cs="Times New Roman" w:ascii="Times New Roman" w:hAnsi="Times New Roman"/>
          <w:sz w:val="28"/>
          <w:szCs w:val="28"/>
          <w:lang w:eastAsia="ru-RU"/>
        </w:rPr>
        <w:t>В 2017 году был проведен капитальный ремонт спортивного зала на сумму 1,5 млн. рублей.    Спортивный зал площадью 157, 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орудован волейбольными сетками, баскетбольными щитами, шведскими стенками, спортивными снарядами. Имеются две раздевалки, помещение для хранения снарядов, спортивного инвентаря и снаряжения, кабинет тренера. На базе   зала организована работа спортивных секций. Загруженность обеспечивается с 08.30 до 19.00 ежеднев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едицинский пункт школы обеспечен всем необходимым оборудованием для оказания первой медицинской помощи учащимся и сотрудникам. Имеется и оборудование для проведения оздоровительных физиопроцедур (ингалятор, аппарат для УФ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толовая группа состоит из обеденного зала и пищеблока. Имеется комната для работников и работы с документацией. Пищеблок  в достаточной мере оснащён технологическим и холодильным оборудованием. Обеденный зал школьной столовой рассчитан на 78 посадочных мест. Для обеспечения доступности получения образования учащимся, проживающим на административной территории села Николо-Александровского  на расстоянии от школы, превышающем 3 км, необходимо осуществлять подвоз учащихся. Имеется школьный автобу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д постоянным  контролем администрации школы находится вопрос по обеспечению безопасности образовательного процесса. Администрацией Учреждения проводится работа по проведению специальной оценки рабочих мест.  Требования по охране труда и пожарной безопасности в используемых помещениях,  и требования по технике безопасности  при использовании оборудования, инвентаря соблюдаются. Созданы условия для надлежащего обеспечения санитарно – гигиенического, теплового, светового, противопожарного режима. Поддерживаются в рабочем состоянии системы водоснабжения, кан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Школа полностью обеспечена первичными средствами пожаротушения (приобретены 17 огнетушителей, оборудован пожарный щит), установлена пожарная сигнализация, 4 камеры наружного видеонаблюдения. Проведена огнезащитная обработка чердачных деревянных конструкций, ежегодно проводятся замеры сопротивления контура зазем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ланом работы школы проводится обучение по противопожарной безопасности, действиям личного состава: педагогов, учеников, обслуживающего персонала школы в случае возникновения чрезвычайных ситуаций. Под  постоянным контролем  администрации  школы  находится  вопрос  по обеспечению безопасности образовательного процесса. Вопрос безопасности школы является приоритетным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мероприятий в области охраны в отчётном году:</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Профилактика травматизма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изация дежурства по учреждению сил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дработников и техперсонала, систематическое проведение инструктажей среди работников и учащихся.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беспечение антитеррористической защищён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целях повышения уров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езопасности учреждения, предупреждения и пресечения противоправных посягательств в отношении персонала, обучающихся, посетителей и имущества с ФГКУ «Управление вневедомственной охраны войск национальной гвардии РФ по СК» заключён договор по охране путём реагирования на сообщение о срабатывании тревожной сигнализации, актуализированы паспорт антитеррористической защищенности, планы действий по обеспечению безопасности обучающихся (воспитанников), в том числе от проявлений терроризма и экстремизма, инструкции для персонала по действиям в ситуациях угрозы проявлений терроризма и экстремизма, возникновения чрезвычайных ситуаций природного и техногенного характера и выполнения мероприятий гражданской обороны. Осуществлён ремонт северо-восточной стороны ограждения школы.</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Противопожарная защищённость </w:t>
      </w:r>
      <w:r>
        <w:rPr>
          <w:rFonts w:eastAsia="Times New Roman" w:cs="Times New Roman" w:ascii="Times New Roman" w:hAnsi="Times New Roman"/>
          <w:b/>
          <w:bCs/>
          <w:sz w:val="28"/>
          <w:szCs w:val="28"/>
          <w:u w:val="single"/>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учреждении установлена система речев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повещения «Рокот» ВЭРС, «Тандем -2М», обеспечивающая регистрацию событий на объекте и автоматизированную передачу по каналам связи извещений о пожаре; система противопожарной защиты и эвакуации обеспечивает защиту людей и имущества от воздействия опасных факторов пожара. Техническое обслуживание автоматической пожарной сигнализации осуществляется по договору с ООО СМ ПМК «Левокумская», системы пожарного мониторинга «Стрелец» - по договору с ООО  Ставропольское  ВДПО».  Состояние  эвакуационных  путей  и  выходов обеспечивает беспрепятственную эвакуацию обучающихся и персонала в безопасные зоны. На путях эвакуации установлены необходимые знаки, поэтажные планы эвакуации со светоотражающим покрытием разработаны в соответствии с ГОСТом.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Электробезопасность </w:t>
      </w:r>
      <w:r>
        <w:rPr>
          <w:rFonts w:eastAsia="Times New Roman" w:cs="Times New Roman" w:ascii="Times New Roman" w:hAnsi="Times New Roman"/>
          <w:sz w:val="28"/>
          <w:szCs w:val="28"/>
          <w:lang w:eastAsia="ru-RU"/>
        </w:rPr>
        <w:t>– ежегодно в ию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вгусте месяце по договору с И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узьмин И.И. Электролабораторией А35-00073-15 проводится проверка состояния изоляции электросети и заземления оборудования.</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Ведение обязательной документации. </w:t>
      </w:r>
      <w:r>
        <w:rPr>
          <w:rFonts w:eastAsia="Times New Roman" w:cs="Times New Roman" w:ascii="Times New Roman" w:hAnsi="Times New Roman"/>
          <w:sz w:val="28"/>
          <w:szCs w:val="28"/>
          <w:lang w:eastAsia="ru-RU"/>
        </w:rPr>
        <w:t>По охране труда и действиям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резвычайных ситуациях, ведутся журналы регистрации вводного инструктажа, журналы регистрации инструктажа на рабочем месте, журнал присвоения группы № 1 по электробезопасности, журнал учёта противопожарного инструктажа, журнал учёта инструкций по охране труда, журнал учёта выдачи инструкций, журнал регистрации несчастных случаев на производстве, оформляются акты расследования несчастных случаев. Обязательным приложением к Коллективному договору является Соглашение по охране труда. Для обеспечения всех видов безопасности разработаны Планы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 учителя начальных классов (получено в 2011 г)</w:t>
      </w:r>
    </w:p>
    <w:tbl>
      <w:tblPr>
        <w:tblW w:w="9594" w:type="dxa"/>
        <w:jc w:val="center"/>
        <w:tblInd w:w="0" w:type="dxa"/>
        <w:tblLayout w:type="fixed"/>
        <w:tblCellMar>
          <w:top w:w="0" w:type="dxa"/>
          <w:left w:w="108" w:type="dxa"/>
          <w:bottom w:w="0" w:type="dxa"/>
          <w:right w:w="108" w:type="dxa"/>
        </w:tblCellMar>
      </w:tblPr>
      <w:tblGrid>
        <w:gridCol w:w="484"/>
        <w:gridCol w:w="7315"/>
        <w:gridCol w:w="17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имен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ичеств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Персональный компьютер в сбор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МФУ </w:t>
            </w:r>
            <w:r>
              <w:rPr>
                <w:rFonts w:cs="Times New Roman" w:ascii="Times New Roman" w:hAnsi="Times New Roman"/>
                <w:kern w:val="2"/>
                <w:sz w:val="28"/>
                <w:lang w:val="en-US"/>
              </w:rPr>
              <w:t>H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Интерактивная доска </w:t>
            </w:r>
            <w:r>
              <w:rPr>
                <w:rFonts w:cs="Times New Roman" w:ascii="Times New Roman" w:hAnsi="Times New Roman"/>
                <w:kern w:val="2"/>
                <w:sz w:val="28"/>
                <w:lang w:val="en-US"/>
              </w:rPr>
              <w:t>Schreen Med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Проектор </w:t>
            </w:r>
            <w:r>
              <w:rPr>
                <w:rFonts w:cs="Times New Roman" w:ascii="Times New Roman" w:hAnsi="Times New Roman"/>
                <w:kern w:val="2"/>
                <w:sz w:val="28"/>
                <w:lang w:val="en-US"/>
              </w:rPr>
              <w:t xml:space="preserve">ACER-S 5201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bl>
    <w:p>
      <w:pPr>
        <w:pStyle w:val="Normal"/>
        <w:tabs>
          <w:tab w:val="clear" w:pos="708"/>
          <w:tab w:val="left" w:pos="5310" w:leader="none"/>
        </w:tabs>
        <w:spacing w:lineRule="auto" w:line="240"/>
        <w:jc w:val="center"/>
        <w:rPr/>
      </w:pPr>
      <w:r>
        <w:rPr/>
        <w:t>Учебно-лабораторное оборудование (получено в 2011 году)</w:t>
      </w:r>
    </w:p>
    <w:tbl>
      <w:tblPr>
        <w:tblW w:w="9747" w:type="dxa"/>
        <w:jc w:val="left"/>
        <w:tblInd w:w="-289" w:type="dxa"/>
        <w:tblLayout w:type="fixed"/>
        <w:tblCellMar>
          <w:top w:w="0" w:type="dxa"/>
          <w:left w:w="108" w:type="dxa"/>
          <w:bottom w:w="0" w:type="dxa"/>
          <w:right w:w="108" w:type="dxa"/>
        </w:tblCellMar>
      </w:tblPr>
      <w:tblGrid>
        <w:gridCol w:w="851"/>
        <w:gridCol w:w="7203"/>
        <w:gridCol w:w="1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Учебно-лабораторное оборуд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1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М учителя начальных классов (получено в 2013 г)</w:t>
      </w:r>
    </w:p>
    <w:tbl>
      <w:tblPr>
        <w:tblW w:w="9834" w:type="dxa"/>
        <w:jc w:val="center"/>
        <w:tblInd w:w="0" w:type="dxa"/>
        <w:tblLayout w:type="fixed"/>
        <w:tblCellMar>
          <w:top w:w="0" w:type="dxa"/>
          <w:left w:w="108" w:type="dxa"/>
          <w:bottom w:w="0" w:type="dxa"/>
          <w:right w:w="108" w:type="dxa"/>
        </w:tblCellMar>
      </w:tblPr>
      <w:tblGrid>
        <w:gridCol w:w="666"/>
        <w:gridCol w:w="7371"/>
        <w:gridCol w:w="179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имен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ичество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en-US"/>
              </w:rPr>
              <w:t>Web-</w:t>
            </w:r>
            <w:r>
              <w:rPr>
                <w:rFonts w:cs="Times New Roman" w:ascii="Times New Roman" w:hAnsi="Times New Roman"/>
                <w:sz w:val="28"/>
              </w:rPr>
              <w:t xml:space="preserve">камера </w:t>
            </w:r>
            <w:r>
              <w:rPr>
                <w:rFonts w:cs="Times New Roman" w:ascii="Times New Roman" w:hAnsi="Times New Roman"/>
                <w:sz w:val="28"/>
                <w:lang w:val="en-US"/>
              </w:rPr>
              <w:t xml:space="preserve">Logitech WebCam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Источник бесперебойного питания </w:t>
            </w:r>
            <w:r>
              <w:rPr>
                <w:rFonts w:cs="Times New Roman" w:ascii="Times New Roman" w:hAnsi="Times New Roman"/>
                <w:kern w:val="2"/>
                <w:sz w:val="28"/>
                <w:lang w:val="en-US"/>
              </w:rPr>
              <w:t>CyberPower</w:t>
            </w:r>
            <w:r>
              <w:rPr>
                <w:rFonts w:cs="Times New Roman" w:ascii="Times New Roman" w:hAnsi="Times New Roman"/>
                <w:kern w:val="2"/>
                <w:sz w:val="28"/>
              </w:rPr>
              <w:t xml:space="preserve"> </w:t>
            </w:r>
            <w:r>
              <w:rPr>
                <w:rFonts w:cs="Times New Roman" w:ascii="Times New Roman" w:hAnsi="Times New Roman"/>
                <w:kern w:val="2"/>
                <w:sz w:val="28"/>
                <w:lang w:val="en-US"/>
              </w:rPr>
              <w:t>Nrics</w:t>
            </w:r>
            <w:r>
              <w:rPr>
                <w:rFonts w:cs="Times New Roman" w:ascii="Times New Roman" w:hAnsi="Times New Roman"/>
                <w:kern w:val="2"/>
                <w:sz w:val="28"/>
              </w:rPr>
              <w:t>650</w:t>
            </w:r>
            <w:r>
              <w:rPr>
                <w:rFonts w:cs="Times New Roman" w:ascii="Times New Roman" w:hAnsi="Times New Roman"/>
                <w:kern w:val="2"/>
                <w:sz w:val="28"/>
                <w:lang w:val="en-US"/>
              </w:rPr>
              <w:t>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Колонки </w:t>
            </w:r>
            <w:r>
              <w:rPr>
                <w:rFonts w:cs="Times New Roman" w:ascii="Times New Roman" w:hAnsi="Times New Roman"/>
                <w:kern w:val="2"/>
                <w:sz w:val="28"/>
                <w:lang w:val="en-US"/>
              </w:rPr>
              <w:t>Jetbalance JB-110U 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Интерактивная доска </w:t>
            </w:r>
            <w:r>
              <w:rPr>
                <w:rFonts w:cs="Times New Roman" w:ascii="Times New Roman" w:hAnsi="Times New Roman"/>
                <w:kern w:val="2"/>
                <w:sz w:val="28"/>
                <w:lang w:val="en-US"/>
              </w:rPr>
              <w:t>TRIUMF 78 US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Монитор АОС е2343</w:t>
            </w:r>
            <w:r>
              <w:rPr>
                <w:rFonts w:cs="Times New Roman" w:ascii="Times New Roman" w:hAnsi="Times New Roman"/>
                <w:kern w:val="2"/>
                <w:sz w:val="28"/>
                <w:lang w:val="en-US"/>
              </w:rPr>
              <w:t>F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Мультимедийный проектор</w:t>
            </w:r>
            <w:r>
              <w:rPr>
                <w:rFonts w:cs="Times New Roman" w:ascii="Times New Roman" w:hAnsi="Times New Roman"/>
                <w:kern w:val="2"/>
                <w:sz w:val="28"/>
                <w:lang w:val="en-US"/>
              </w:rPr>
              <w:t xml:space="preserve"> Optoma DS32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lang w:val="en-US"/>
              </w:rPr>
            </w:pPr>
            <w:r>
              <w:rPr>
                <w:rFonts w:cs="Times New Roman" w:ascii="Times New Roman" w:hAnsi="Times New Roman"/>
                <w:kern w:val="2"/>
                <w:sz w:val="28"/>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 xml:space="preserve">Печатающее устройство </w:t>
            </w:r>
            <w:r>
              <w:rPr>
                <w:rFonts w:cs="Times New Roman" w:ascii="Times New Roman" w:hAnsi="Times New Roman"/>
                <w:kern w:val="2"/>
                <w:sz w:val="28"/>
                <w:lang w:val="en-US"/>
              </w:rPr>
              <w:t>Xerox Phaser 30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lang w:val="en-US"/>
              </w:rPr>
            </w:pPr>
            <w:r>
              <w:rPr>
                <w:rFonts w:cs="Times New Roman" w:ascii="Times New Roman" w:hAnsi="Times New Roman"/>
                <w:kern w:val="2"/>
                <w:sz w:val="28"/>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rPr>
              <w:t>Системный</w:t>
            </w:r>
            <w:r>
              <w:rPr>
                <w:rFonts w:cs="Times New Roman" w:ascii="Times New Roman" w:hAnsi="Times New Roman"/>
                <w:kern w:val="2"/>
                <w:sz w:val="28"/>
                <w:lang w:val="en-US"/>
              </w:rPr>
              <w:t xml:space="preserve"> </w:t>
            </w:r>
            <w:r>
              <w:rPr>
                <w:rFonts w:cs="Times New Roman" w:ascii="Times New Roman" w:hAnsi="Times New Roman"/>
                <w:kern w:val="2"/>
                <w:sz w:val="28"/>
              </w:rPr>
              <w:t>блок</w:t>
            </w:r>
            <w:r>
              <w:rPr>
                <w:rFonts w:cs="Times New Roman" w:ascii="Times New Roman" w:hAnsi="Times New Roman"/>
                <w:kern w:val="2"/>
                <w:sz w:val="28"/>
                <w:lang w:val="en-US"/>
              </w:rPr>
              <w:t xml:space="preserve">  Aquariius Elt E50S6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lang w:val="en-US"/>
              </w:rPr>
            </w:pPr>
            <w:r>
              <w:rPr>
                <w:rFonts w:cs="Times New Roman" w:ascii="Times New Roman" w:hAnsi="Times New Roman"/>
                <w:kern w:val="2"/>
                <w:sz w:val="28"/>
                <w:lang w:val="en-US"/>
              </w:rPr>
              <w:t>1</w:t>
            </w:r>
          </w:p>
        </w:tc>
      </w:tr>
      <w:tr>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rPr>
            </w:pPr>
            <w:r>
              <w:rPr>
                <w:rFonts w:cs="Times New Roman" w:ascii="Times New Roman" w:hAnsi="Times New Roman"/>
                <w:kern w:val="2"/>
                <w:sz w:val="28"/>
              </w:rPr>
              <w:t>Учебно-лабораторное оборудов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sz w:val="28"/>
                <w:szCs w:val="28"/>
              </w:rPr>
              <w:t>Датчик относительной влаж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Микроскоп цифрово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Датчик зву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 xml:space="preserve">Датчик атмосферного давл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для проведения экспериментов с водой и воздух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для проведения экспериментов со светом и звук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для проведения исследований природных сообщест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по изучению средств измер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Комплект лабораторного оборудования «Как работает наш организ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Автономное устройство отображения, регистрации и сохранения результатов эксперим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t>1</w:t>
            </w:r>
          </w:p>
        </w:tc>
      </w:tr>
    </w:tbl>
    <w:p>
      <w:pPr>
        <w:pStyle w:val="Normal"/>
        <w:spacing w:lineRule="auto" w:line="240"/>
        <w:jc w:val="center"/>
        <w:rPr/>
      </w:pPr>
      <w:r>
        <w:rPr/>
        <w:t>Оборудование кабинета физики (получено в 2013 г.)</w:t>
      </w:r>
    </w:p>
    <w:tbl>
      <w:tblPr>
        <w:tblW w:w="9747" w:type="dxa"/>
        <w:jc w:val="center"/>
        <w:tblInd w:w="0" w:type="dxa"/>
        <w:tblLayout w:type="fixed"/>
        <w:tblCellMar>
          <w:top w:w="0" w:type="dxa"/>
          <w:left w:w="108" w:type="dxa"/>
          <w:bottom w:w="0" w:type="dxa"/>
          <w:right w:w="108" w:type="dxa"/>
        </w:tblCellMar>
      </w:tblPr>
      <w:tblGrid>
        <w:gridCol w:w="675"/>
        <w:gridCol w:w="7247"/>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оборуд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Компьютер преподавателя  </w:t>
            </w:r>
            <w:r>
              <w:rPr>
                <w:rFonts w:cs="Times New Roman" w:ascii="Times New Roman" w:hAnsi="Times New Roman"/>
                <w:sz w:val="28"/>
                <w:lang w:val="en-US"/>
              </w:rPr>
              <w:t>RoverBook</w:t>
            </w:r>
            <w:r>
              <w:rPr>
                <w:rFonts w:cs="Times New Roman" w:ascii="Times New Roman" w:hAnsi="Times New Roman"/>
                <w:sz w:val="28"/>
              </w:rPr>
              <w:t xml:space="preserve"> операционная система</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indows</w:t>
            </w:r>
            <w:r>
              <w:rPr>
                <w:rFonts w:cs="Times New Roman" w:ascii="Times New Roman" w:hAnsi="Times New Roman"/>
                <w:sz w:val="28"/>
              </w:rPr>
              <w:t xml:space="preserve"> 7 </w:t>
            </w:r>
            <w:r>
              <w:rPr>
                <w:rFonts w:cs="Times New Roman" w:ascii="Times New Roman" w:hAnsi="Times New Roman"/>
                <w:sz w:val="28"/>
                <w:lang w:val="en-US"/>
              </w:rPr>
              <w:t>Professional</w:t>
            </w:r>
            <w:r>
              <w:rPr>
                <w:rFonts w:cs="Times New Roman" w:ascii="Times New Roman" w:hAnsi="Times New Roman"/>
                <w:sz w:val="2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Мультимедийный проектор </w:t>
            </w:r>
            <w:r>
              <w:rPr>
                <w:rFonts w:cs="Times New Roman" w:ascii="Times New Roman" w:hAnsi="Times New Roman"/>
                <w:sz w:val="28"/>
                <w:lang w:val="en-US"/>
              </w:rPr>
              <w:t>RoverLight PJ</w:t>
            </w:r>
            <w:r>
              <w:rPr>
                <w:rFonts w:cs="Times New Roman" w:ascii="Times New Roman" w:hAnsi="Times New Roman"/>
                <w:sz w:val="28"/>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Интерактивная доска </w:t>
            </w:r>
            <w:r>
              <w:rPr>
                <w:rFonts w:cs="Times New Roman" w:ascii="Times New Roman" w:hAnsi="Times New Roman"/>
                <w:sz w:val="28"/>
                <w:lang w:val="en-US"/>
              </w:rPr>
              <w:t>RoverScan RB</w:t>
            </w:r>
            <w:r>
              <w:rPr>
                <w:rFonts w:cs="Times New Roman" w:ascii="Times New Roman" w:hAnsi="Times New Roman"/>
                <w:sz w:val="28"/>
              </w:rPr>
              <w:t>08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Регистратор данных </w:t>
            </w:r>
            <w:r>
              <w:rPr>
                <w:rFonts w:cs="Times New Roman" w:ascii="Times New Roman" w:hAnsi="Times New Roman"/>
                <w:sz w:val="28"/>
                <w:lang w:val="en-US"/>
              </w:rPr>
              <w:t>RoverMate RD</w:t>
            </w:r>
            <w:r>
              <w:rPr>
                <w:rFonts w:cs="Times New Roman" w:ascii="Times New Roman" w:hAnsi="Times New Roman"/>
                <w:sz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Фотоэлектрический датчик </w:t>
            </w:r>
            <w:r>
              <w:rPr>
                <w:rFonts w:cs="Times New Roman" w:ascii="Times New Roman" w:hAnsi="Times New Roman"/>
                <w:sz w:val="28"/>
                <w:lang w:val="en-US"/>
              </w:rPr>
              <w:t>RovtrVfte DF</w:t>
            </w:r>
            <w:r>
              <w:rPr>
                <w:rFonts w:cs="Times New Roman" w:ascii="Times New Roman" w:hAnsi="Times New Roman"/>
                <w:sz w:val="28"/>
              </w:rPr>
              <w:t>0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ускорения </w:t>
            </w:r>
            <w:r>
              <w:rPr>
                <w:rFonts w:cs="Times New Roman" w:ascii="Times New Roman" w:hAnsi="Times New Roman"/>
                <w:sz w:val="28"/>
                <w:lang w:val="en-US"/>
              </w:rPr>
              <w:t>RoverMate DF</w:t>
            </w:r>
            <w:r>
              <w:rPr>
                <w:rFonts w:cs="Times New Roman" w:ascii="Times New Roman" w:hAnsi="Times New Roman"/>
                <w:sz w:val="28"/>
              </w:rPr>
              <w:t xml:space="preserve">02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напряжения </w:t>
            </w:r>
            <w:r>
              <w:rPr>
                <w:rFonts w:cs="Times New Roman" w:ascii="Times New Roman" w:hAnsi="Times New Roman"/>
                <w:sz w:val="28"/>
                <w:lang w:val="en-US"/>
              </w:rPr>
              <w:t>RoverMate DF</w:t>
            </w:r>
            <w:r>
              <w:rPr>
                <w:rFonts w:cs="Times New Roman" w:ascii="Times New Roman" w:hAnsi="Times New Roman"/>
                <w:sz w:val="28"/>
              </w:rPr>
              <w:t xml:space="preserve">03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температуры </w:t>
            </w:r>
            <w:r>
              <w:rPr>
                <w:rFonts w:cs="Times New Roman" w:ascii="Times New Roman" w:hAnsi="Times New Roman"/>
                <w:sz w:val="28"/>
                <w:lang w:val="en-US"/>
              </w:rPr>
              <w:t>RoverMate DF</w:t>
            </w:r>
            <w:r>
              <w:rPr>
                <w:rFonts w:cs="Times New Roman" w:ascii="Times New Roman" w:hAnsi="Times New Roman"/>
                <w:sz w:val="28"/>
              </w:rPr>
              <w:t xml:space="preserve">0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силы </w:t>
            </w:r>
            <w:r>
              <w:rPr>
                <w:rFonts w:cs="Times New Roman" w:ascii="Times New Roman" w:hAnsi="Times New Roman"/>
                <w:sz w:val="28"/>
                <w:lang w:val="en-US"/>
              </w:rPr>
              <w:t>RoverMate DF</w:t>
            </w:r>
            <w:r>
              <w:rPr>
                <w:rFonts w:cs="Times New Roman" w:ascii="Times New Roman" w:hAnsi="Times New Roman"/>
                <w:sz w:val="28"/>
              </w:rPr>
              <w:t xml:space="preserve">05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давления </w:t>
            </w:r>
            <w:r>
              <w:rPr>
                <w:rFonts w:cs="Times New Roman" w:ascii="Times New Roman" w:hAnsi="Times New Roman"/>
                <w:sz w:val="28"/>
                <w:lang w:val="en-US"/>
              </w:rPr>
              <w:t>RoverMate DF</w:t>
            </w:r>
            <w:r>
              <w:rPr>
                <w:rFonts w:cs="Times New Roman" w:ascii="Times New Roman" w:hAnsi="Times New Roman"/>
                <w:sz w:val="28"/>
              </w:rPr>
              <w:t xml:space="preserve">06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Датчик движения </w:t>
            </w:r>
            <w:r>
              <w:rPr>
                <w:rFonts w:cs="Times New Roman" w:ascii="Times New Roman" w:hAnsi="Times New Roman"/>
                <w:sz w:val="28"/>
                <w:lang w:val="en-US"/>
              </w:rPr>
              <w:t>RoverMate DF</w:t>
            </w:r>
            <w:r>
              <w:rPr>
                <w:rFonts w:cs="Times New Roman" w:ascii="Times New Roman" w:hAnsi="Times New Roman"/>
                <w:sz w:val="28"/>
              </w:rPr>
              <w:t xml:space="preserve">07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2</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освещённости </w:t>
            </w:r>
            <w:r>
              <w:rPr>
                <w:rFonts w:cs="Times New Roman" w:ascii="Times New Roman" w:hAnsi="Times New Roman"/>
                <w:sz w:val="28"/>
                <w:lang w:val="en-US"/>
              </w:rPr>
              <w:t>RoverMate DF</w:t>
            </w:r>
            <w:r>
              <w:rPr>
                <w:rFonts w:cs="Times New Roman" w:ascii="Times New Roman" w:hAnsi="Times New Roman"/>
                <w:sz w:val="28"/>
              </w:rPr>
              <w:t xml:space="preserve">08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3</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магнитного поля </w:t>
            </w:r>
            <w:r>
              <w:rPr>
                <w:rFonts w:cs="Times New Roman" w:ascii="Times New Roman" w:hAnsi="Times New Roman"/>
                <w:sz w:val="28"/>
                <w:lang w:val="en-US"/>
              </w:rPr>
              <w:t>RoverMate</w:t>
            </w:r>
            <w:r>
              <w:rPr>
                <w:rFonts w:cs="Times New Roman" w:ascii="Times New Roman" w:hAnsi="Times New Roman"/>
                <w:sz w:val="28"/>
              </w:rPr>
              <w:t xml:space="preserve"> </w:t>
            </w:r>
            <w:r>
              <w:rPr>
                <w:rFonts w:cs="Times New Roman" w:ascii="Times New Roman" w:hAnsi="Times New Roman"/>
                <w:sz w:val="28"/>
                <w:lang w:val="en-US"/>
              </w:rPr>
              <w:t>DF</w:t>
            </w:r>
            <w:r>
              <w:rPr>
                <w:rFonts w:cs="Times New Roman" w:ascii="Times New Roman" w:hAnsi="Times New Roman"/>
                <w:sz w:val="28"/>
              </w:rPr>
              <w:t xml:space="preserve">09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атчик тока </w:t>
            </w:r>
            <w:r>
              <w:rPr>
                <w:rFonts w:cs="Times New Roman" w:ascii="Times New Roman" w:hAnsi="Times New Roman"/>
                <w:sz w:val="28"/>
                <w:lang w:val="en-US"/>
              </w:rPr>
              <w:t>RoverMate DF</w:t>
            </w:r>
            <w:r>
              <w:rPr>
                <w:rFonts w:cs="Times New Roman" w:ascii="Times New Roman" w:hAnsi="Times New Roman"/>
                <w:sz w:val="28"/>
              </w:rPr>
              <w:t xml:space="preserve">1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етодические рекомендации Садко Физика 1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Лабораторный комплекс по изучению электрических и магнитных явлений </w:t>
            </w:r>
            <w:r>
              <w:rPr>
                <w:rFonts w:cs="Times New Roman" w:ascii="Times New Roman" w:hAnsi="Times New Roman"/>
                <w:sz w:val="28"/>
                <w:lang w:val="en-US"/>
              </w:rPr>
              <w:t>RoverMateF</w:t>
            </w:r>
            <w:r>
              <w:rPr>
                <w:rFonts w:cs="Times New Roman" w:ascii="Times New Roman" w:hAnsi="Times New Roman"/>
                <w:sz w:val="2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Лабораторный комплекс по изучению  тепловых явлений </w:t>
            </w:r>
            <w:r>
              <w:rPr>
                <w:rFonts w:cs="Times New Roman" w:ascii="Times New Roman" w:hAnsi="Times New Roman"/>
                <w:sz w:val="28"/>
                <w:lang w:val="en-US"/>
              </w:rPr>
              <w:t>RoverMateF</w:t>
            </w:r>
            <w:r>
              <w:rPr>
                <w:rFonts w:cs="Times New Roman" w:ascii="Times New Roman" w:hAnsi="Times New Roman"/>
                <w:sz w:val="28"/>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8</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Лабораторный комплекс по изучению  механических явлений </w:t>
            </w:r>
            <w:r>
              <w:rPr>
                <w:rFonts w:cs="Times New Roman" w:ascii="Times New Roman" w:hAnsi="Times New Roman"/>
                <w:sz w:val="28"/>
                <w:lang w:val="en-US"/>
              </w:rPr>
              <w:t>RoverMateF</w:t>
            </w:r>
            <w:r>
              <w:rPr>
                <w:rFonts w:cs="Times New Roman" w:ascii="Times New Roman" w:hAnsi="Times New Roman"/>
                <w:sz w:val="28"/>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Набор посуды и принадлежностей для лабораторных работ </w:t>
            </w:r>
            <w:r>
              <w:rPr>
                <w:rFonts w:cs="Times New Roman" w:ascii="Times New Roman" w:hAnsi="Times New Roman"/>
                <w:sz w:val="28"/>
                <w:lang w:val="en-US"/>
              </w:rPr>
              <w:t>RoverMateF</w:t>
            </w:r>
            <w:r>
              <w:rPr>
                <w:rFonts w:cs="Times New Roman" w:ascii="Times New Roman" w:hAnsi="Times New Roman"/>
                <w:sz w:val="28"/>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Штатив универсальный физический </w:t>
            </w:r>
            <w:r>
              <w:rPr>
                <w:rFonts w:cs="Times New Roman" w:ascii="Times New Roman" w:hAnsi="Times New Roman"/>
                <w:sz w:val="28"/>
                <w:lang w:val="en-US"/>
              </w:rPr>
              <w:t>RoverMateF</w:t>
            </w:r>
            <w:r>
              <w:rPr>
                <w:rFonts w:cs="Times New Roman" w:ascii="Times New Roman" w:hAnsi="Times New Roman"/>
                <w:sz w:val="28"/>
              </w:rPr>
              <w:t xml:space="preserve">24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Зажим пружинный </w:t>
            </w:r>
            <w:r>
              <w:rPr>
                <w:rFonts w:cs="Times New Roman" w:ascii="Times New Roman" w:hAnsi="Times New Roman"/>
                <w:sz w:val="28"/>
                <w:lang w:val="en-US"/>
              </w:rPr>
              <w:t>RoverMateF</w:t>
            </w:r>
            <w:r>
              <w:rPr>
                <w:rFonts w:cs="Times New Roman" w:ascii="Times New Roman" w:hAnsi="Times New Roman"/>
                <w:sz w:val="28"/>
              </w:rPr>
              <w:t>2</w:t>
            </w:r>
            <w:r>
              <w:rPr>
                <w:rFonts w:cs="Times New Roman" w:ascii="Times New Roman" w:hAnsi="Times New Roman"/>
                <w:sz w:val="28"/>
                <w:lang w:val="en-US"/>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w:t>
            </w:r>
          </w:p>
        </w:tc>
        <w:tc>
          <w:tcPr>
            <w:tcW w:w="72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Камертоны на резонансных ящиках (пара) </w:t>
            </w:r>
            <w:r>
              <w:rPr>
                <w:rFonts w:cs="Times New Roman" w:ascii="Times New Roman" w:hAnsi="Times New Roman"/>
                <w:sz w:val="28"/>
                <w:lang w:val="en-US"/>
              </w:rPr>
              <w:t>RoverMateF</w:t>
            </w:r>
            <w:r>
              <w:rPr>
                <w:rFonts w:cs="Times New Roman" w:ascii="Times New Roman" w:hAnsi="Times New Roman"/>
                <w:sz w:val="28"/>
              </w:rPr>
              <w:t>26</w:t>
            </w:r>
          </w:p>
        </w:tc>
        <w:tc>
          <w:tcPr>
            <w:tcW w:w="1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3</w:t>
            </w:r>
          </w:p>
        </w:tc>
        <w:tc>
          <w:tcPr>
            <w:tcW w:w="72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Плитка электрическая малогабаритная </w:t>
            </w:r>
            <w:r>
              <w:rPr>
                <w:rFonts w:cs="Times New Roman" w:ascii="Times New Roman" w:hAnsi="Times New Roman"/>
                <w:sz w:val="28"/>
                <w:lang w:val="en-US"/>
              </w:rPr>
              <w:t>RoverMateF</w:t>
            </w:r>
            <w:r>
              <w:rPr>
                <w:rFonts w:cs="Times New Roman" w:ascii="Times New Roman" w:hAnsi="Times New Roman"/>
                <w:sz w:val="28"/>
              </w:rPr>
              <w:t xml:space="preserve">27 </w:t>
            </w:r>
          </w:p>
        </w:tc>
        <w:tc>
          <w:tcPr>
            <w:tcW w:w="18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Весы электронные </w:t>
            </w:r>
            <w:r>
              <w:rPr>
                <w:rFonts w:cs="Times New Roman" w:ascii="Times New Roman" w:hAnsi="Times New Roman"/>
                <w:sz w:val="28"/>
                <w:lang w:val="en-US"/>
              </w:rPr>
              <w:t>RoverMateF</w:t>
            </w:r>
            <w:r>
              <w:rPr>
                <w:rFonts w:cs="Times New Roman" w:ascii="Times New Roman" w:hAnsi="Times New Roman"/>
                <w:sz w:val="28"/>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Набор тел равного объёма демонстрационный </w:t>
            </w:r>
            <w:r>
              <w:rPr>
                <w:rFonts w:cs="Times New Roman" w:ascii="Times New Roman" w:hAnsi="Times New Roman"/>
                <w:sz w:val="28"/>
                <w:lang w:val="en-US"/>
              </w:rPr>
              <w:t>RoverMateF</w:t>
            </w:r>
            <w:r>
              <w:rPr>
                <w:rFonts w:cs="Times New Roman" w:ascii="Times New Roman" w:hAnsi="Times New Roman"/>
                <w:sz w:val="28"/>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Набор тел равной массы демонстрационный </w:t>
            </w:r>
            <w:r>
              <w:rPr>
                <w:rFonts w:cs="Times New Roman" w:ascii="Times New Roman" w:hAnsi="Times New Roman"/>
                <w:sz w:val="28"/>
                <w:lang w:val="en-US"/>
              </w:rPr>
              <w:t>RoverMateF</w:t>
            </w:r>
            <w:r>
              <w:rPr>
                <w:rFonts w:cs="Times New Roman" w:ascii="Times New Roman" w:hAnsi="Times New Roman"/>
                <w:sz w:val="28"/>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Магнит </w:t>
            </w:r>
            <w:r>
              <w:rPr>
                <w:rFonts w:cs="Times New Roman" w:ascii="Times New Roman" w:hAnsi="Times New Roman"/>
                <w:sz w:val="28"/>
                <w:lang w:val="en-US"/>
              </w:rPr>
              <w:t>U</w:t>
            </w:r>
            <w:r>
              <w:rPr>
                <w:rFonts w:cs="Times New Roman" w:ascii="Times New Roman" w:hAnsi="Times New Roman"/>
                <w:sz w:val="28"/>
              </w:rPr>
              <w:t xml:space="preserve">-образный демонстрационный </w:t>
            </w:r>
            <w:r>
              <w:rPr>
                <w:rFonts w:cs="Times New Roman" w:ascii="Times New Roman" w:hAnsi="Times New Roman"/>
                <w:sz w:val="28"/>
                <w:lang w:val="en-US"/>
              </w:rPr>
              <w:t>RoverMateF</w:t>
            </w:r>
            <w:r>
              <w:rPr>
                <w:rFonts w:cs="Times New Roman" w:ascii="Times New Roman" w:hAnsi="Times New Roman"/>
                <w:sz w:val="28"/>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8</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Магнит полосовой (пара) </w:t>
            </w:r>
            <w:r>
              <w:rPr>
                <w:rFonts w:cs="Times New Roman" w:ascii="Times New Roman" w:hAnsi="Times New Roman"/>
                <w:sz w:val="28"/>
                <w:lang w:val="en-US"/>
              </w:rPr>
              <w:t>RoverMateF</w:t>
            </w:r>
            <w:r>
              <w:rPr>
                <w:rFonts w:cs="Times New Roman" w:ascii="Times New Roman" w:hAnsi="Times New Roman"/>
                <w:sz w:val="28"/>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Груз наборный </w:t>
            </w:r>
            <w:r>
              <w:rPr>
                <w:rFonts w:cs="Times New Roman" w:ascii="Times New Roman" w:hAnsi="Times New Roman"/>
                <w:sz w:val="28"/>
                <w:lang w:val="en-US"/>
              </w:rPr>
              <w:t>RoverMateF</w:t>
            </w:r>
            <w:r>
              <w:rPr>
                <w:rFonts w:cs="Times New Roman" w:ascii="Times New Roman" w:hAnsi="Times New Roman"/>
                <w:sz w:val="28"/>
              </w:rPr>
              <w:t>3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глядное пособие для интерактивных досок с тестовыми заданиями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r>
    </w:tbl>
    <w:p>
      <w:pPr>
        <w:pStyle w:val="Normal"/>
        <w:tabs>
          <w:tab w:val="clear" w:pos="708"/>
          <w:tab w:val="left" w:pos="5310" w:leader="none"/>
        </w:tabs>
        <w:spacing w:lineRule="auto" w:line="240"/>
        <w:jc w:val="center"/>
        <w:rPr/>
      </w:pPr>
      <w:r>
        <w:rPr/>
        <w:t>Спортивное оборудование (получено в 2011-2012 г.)</w:t>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она приземления 3мх4мх0,4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омплект щитов баскетбо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нат для перетягивания 10м диам. 4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ост гимнастический подки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тойка волейбольная пристенная с ползуном и механизмом натяжения (ко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алатка четырёхмест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тенка гимнастическая 2,8х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камья  гимнастическая 3000 мм, (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ерекладина гимнастическая универс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szCs w:val="28"/>
              </w:rPr>
              <w:t xml:space="preserve">Бревно гимнастическое 3 м постоянной высоты </w:t>
            </w:r>
            <w:r>
              <w:rPr>
                <w:rFonts w:cs="Times New Roman" w:ascii="Times New Roman" w:hAnsi="Times New Roman"/>
                <w:kern w:val="2"/>
                <w:sz w:val="28"/>
                <w:szCs w:val="28"/>
                <w:lang w:val="en-US"/>
              </w:rPr>
              <w:t>h</w:t>
            </w:r>
            <w:r>
              <w:rPr>
                <w:rFonts w:cs="Times New Roman" w:ascii="Times New Roman" w:hAnsi="Times New Roman"/>
                <w:kern w:val="2"/>
                <w:sz w:val="28"/>
                <w:szCs w:val="28"/>
              </w:rPr>
              <w:t>-120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т гимнастический 2,0х1,0х0,1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орота для гандбола и мини-футбола , трансформируемые  на колёсиках, сетка мини-фу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Канат для лазания 7 м, диам.3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Мегафон класс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Кольцебр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Акробатическая дорожка для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олоса препятствий для эстаф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t>Технологическое оборудование  школьной столовой: получено в 2012-2013 г</w:t>
      </w:r>
    </w:p>
    <w:tbl>
      <w:tblPr>
        <w:tblW w:w="9747" w:type="dxa"/>
        <w:jc w:val="left"/>
        <w:tblInd w:w="-181" w:type="dxa"/>
        <w:tblLayout w:type="fixed"/>
        <w:tblCellMar>
          <w:top w:w="0" w:type="dxa"/>
          <w:left w:w="108" w:type="dxa"/>
          <w:bottom w:w="0" w:type="dxa"/>
          <w:right w:w="108" w:type="dxa"/>
        </w:tblCellMar>
      </w:tblPr>
      <w:tblGrid>
        <w:gridCol w:w="817"/>
        <w:gridCol w:w="7088"/>
        <w:gridCol w:w="1842"/>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Кол-во</w:t>
            </w:r>
          </w:p>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Шкаф холодильный (стеклянная две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онт вентиляционный островной ЭВО 160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рмит 1-х блюд 2-х конфорочный Белла Нота 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Мармит 2-х блюд «Белла-Нота 2005» па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ашина протирочно-резательная МПР350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лита Электрическая ЭПШЧ 9-4-16 Трад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Стол производствен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конвектомат ПКА10-1/1ПМ модель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а под пароконвектомат ПК-10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водоумягчитель </w:t>
            </w:r>
          </w:p>
          <w:p>
            <w:pPr>
              <w:pStyle w:val="Normal"/>
              <w:spacing w:lineRule="auto" w:line="240" w:before="0" w:after="0"/>
              <w:rPr/>
            </w:pPr>
            <w:r>
              <w:rPr>
                <w:rFonts w:cs="Times New Roman" w:ascii="Times New Roman" w:hAnsi="Times New Roman"/>
                <w:sz w:val="28"/>
                <w:szCs w:val="28"/>
                <w:lang w:val="en-US"/>
              </w:rPr>
              <w:t>LT</w:t>
            </w:r>
            <w:r>
              <w:rPr>
                <w:rFonts w:cs="Times New Roman" w:ascii="Times New Roman" w:hAnsi="Times New Roman"/>
                <w:sz w:val="28"/>
                <w:szCs w:val="28"/>
              </w:rPr>
              <w:t xml:space="preserve"> 12 </w:t>
            </w:r>
            <w:r>
              <w:rPr>
                <w:rFonts w:cs="Times New Roman" w:ascii="Times New Roman" w:hAnsi="Times New Roman"/>
                <w:sz w:val="28"/>
                <w:szCs w:val="28"/>
                <w:lang w:val="en-US"/>
              </w:rPr>
              <w:t>CMA</w:t>
            </w:r>
            <w:r>
              <w:rPr>
                <w:rFonts w:cs="Times New Roman" w:ascii="Times New Roman" w:hAnsi="Times New Roman"/>
                <w:sz w:val="28"/>
                <w:szCs w:val="28"/>
              </w:rPr>
              <w:t xml:space="preserve"> Ит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олодильник </w:t>
            </w:r>
            <w:r>
              <w:rPr>
                <w:rFonts w:cs="Times New Roman" w:ascii="Times New Roman" w:hAnsi="Times New Roman"/>
                <w:sz w:val="28"/>
                <w:szCs w:val="28"/>
                <w:lang w:val="en-US"/>
              </w:rPr>
              <w:t>POZIS-</w:t>
            </w:r>
            <w:r>
              <w:rPr>
                <w:rFonts w:cs="Times New Roman" w:ascii="Times New Roman" w:hAnsi="Times New Roman"/>
                <w:sz w:val="28"/>
                <w:szCs w:val="28"/>
              </w:rPr>
              <w:t>Мир 1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олодильник </w:t>
            </w:r>
            <w:r>
              <w:rPr>
                <w:rFonts w:cs="Times New Roman" w:ascii="Times New Roman" w:hAnsi="Times New Roman"/>
                <w:sz w:val="28"/>
                <w:szCs w:val="28"/>
                <w:lang w:val="en-US"/>
              </w:rPr>
              <w:t>POZIS-</w:t>
            </w:r>
            <w:r>
              <w:rPr>
                <w:rFonts w:cs="Times New Roman" w:ascii="Times New Roman" w:hAnsi="Times New Roman"/>
                <w:sz w:val="28"/>
                <w:szCs w:val="28"/>
              </w:rPr>
              <w:t>Мир 1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т вентиляцио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Э-900-1,5-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8"/>
                <w:szCs w:val="28"/>
              </w:rPr>
            </w:pPr>
            <w:r>
              <w:rPr>
                <w:rFonts w:cs="Times New Roman" w:ascii="Times New Roman" w:hAnsi="Times New Roman"/>
                <w:spacing w:val="-2"/>
                <w:kern w:val="2"/>
                <w:sz w:val="28"/>
                <w:szCs w:val="28"/>
              </w:rPr>
              <w:t>1</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t>Медиатека-Библиотека (получено в 2011 г.)</w:t>
      </w:r>
    </w:p>
    <w:tbl>
      <w:tblPr>
        <w:tblW w:w="9781" w:type="dxa"/>
        <w:jc w:val="left"/>
        <w:tblInd w:w="-147" w:type="dxa"/>
        <w:tblLayout w:type="fixed"/>
        <w:tblCellMar>
          <w:top w:w="0" w:type="dxa"/>
          <w:left w:w="108" w:type="dxa"/>
          <w:bottom w:w="0" w:type="dxa"/>
          <w:right w:w="108" w:type="dxa"/>
        </w:tblCellMar>
      </w:tblPr>
      <w:tblGrid>
        <w:gridCol w:w="851"/>
        <w:gridCol w:w="708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ектор Acer+ экран ScreenMe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ФУ HPМ1132(принтер.ксерокс. ска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сональный компьютер в сб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t>Оборудование медкабинета получено в 2011 г.</w:t>
      </w:r>
    </w:p>
    <w:tbl>
      <w:tblPr>
        <w:tblW w:w="9728" w:type="dxa"/>
        <w:jc w:val="center"/>
        <w:tblInd w:w="0" w:type="dxa"/>
        <w:tblLayout w:type="fixed"/>
        <w:tblCellMar>
          <w:top w:w="0" w:type="dxa"/>
          <w:left w:w="108" w:type="dxa"/>
          <w:bottom w:w="0" w:type="dxa"/>
          <w:right w:w="108" w:type="dxa"/>
        </w:tblCellMar>
      </w:tblPr>
      <w:tblGrid>
        <w:gridCol w:w="851"/>
        <w:gridCol w:w="7105"/>
        <w:gridCol w:w="17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обрудования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етка медсмотров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пенал для мединвентар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медобору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ик медицинский инструментальный  СМи-5 (стекло/стекл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низатор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медицинская двухсекцион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картотечный (картотека А 43)для хранения документов формата А4 в подвесных файла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для одежды КШ-10 двустворчатый ДЛС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 медицинский металлическ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ометр ДК-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галятор компрес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нимационное устрой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олучено компьютерное оборудование для кабинета начальных классов: компьютер, проектор, экр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состояние материально – технического обеспечения образовательного процесса школы удовлетворите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еятельности МКОУ СОШ № 11 Левокумского</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района Ставропольского края за 2019 год, </w:t>
      </w:r>
    </w:p>
    <w:p>
      <w:pPr>
        <w:pStyle w:val="Normal"/>
        <w:spacing w:lineRule="auto" w:line="240" w:before="0" w:after="0"/>
        <w:jc w:val="center"/>
        <w:rPr/>
      </w:pPr>
      <w:r>
        <w:rPr>
          <w:rFonts w:eastAsia="Times New Roman" w:cs="Times New Roman" w:ascii="Times New Roman" w:hAnsi="Times New Roman"/>
          <w:b/>
          <w:sz w:val="28"/>
          <w:szCs w:val="28"/>
          <w:lang w:eastAsia="ru-RU"/>
        </w:rPr>
        <w:t>подлежащей самообследованию</w:t>
      </w:r>
      <w:r>
        <w:rPr>
          <w:rFonts w:eastAsia="Times New Roman" w:cs="Times New Roman" w:ascii="Times New Roman" w:hAnsi="Times New Roman"/>
          <w:sz w:val="28"/>
          <w:szCs w:val="28"/>
          <w:lang w:eastAsia="ru-RU"/>
        </w:rPr>
        <w:t>.</w:t>
      </w:r>
    </w:p>
    <w:tbl>
      <w:tblPr>
        <w:tblW w:w="9571" w:type="dxa"/>
        <w:jc w:val="left"/>
        <w:tblInd w:w="-113" w:type="dxa"/>
        <w:tblLayout w:type="fixed"/>
        <w:tblCellMar>
          <w:top w:w="0" w:type="dxa"/>
          <w:left w:w="108" w:type="dxa"/>
          <w:bottom w:w="0" w:type="dxa"/>
          <w:right w:w="108" w:type="dxa"/>
        </w:tblCellMar>
      </w:tblPr>
      <w:tblGrid>
        <w:gridCol w:w="916"/>
        <w:gridCol w:w="7130"/>
        <w:gridCol w:w="152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деятельн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НО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ОО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по образовательной программе СО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балл государственной итоговой аттестации выпускников 9 класса по русскому    язык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государственной итоговой аттестации выпускников 9 класса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диного государственного экзамена выпускников 11 класса по русскому язы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единого государственного экзамена выпускников 11 класса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получивших результаты установленного минимального количества баллов ниже единого государственного    экзамена по математике, в общей численности выпускников 11 кла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92/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6/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го уро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2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уро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ого уро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численность педагогических работников,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6/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5/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100</w:t>
            </w: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6/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30 ле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3/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4/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раструктур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омпьютеров в расчете на одного учащего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образовательной организации системы электронного документооборо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читального зала библиотеки,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еспечением возможности работы на стационарных компьютерах или использования  переносных компьютер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едиатеко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ащенного средствами сканирования и распознавания текст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ыходом в Интернет с компьютеров, расположенных в помещении библиоте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нтролируемой распечаткой бумажных материа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помещений, в которых осуществляется образовательная деятельность, в расчете на одного учащего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8,15  м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ализуемая  общеобразовательная программа начального общего образования соответствует требованиям   ФГОС.</w:t>
      </w:r>
    </w:p>
    <w:p>
      <w:pPr>
        <w:pStyle w:val="Normal"/>
        <w:spacing w:lineRule="auto" w:line="240" w:before="0" w:after="0"/>
        <w:jc w:val="both"/>
        <w:rPr/>
      </w:pPr>
      <w:r>
        <w:rPr>
          <w:rFonts w:cs="Times New Roman" w:ascii="Times New Roman" w:hAnsi="Times New Roman"/>
          <w:sz w:val="28"/>
          <w:szCs w:val="28"/>
        </w:rPr>
        <w:t>2.Реализуемые  общеобразовательные программы  основного общего образования    среднего общего образования соответствуют требованиям  ФК 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едование проведено комиссией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директора по УВР  Грищенко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директора по ВР  Типтева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его хозяйством школы Стоянова Ю.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бследование утверждено на заседании педагогического совета 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иректор    </w:t>
      </w:r>
      <w:r>
        <w:rPr>
          <w:rFonts w:eastAsia="SimSun;宋体" w:cs="Times New Roman" w:ascii="Times New Roman" w:hAnsi="Times New Roman"/>
          <w:kern w:val="2"/>
          <w:sz w:val="28"/>
          <w:szCs w:val="28"/>
          <w:lang w:val="en-US" w:eastAsia="en-US"/>
        </w:rPr>
        <w:drawing>
          <wp:inline distT="0" distB="0" distL="0" distR="0">
            <wp:extent cx="951865" cy="2362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6"/>
                    <a:srcRect l="-26" t="-102" r="-26" b="-102"/>
                    <a:stretch>
                      <a:fillRect/>
                    </a:stretch>
                  </pic:blipFill>
                  <pic:spPr bwMode="auto">
                    <a:xfrm>
                      <a:off x="0" y="0"/>
                      <a:ext cx="951865" cy="236220"/>
                    </a:xfrm>
                    <a:prstGeom prst="rect">
                      <a:avLst/>
                    </a:prstGeom>
                  </pic:spPr>
                </pic:pic>
              </a:graphicData>
            </a:graphic>
          </wp:inline>
        </w:drawing>
      </w:r>
      <w:r>
        <w:rPr>
          <w:rFonts w:cs="Times New Roman" w:ascii="Times New Roman" w:hAnsi="Times New Roman"/>
          <w:sz w:val="28"/>
          <w:szCs w:val="28"/>
        </w:rPr>
        <w:t xml:space="preserve">                                  Т.А.Цалое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11"/>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Текст Знак"/>
    <w:basedOn w:val="Style13"/>
    <w:qFormat/>
    <w:rPr>
      <w:rFonts w:ascii="Courier New" w:hAnsi="Courier New" w:eastAsia="Times New Roman" w:cs="Times New Roman"/>
      <w:sz w:val="20"/>
      <w:szCs w:val="20"/>
      <w:lang w:val="en-US"/>
    </w:rPr>
  </w:style>
  <w:style w:type="character" w:styleId="Style19">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C2">
    <w:name w:val="c2"/>
    <w:qFormat/>
    <w:rPr/>
  </w:style>
  <w:style w:type="character" w:styleId="C6">
    <w:name w:val="c6"/>
    <w:qFormat/>
    <w:rPr/>
  </w:style>
  <w:style w:type="character" w:styleId="C1">
    <w:name w:val="c1"/>
    <w:qFormat/>
    <w:rPr/>
  </w:style>
  <w:style w:type="character" w:styleId="C18">
    <w:name w:val="c18"/>
    <w:qFormat/>
    <w:rPr/>
  </w:style>
  <w:style w:type="character" w:styleId="C19">
    <w:name w:val="c19"/>
    <w:qFormat/>
    <w:rPr/>
  </w:style>
  <w:style w:type="character" w:styleId="C16">
    <w:name w:val="c16"/>
    <w:qFormat/>
    <w:rPr/>
  </w:style>
  <w:style w:type="character" w:styleId="Style20">
    <w:name w:val="Без интервала Знак"/>
    <w:qFormat/>
    <w:rPr>
      <w:rFonts w:eastAsia="Times New Roman"/>
      <w:sz w:val="22"/>
      <w:szCs w:val="22"/>
      <w:lang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next w:val="Normal"/>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hooll1126.ucoz.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37:00Z</dcterms:created>
  <dc:creator>Пользователь</dc:creator>
  <dc:description/>
  <dc:language>en-US</dc:language>
  <cp:lastModifiedBy>Admin</cp:lastModifiedBy>
  <cp:lastPrinted>2020-10-31T08:42:00Z</cp:lastPrinted>
  <dcterms:modified xsi:type="dcterms:W3CDTF">2020-10-31T09:37:00Z</dcterms:modified>
  <cp:revision>2</cp:revision>
  <dc:subject/>
  <dc:title/>
</cp:coreProperties>
</file>