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ОБЩЕОБРАЗОВАТЕЛЬНЕ УЧРЕЖДЕНИЕ «СРЕДНЯЯ ОБЩЕОБРАЗОВАТЕЛЬНАЯ ШКОЛА №11»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ЛЕВОКУМСКОГО МУНИЦИПАЛЬНОГО   РАЙОНА   СТАВРОПОЛЬСКОГО   КРА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августа 2020 года                                                                             №113-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Левокум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остава дежурных организаторов школьного этапа всероссийской олимпиады школьников по общеобразовательным предметам в 2020- 2021 учебн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ами Министерства образования и науки Российской Федерации (Минобрнауки России) от 18 ноября 2013 г. №1252 "Об утверждении Порядка проведения всероссийской олимпиады школьников», от 17 марта 2015 г. № 249 "О внесении изменений в Порядок проведения всероссийской олимпиады школьников, утвержденный приказом  Министерства образования и науки Российской Федерации от 18 ноября 2013 г. № 1252", от 17.12.2015 г. № 1488 «О внесении изменений в Порядок проведения всероссийской олимпиады школьников, утвержденный приказом Министерства образования и науки Российской Федерации от 18 ноября 2013 г. № 1252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остав дежурных организаторов в аудитории и вне аудитории при  выполнении олимпиадных заданий школьного этапа всероссийской олимпиады школьников в 2020-2021 учебном году (приложение 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ственному за проведение олимпиады Грищенко Г.А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ть участие педагогов в  составе дежурных организаторов в аудитории и вне аудитории при  выполнении олимпиадных заданий школьного этапа всероссийской олимпиады школьников в 2020-2021 учебном году согласно п. 31, 40, 41 приказа Министерства образования и науки Российской Федерации (Минобрнауки России) от 18 ноября 2013 г. N 1252 г. "Об утверждении Порядка проведения всероссийской олимпиады школьников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тветственность за проверку олимпиадных работ учащихся возложить на председателей предметных жю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риказа оставляю за соб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Т.А.Цало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щенко Г.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6543)5-51-3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иказу 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8 августа 2020 года № 113 – 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иски дежур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удиториях и вне аудиторий общеобразовательных организаций при проведении школьного этапа всероссийской олимпиады школьников  в 2020-2021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МКОУ СОШ №11        с._Николо- Александр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592"/>
        <w:gridCol w:w="1134"/>
        <w:gridCol w:w="567"/>
        <w:gridCol w:w="3119"/>
        <w:gridCol w:w="2126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ии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, должность дежурного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ауд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, должность дежурного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 аудитории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а Жанна Владимировна, 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а Ирина Павловна, учитель ге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рица Наталья Ивановна, лаборант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20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а Жанна Владимировна, 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ина Татьяна Васильевна, учитель физ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рица Наталья Ивановна, лаборант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20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Анна Владимировна, учитель фи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баева Жаният Магомедгабибуллаевна, педагог- 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рица Наталья Ивановна, лаборант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20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МХ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тенко Наталья Сергеевна, учитель ис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рица Наталья Ивановна, лаборант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а Жанна Владимировна, 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а Ирина Павловна, учитель ге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рица Наталья Ивановна, лаборант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20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баева Жаният Магомедгабибуллаевна, педагог- псих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тева Светлана Ильинична, учитель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тазалиева Виктория Николаевна, учитель  начальных классов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.20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а Жанна Владимировна, 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баева Жаният Магомедгабибуллаевна, педагог- 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рица Наталья Ивановна, лаборант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20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а Жанна Владимировна, 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Анна Владимировна, учитель физ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рица Наталья Ивановна, лаборант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а Жанна Владимировна, 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баева Жаният Магомедгабибуллаевна, педагог- психолог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рица Наталья Ивановна, лаборант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.10.2020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а Жанна Владимировна, 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а Ирина Павловна, учитель ге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рица Наталья Ивановна, лаборант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0.2020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а Жанна Владимировна, 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баева Жаният Магомедгабибуллаевна, педагог- 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рица Наталья Ивановна, лаборант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20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а Жанна Владимировна, 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а Ирина Павловна, учитель ге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тазалиева Виктория Николаевна, учитель  начальных классов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0.2020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а Жанна Владимировна, 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Анна Владимировна, учитель физ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рица Наталья Ивановна, лаборант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.20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а Ирина Павловна, учитель ге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рица Наталья Ивановна, лаборант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10.20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а Жанна Владимировна, 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тенко Наталья Сергеевна, учитель ис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рица Наталья Ивановна, лаборант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10.20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а Жанна Владимировна, 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а Ирина Павловна, учитель ге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рица Наталья Ивановна, лаборант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0.20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тева Светлана Ильинична, учитель техн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ина Татьяна Васильевна, учитель физ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тазалиева Виктория Николаевна, учитель  начальных классов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а Жанна Владимировна, 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рица Наталья Ивановна, лаборант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20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а Жанна Владимировна, 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щенко Галина Александровна, учитель инфор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рица Наталья Ивановна, лаборант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0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баева Жаният Магомедгабибуллаевна, педагог- 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рица Наталья Ивановна, лаборант</w:t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7:10:00Z</dcterms:created>
  <dc:creator>Пользователь</dc:creator>
  <dc:description/>
  <dc:language>en-US</dc:language>
  <cp:lastModifiedBy>2013</cp:lastModifiedBy>
  <dcterms:modified xsi:type="dcterms:W3CDTF">2020-10-17T07:10:00Z</dcterms:modified>
  <cp:revision>2</cp:revision>
  <dc:subject/>
  <dc:title/>
</cp:coreProperties>
</file>