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400" w:right="160" w:hanging="0"/>
        <w:jc w:val="center"/>
        <w:rPr>
          <w:sz w:val="20"/>
          <w:szCs w:val="20"/>
        </w:rPr>
      </w:pPr>
      <w:r>
        <w:rPr>
          <w:sz w:val="24"/>
          <w:szCs w:val="24"/>
        </w:rPr>
        <w:t>МУНИЦИПАЛЬНОЕ КАЗЕННОЕ ОБЩЕОБРАЗОВАТЕЛЬНОЕ УЧРЕЖДЕНИЕ «СРЕДНЯЯ ОБЩЕОБРАЗОВАТЕЛЬНАЯ ШКОЛА №11» ЛЕВОКУМСКОГО МУНИЦИПАЛЬНОГО РАЙОНА СТАВРОПОЛЬСКОГО КРАЯ</w:t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КАЗ</w:t>
      </w:r>
    </w:p>
    <w:p>
      <w:pPr>
        <w:sectPr>
          <w:type w:val="nextPage"/>
          <w:pgSz w:w="11906" w:h="16838"/>
          <w:pgMar w:left="1440" w:right="1266" w:gutter="0" w:header="0" w:top="854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8 августа 2020 года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1 -од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1266" w:gutter="0" w:header="0" w:top="854" w:footer="0" w:bottom="757"/>
          <w:cols w:num="2" w:equalWidth="false" w:sep="false">
            <w:col w:w="7180" w:space="7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80" w:hanging="0"/>
        <w:rPr>
          <w:sz w:val="20"/>
          <w:szCs w:val="20"/>
        </w:rPr>
      </w:pPr>
      <w:r>
        <w:rPr>
          <w:sz w:val="28"/>
          <w:szCs w:val="28"/>
        </w:rPr>
        <w:t>с. Николо- Александровское</w:t>
      </w:r>
    </w:p>
    <w:p>
      <w:pPr>
        <w:sectPr>
          <w:type w:val="continuous"/>
          <w:pgSz w:w="11906" w:h="16838"/>
          <w:pgMar w:left="1440" w:right="1266" w:gutter="0" w:header="0" w:top="854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566"/>
        <w:rPr>
          <w:sz w:val="20"/>
          <w:szCs w:val="20"/>
        </w:rPr>
      </w:pPr>
      <w:r>
        <w:rPr>
          <w:sz w:val="28"/>
          <w:szCs w:val="28"/>
        </w:rPr>
        <w:t>Об информационном сопровождении школьного этапа всероссийской олимпиады школьников в 2020-2021 учебном году</w:t>
      </w:r>
    </w:p>
    <w:p>
      <w:pPr>
        <w:pStyle w:val="Normal"/>
        <w:spacing w:lineRule="exact" w:line="3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235"/>
        <w:ind w:left="26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риказом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», приказом Министерства образования и науки Российской Федерации от 17 марта 2015г. № 249 "О внесении изменений в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", письмом министерства образования Ставропольского края от 06 августа 2020 года №02-23/9275 «О проведении школьного этапа всероссийской олимпиады школьников»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3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ационной открытости при проведении школьного этапа всероссийской олимпиады школьников 2020 - 2021 учебного года,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дела образования администрации Левокумского муниципального района от 14 августа 2020 года №273-од «Об информационном сопровождении школьного этапа всероссийской олимпиады школьников в 2020-2021 учебном году»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1. Назначить Какбаеву Ж.М., педагога- психолога, ответственным лицом за информационное сопровождение всероссийской олимпиады школьников 2020 - 2021 учебного года (далее – олимпиада), своевременное размещение материалов олимпиады школьников на сайте МКОУ СОШ №11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272"/>
        <w:rPr>
          <w:sz w:val="28"/>
          <w:szCs w:val="28"/>
        </w:rPr>
      </w:pPr>
      <w:r>
        <w:rPr>
          <w:sz w:val="28"/>
          <w:szCs w:val="28"/>
        </w:rPr>
        <w:t>Какбаевой Ж.М.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636"/>
        <w:jc w:val="both"/>
        <w:rPr>
          <w:sz w:val="20"/>
          <w:szCs w:val="20"/>
        </w:rPr>
      </w:pPr>
      <w:r>
        <w:rPr>
          <w:sz w:val="28"/>
          <w:szCs w:val="28"/>
        </w:rPr>
        <w:t>2.1. В срок не позднее 9 сентября 2020 года заполнить базу данных участников школьного этапа олимпиады на портале</w:t>
      </w:r>
      <w:r>
        <w:rPr>
          <w:sz w:val="28"/>
          <w:szCs w:val="28"/>
          <w:u w:val="single"/>
        </w:rPr>
        <w:t>: http//olymp.ncfu.ru/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sz w:val="20"/>
          <w:szCs w:val="20"/>
        </w:rPr>
      </w:pPr>
      <w:r>
        <w:rPr>
          <w:sz w:val="28"/>
          <w:szCs w:val="28"/>
        </w:rPr>
        <w:t>2.2. Обеспечить конфиденциальность при организации информационного сопровождения школьного этапа олимпиады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2.3. Организовать работу «горячей линии», обеспечить открытый доступ в информационно-телекоммуникационной сети «Интернет» школьникам, педагогам, родителям (законным представителям) к сайтам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коллекциями олимпиадных заданий школьного этапа олимпиады прошлых лет и методических материалов по разбору олимпиадных заданий.</w:t>
      </w:r>
    </w:p>
    <w:p>
      <w:pPr>
        <w:sectPr>
          <w:type w:val="continuous"/>
          <w:pgSz w:w="11906" w:h="16838"/>
          <w:pgMar w:left="1440" w:right="1266" w:gutter="0" w:header="0" w:top="854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2.4. Размещать результаты школьного этапа олимпиады по каждому общеобразовательному предмету на сайте МКОУ СОШ №11, в том числе протоколы жюри школьного этапа олимпиады по каждому общеобразовательному предмету не позднее двух календарных дней после проведения олимпиад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3. Заместителю директора по УВР Грищенко  Г.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3.1. Сформировать и разместить в открытом доступе, на информационных стендах общеобразовательной организации документы об организации и проведении олимпиады, календарь мероприятий по подготовке и проведению школьного этапа олимпиады с указанием даты, времени, места проведения мероприятий, ответственных лицах в общеобразовательной организации, контактные телефоны ответственных лиц, телефоны «горячей линии» по вопросам проведения олимпиады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3.2. Направить в МКУ «ИМЦ СО ЛМР СК» не позднее 20 августа 2020 года ссылки на сайт в информационно-телекоммуникационной сети «Интернет» общеобразовательной организации с указанием вкладки «Всероссийская олимпиада школьников», контактную информацию о специалисте, ответственном за размещение информаци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566"/>
        <w:jc w:val="both"/>
        <w:rPr>
          <w:sz w:val="20"/>
          <w:szCs w:val="20"/>
        </w:rPr>
      </w:pPr>
      <w:r>
        <w:rPr>
          <w:sz w:val="28"/>
          <w:szCs w:val="28"/>
        </w:rPr>
        <w:t>3.3. Размещать результаты школьного этапа олимпиады по каждому общеобразовательному предмету (рейтинг победителей и призѐров школьного этапа олимпиады) на сайте общеобразовательной организации, в том числе протоколы жюри школьного этапа олимпиады по каждому общеобразовательному предмету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32"/>
        <w:ind w:left="260" w:firstLine="568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Директор               Т.А.Цалоев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Грищенко  Галина Александровна,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>(86543) 5-51-34</w:t>
      </w:r>
    </w:p>
    <w:sectPr>
      <w:type w:val="nextPage"/>
      <w:pgSz w:w="11906" w:h="16838"/>
      <w:pgMar w:left="1440" w:right="1266" w:gutter="0" w:header="0" w:top="8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25:00Z</dcterms:created>
  <dc:creator>Windows User</dc:creator>
  <dc:description/>
  <dc:language>en-US</dc:language>
  <cp:lastModifiedBy>2013</cp:lastModifiedBy>
  <dcterms:modified xsi:type="dcterms:W3CDTF">2020-10-17T07:26:00Z</dcterms:modified>
  <cp:revision>3</cp:revision>
  <dc:subject/>
  <dc:title/>
</cp:coreProperties>
</file>