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729pt" filled="f" o:ole="">
            <v:imagedata r:id="rId3" o:title=""/>
          </v:shape>
          <o:OLEObject Type="Embed" ProgID="" ShapeID="ole_rId2" DrawAspect="Content" ObjectID="_323714956" r:id="rId2"/>
        </w:object>
      </w:r>
    </w:p>
    <w:p>
      <w:pPr>
        <w:pStyle w:val="Normal"/>
        <w:ind w:left="480" w:firstLine="567"/>
        <w:jc w:val="both"/>
        <w:rPr/>
      </w:pPr>
      <w:r>
        <w:rPr/>
        <w:t>конкретной семьей и установления контроля за проведением индивидуально-профилактической работы;</w:t>
      </w:r>
    </w:p>
    <w:p>
      <w:pPr>
        <w:pStyle w:val="Normal"/>
        <w:ind w:left="426" w:firstLine="708"/>
        <w:jc w:val="both"/>
        <w:rPr/>
      </w:pPr>
      <w:r>
        <w:rPr/>
        <w:t>2.2. Образовательное учреждение незамедлительно информирует:</w:t>
      </w:r>
    </w:p>
    <w:p>
      <w:pPr>
        <w:pStyle w:val="Style16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УП и ДН  ОДН  ОМВД  России по Левокумскому  району обо всех случаях   противоправного поведения учащихся, о безнадзорных   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, о лицах, вовлекающих подростков в совершение правонарушений и преступлений;</w:t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>- Отдел опеки и попечительства – о семьях, где есть несовершеннолетние,  оставшие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>- Управления социальной защиты населения – о детях и семьях, нуждающихся в материальной помощи;</w:t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>- Управление здравоохранения – о семьях, где нуждаются в обследовании,  наблюдении или лечении, в связи с употреблением спиртных напитков,    наркотических, токсических  и психотропных веществ;</w:t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>- Комиссию по делам несовершеннолетних о безнадзорных детях, о семьях,   находящихся в социально опасном положении и о неблагополучных семьях, о жестоком обращении с детьми, о подозрении на физическое или сексуальное насилие; об учащихся, допускающих систематические пропуски уроков без уважительной причины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индивидуально-профилактической работы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/>
        <w:t>3.1. С целью выявления условий жизни учащихся, членов неблагополучной семьи и определения работы с ней классными руководителями и специалистами администрации школы проводится обследование жилищно-бытовых условий социально-неблагополучной семьи;</w:t>
      </w:r>
    </w:p>
    <w:p>
      <w:pPr>
        <w:pStyle w:val="Normal"/>
        <w:ind w:left="360" w:firstLine="567"/>
        <w:jc w:val="both"/>
        <w:rPr/>
      </w:pPr>
      <w:r>
        <w:rPr/>
        <w:t>3.2. В случае подтверждения социально опасного положения семьи, данная семья выносится на  обсуждение заседания Совета профилактики для принятия и утверждения плана индивидуально-профилактической работы или комплексной программы реабилитации семьи, находящейся в социально опасном положении;</w:t>
      </w:r>
    </w:p>
    <w:p>
      <w:pPr>
        <w:pStyle w:val="Normal"/>
        <w:ind w:left="360" w:firstLine="567"/>
        <w:jc w:val="both"/>
        <w:rPr/>
      </w:pPr>
      <w:r>
        <w:rPr/>
        <w:t>3.3. Реализация утвержденных мероприятий индивидуально – профилактической работы с семьей является обязательной для всех педагогических работников школы;</w:t>
      </w:r>
    </w:p>
    <w:p>
      <w:pPr>
        <w:pStyle w:val="Normal"/>
        <w:ind w:left="360" w:firstLine="567"/>
        <w:jc w:val="both"/>
        <w:rPr/>
      </w:pPr>
      <w:r>
        <w:rPr/>
        <w:t>3.4. Базой хранения всей информации о семьях, находящихся в социально опасном положении, является кабинет социального педагога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3:00Z</dcterms:created>
  <dc:creator>Пользователь компьютера</dc:creator>
  <dc:description/>
  <cp:keywords/>
  <dc:language>en-US</dc:language>
  <cp:lastModifiedBy>Home</cp:lastModifiedBy>
  <cp:lastPrinted>2015-06-08T09:10:00Z</cp:lastPrinted>
  <dcterms:modified xsi:type="dcterms:W3CDTF">2019-09-23T19:52:00Z</dcterms:modified>
  <cp:revision>3</cp:revision>
  <dc:subject/>
  <dc:title>Принято Советом МОАУ «СОШ № 4 г</dc:title>
</cp:coreProperties>
</file>