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56" w:before="0" w:after="64"/>
        <w:ind w:left="2851" w:right="1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сновные полож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бразовательного учреждения составлен в соответствии с: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</w:t>
        <w:softHyphen/>
        <w:t>кабря 2012 года № 273 «Об об</w:t>
        <w:softHyphen/>
        <w:t>разовании в Российской Феде</w:t>
        <w:softHyphen/>
        <w:t xml:space="preserve"> раци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ом МКОУ СОШ №11 Левокум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государственным образовательным стандартом образования обучающихся с умственной отсталостью (интеллектуальными нарушениями), утвержденного приказом Министерства образования и науки Российской Федерации №1599 от 19 декабря 2014 год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здрава России от 30.06.2016 г 436  «Об утверждении перечня заболеваний, наличие которых дает право на обучение по основным образовательным программам на дому, (зарегистрированном в Минюсте России 20.07.2016 № 42916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</w:t>
        <w:softHyphen/>
        <w:t>вания и науки Российской Фе</w:t>
        <w:softHyphen/>
        <w:t>дерации от 22 января 2014 г. № 32 «Об утверждении Поряд</w:t>
        <w:softHyphen/>
        <w:t>ка приема граждан на обучение по образовательным програм</w:t>
        <w:softHyphen/>
        <w:t>мам начального общего, основ</w:t>
        <w:softHyphen/>
        <w:t>ного общего и среднего общего образования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</w:t>
        <w:softHyphen/>
        <w:t>вания и науки РФ от 30 августа 2013 г. № 1015 «Порядок орга</w:t>
        <w:softHyphen/>
        <w:t>низации и осуществления обра</w:t>
        <w:softHyphen/>
        <w:t>зовательной деятельности по основным общеобразователь</w:t>
        <w:softHyphen/>
        <w:t>ным программам — образова</w:t>
        <w:softHyphen/>
        <w:t>тельным программам начально</w:t>
        <w:softHyphen/>
        <w:t xml:space="preserve">го общего, основного общего и среднего общего образования»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</w:t>
        <w:softHyphen/>
        <w:t>вания и науки Российской Федерации от 06 октября 2009 г. № 373 «Об утверждении феде</w:t>
        <w:softHyphen/>
        <w:t>рального государственного об</w:t>
        <w:softHyphen/>
        <w:t>разовательного стандарта начального общего образова</w:t>
        <w:softHyphen/>
        <w:t xml:space="preserve">ния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</w:t>
        <w:softHyphen/>
        <w:t>вания и науки Российской Фе</w:t>
        <w:softHyphen/>
        <w:t>дерации от 17 декабря 2010 г. № 1897 «Об утверждении фе</w:t>
        <w:softHyphen/>
        <w:t>дерального государственного образовательного стандарта ос</w:t>
        <w:softHyphen/>
        <w:t xml:space="preserve">новного общего образования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оссийской Фе</w:t>
        <w:softHyphen/>
        <w:t>дерации от 17 мая 2012 г. №413 «Об утверждении феде</w:t>
        <w:softHyphen/>
        <w:t>рального государственного образовательного стандарта сред</w:t>
        <w:softHyphen/>
        <w:t>него общего образования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Ставропольского края от 18 марта 2009 г. № 84-п   «Об утверждении Порядка вос</w:t>
        <w:softHyphen/>
        <w:t>питания и обучения детей- инвалидов на дому и расчета размера компенсации затрат родителей (законных представителей) на эти цели» создание условий для организации обучения на дому предоставление на время обучения бесплатно учебников, учебных по</w:t>
        <w:softHyphen/>
        <w:t>собий, иной учебной ли</w:t>
        <w:softHyphen/>
        <w:t>тературы, а также учеб</w:t>
        <w:softHyphen/>
        <w:t>но-методических мате</w:t>
        <w:softHyphen/>
        <w:t>риалов; обеспечение обучающихся специалистами из числа педагогических работников, оказываю</w:t>
        <w:softHyphen/>
        <w:t>щих методическую, психолого-педагогическую, диагностическую и кон</w:t>
        <w:softHyphen/>
        <w:t>сультативную помощь, необходимую для освое</w:t>
        <w:softHyphen/>
        <w:t>ния основных общеобра</w:t>
        <w:softHyphen/>
        <w:t>зовательных программ;  осуществление проме</w:t>
        <w:softHyphen/>
        <w:t>жуточной и государ</w:t>
        <w:softHyphen/>
        <w:t>ственной итоговой атте</w:t>
        <w:softHyphen/>
        <w:t xml:space="preserve">ст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оссийской Федерации от 14 февра</w:t>
        <w:softHyphen/>
        <w:t>ля 2014 г. № 115 «Об утвер</w:t>
        <w:softHyphen/>
        <w:t>ждении Порядка заполнения, учета и выдачи аттестатов об основном общем и среднем общем образовании и их дуб</w:t>
        <w:softHyphen/>
        <w:t>ликатов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здрава России от 30.06.2016 г 436  «Об утверждении перечня заболеваний, наличие которых дает право на обучение по основным образовательным программам на дому, (зарегистрированном в Минюсте России 20.07.2016 № 429160;</w:t>
      </w:r>
    </w:p>
    <w:p>
      <w:pPr>
        <w:pStyle w:val="Heading1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Учебный план  составлен с учетом санитарно-эпидемиологических правил и нормативов </w:t>
      </w:r>
      <w:r>
        <w:rPr>
          <w:b w:val="false"/>
          <w:color w:val="2D2D2D"/>
          <w:spacing w:val="3"/>
          <w:sz w:val="28"/>
          <w:szCs w:val="28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ой основной общеобразовательной программой обучающихся с умеренной, тяжелой и глубокой умственной отсталостью (интеллектуальными нарушениями), тяжелыми и множественными нарушениями развития, утвержденной приказом №88(а) от 25 августа 2017 год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– нормативный документ, определяющий реализацию Государственного образовательного стандарта общего образования, устанавливающий перечень учебных предметов и объем учебного времени, отводимого на их изучение по ступеням общего образ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егламентирует организацию общеобразовательного процесс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бучения общую и по каждой ступени общего образова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ьную и годовую учебную нагрузку для предметов на каждой из ступеней общего образова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ую обязательную недельную нагрузку обучающего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 допустимую учебную нагрузку обучающего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ых предметов в индивидуальных планах значительно снижено по сравнению с базовыми курсами. Учебный материал даётся в доступной форме, адекватной интеллектуальному развитию каждого ученика. Особое внимание уделяется развитию связной  устной речи, формированию приёмов мыслительной деятельности, приёмов мыслительной деятельности и управления учебной деятельностью, коммуникативных умен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ых предметов определено программам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разовательных учреждени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 вида, подготовительный, 1-4 классы под ред. В.В.Воронковой, Просвещ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4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разовательных учреждени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 вида,  5-9 классы под ред. В.В.Воронковой, Просвещение 2001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специальных (коррекционных) образовательных учреждений 8 вида под ред. Маллера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для обучающихся 1-4 классов - 8 часов  в неделю (320мин.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-8 классов -10 часов в неделю (400 мин.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9 класса-    11 часов.    (440мин.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включает образовательные области и соответствующие им предметы, наиболее важные для развития и коррекции познавательной деятельности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Язык и речь» представлена учебными предметами: чтение и развитие речи, письмо и развитие речи, русский язык. Задача данной образовательной области заключается в развитии у детей навыка чтения и письма, в формировании умения правильно и последовательно излагать мысли в устной и письменной форме, в содействии социальной адаптации, общему развитию и воспитанию нравственности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Математика» представлена учебным предметом математика, позволяющим дать учащимся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Природа» представлена учебными предметами: природоведение, биология, география, которые помогают обучающимся лучше понимать отношение человека к природе, эстетически воспринимать и любить её, беречь и стремиться охранять, а так же дают элементарные сведения о населении, хозяйстве родного края, России и мир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Обществознание» представлена учебными предметами: история Отечества, обществознание - граждановедение способствующими формированию личностных качеств гражданина путем повышения правовой и этической грамотности   обучающихся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Искусство» представлена учебными предметами: музыка, изобразительное искусство, которые призваны развить у учащихся эстетические чувства, умение воспринимать и понимать красивое, воспитывать художественный вкус, навыки рисования, музыкальной культур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Физическая культура» представлена учебным предметом физическая культура, которая способствует решению основных задач физического воспитания: укрепление здоровья, физического развития и повышение работоспособности обучающихся; привитие гигиенических навыков. В данную область включены индивидуальные занятия ЛФК и ритмика в 1-4 класса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Трудовая подготовка» представлена предметом трудовое обучение. Образовательное учреждение может реализовывать типовые программы трудового обучения, вносить коррективы, внедрять новые учебные программы, разработанные с учетом психофизического здоровья обучающихся, материально-производственной методической базы, новых социально-экономических условий развития общества и местных потребностей в кадрах. Обучение разным по уровню сложности видам труда организуется с учетом интересов детей и в соответствии с их психофизическими особенностя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фической особенностью учебного плана индивидуального обучения детей с умственной отсталостью по специальной (коррекционной) образовательной программе VIII вида является введение образовательной области «Коррекционная подготовка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коррекционным предметам относятся: развитие устной речи на основе изучения предметов и явлений окружающей действительности, социальнобытовая ориентировка (СБО в 5-9 классах)   Они направлены на практическую подготовку детей к самостоятельной жизни и труду, на формирование у них знаний и умений об окружающей действительности, способствующих их социальной адаптации и повышению уровня общего развития. Обязательной составляющей каждого занятия является практическая часть. Практические занятия проводятся в форме ролевых игр, экскурс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реализации учебного предмета развитие устной речи на основе изучения предметов и явлений окружающей действительности является исправление дефектов общего и речевого развития детей, их познавательной деятельности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онный курс «Социально - бытовая ориентировка»  вводится с 5 по 9 класс  с целью повышения социальных, практических компетенций  детей с ограниченными возможностями здоровья, улучшения условий социализации, социальной адаптации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 коррекционные занятия: логопедическая коррекция и      развитие психомоторики и сенсорных процессов, проводятся в соответствии с расписанием,  на занятия отводится  25 минут учебного времени на одного ученика.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, работающий с детьми, разрабатывает индивидуальную образовательную программу на каждого ученика. Программа состоит из характеристики, отражающей психолого-педагогические, медико-социальные особенности ребенка; учебного плана, расписания занятий, тематического планирования. При отборе программного материала учитывается формирование коммуникативных навыков, мотивации к познавательной деятельности, уровень базовых практических знаний и навыков для дальнейшей трудовой деятельности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– 3 раза в неделю в соответствии с отведённым количеством часов по предметам. Часы  по предметам распределены с учётом индивидуальных особенностей, психофизических возможностей каждого больного  ребенка. Рабочие программы по предметам для каждого учащегося разработаны и утверждены на педагогическом совете  с учётом базовых знаний и (или)  рекомендаций ПМПК. Начало и продолжительность учебного года и каникул устанавливаются в соответствии со сроками, действующими для всех общеобразовательных учрежден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в соответствии с действующими в школе нормами – 40 минут. Результат продвижения обучающихся в развитии определяется на основе анализа (1 раз в четверть) их продуктивной деятельности 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заложена  так же в  структуре, содержании учебных пособий, в технологии  проведения учебных занятий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имеет необходимое кадровое, методическое и материально – техническое обеспечени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переводят на индивидуальное обучение с момента предоставления следующих документов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одителей (законных представителей) на имя директора школы об организации обучения ребенка на дому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МПК (если ребенок обучается по специальной (коррекционной программе) VIII вида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– направления  из ЦРБ  о необходимости обучения ребенка индивидуальн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дивидуального обучения учащихся проводится на основании предоставленных выше документов. Организация образовательного процесса в ОУ регламентируетс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по ОУ об обучении ребенка на дому (после выдачи  справки из ЦРБ об   определении  учащегося на индивидуальное обучение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м плано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м заняти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могут проводиться в школе, на дому по расписанию, утвержденным заместителем директора по учебно-воспитательной работе, согласованным с учителями, обучающими больного ребенка и родителями (законными представителями) или комбинированно. Выбор вариантов проведения зависит от особенностей и возможностей обучающих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– предметники осуществляют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ют рабочие программы по предмету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</w:t>
        <w:tab/>
        <w:t xml:space="preserve">уровень </w:t>
        <w:tab/>
        <w:t xml:space="preserve">подготовки </w:t>
        <w:tab/>
        <w:t xml:space="preserve">обучающихся, </w:t>
        <w:tab/>
        <w:t xml:space="preserve">соответствующий </w:t>
        <w:tab/>
        <w:t xml:space="preserve">требования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стандарта и несут ответственность за их реализацию в полном объем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ют журнал обучения ребенка на дому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авляют оценки в классный журна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чебно-воспитательной работ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уководство обучением на дому согласно должностной инструкции и приказу по ОУ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ывает с родителями учебный план, наиболее удобные дня для занятий с ребенко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создают надлежащие условия для проведения занятий на дому. </w:t>
      </w:r>
    </w:p>
    <w:p>
      <w:pPr>
        <w:pStyle w:val="Normal"/>
        <w:spacing w:lineRule="auto" w:line="256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56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56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56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ндивидуальных занятий на дом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аптированным  программам VIII вида для учащихс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класса на 2018-201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3315"/>
      </w:tblGrid>
      <w:tr>
        <w:trPr>
          <w:trHeight w:val="106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компоненты (учебные предметы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дневная рабочая неделя</w:t>
            </w:r>
          </w:p>
        </w:tc>
      </w:tr>
      <w:tr>
        <w:trPr>
          <w:trHeight w:val="432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</w:tr>
      <w:tr>
        <w:trPr>
          <w:trHeight w:val="432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922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432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ее устной речи на основе изучения предметов и явлений окружающей действитель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ое ориентиров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89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62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ндивидуальных занятий на дом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аптированным  программам VIII вида для учащихся 8 класс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37"/>
      </w:tblGrid>
      <w:tr>
        <w:trPr>
          <w:trHeight w:val="10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компоненты (учебные предметы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дневная рабочая неделя</w:t>
            </w:r>
          </w:p>
        </w:tc>
      </w:tr>
      <w:tr>
        <w:trPr>
          <w:trHeight w:val="4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>
          <w:trHeight w:val="4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ее устной речи на основе изучения предметов и явлений окружающей действи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ое ориентиро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8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4:00Z</dcterms:created>
  <dc:creator>Пользователь</dc:creator>
  <dc:description/>
  <cp:keywords/>
  <dc:language>en-US</dc:language>
  <cp:lastModifiedBy>Пользователь</cp:lastModifiedBy>
  <dcterms:modified xsi:type="dcterms:W3CDTF">2018-09-17T07:13:00Z</dcterms:modified>
  <cp:revision>2</cp:revision>
  <dc:subject/>
  <dc:title/>
</cp:coreProperties>
</file>