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7"/>
        <w:gridCol w:w="4153"/>
      </w:tblGrid>
      <w:tr>
        <w:trPr>
          <w:trHeight w:val="2826" w:hRule="atLeast"/>
        </w:trPr>
        <w:tc>
          <w:tcPr>
            <w:tcW w:w="4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заседании педагогического сове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Ставропольского кр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вгус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ОШ № 1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Ставропольского кр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А.Цало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вокум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9</w:t>
      </w:r>
      <w:r>
        <w:rPr>
          <w:b/>
          <w:sz w:val="40"/>
          <w:szCs w:val="40"/>
        </w:rPr>
        <w:t xml:space="preserve"> /20</w:t>
      </w:r>
      <w:r>
        <w:rPr>
          <w:b/>
          <w:sz w:val="40"/>
          <w:szCs w:val="40"/>
          <w:lang w:val="en-US"/>
        </w:rPr>
        <w:t xml:space="preserve">20 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иколо - Александро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9 год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 учебный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«Средняя общеобразовательная школа № 11» Левокум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1-11 классов – нормативно правовой акт, устанавливающий перечень учебных предметов и объем учебного времени, отводимого на их изучение, на уровне начального общего, основного общего, среднего общего образова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муниципального казенного общеобразовательного учреждения «Средняя общеобразовательная школа № 11» на 2019 – 2020  учебный год состоит из 3-х частей и включает учебные планы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ебный план начального общего образования 1-4 классы (ФГОС) на 2019-2020 учебный год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ебный план основного общего образования для 5-9  классов (ФГОС) на 2019-2020  учебный год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ебный план основного общего образования для 11 класса (в рамках реализации БУП 2004 г.) на 2019-2020  учебный го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далее МКОУ СОШ № 11 на 2019 – 2020 учебный год составлен в соответствии со следующими нормативными документами: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Федеральным базисным учебным планом, утвержденным приказом Министерства образования и науки Российской Федерации от 09 марта               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 2010 года № 889, от 03 июня 2011 года № 1994, от 01 февраля 2012 года, № 74)</w:t>
      </w:r>
      <w:r>
        <w:rPr>
          <w:sz w:val="28"/>
          <w:szCs w:val="28"/>
        </w:rPr>
        <w:t xml:space="preserve"> и примерным учебным планом для общеобразовательных учреждений Ставропольского края,</w:t>
      </w:r>
      <w:r>
        <w:rPr>
          <w:spacing w:val="-2"/>
          <w:kern w:val="2"/>
          <w:sz w:val="28"/>
          <w:szCs w:val="28"/>
        </w:rPr>
        <w:t xml:space="preserve"> утвержденным приказом Министерства образования</w:t>
      </w:r>
      <w:r>
        <w:rPr>
          <w:sz w:val="28"/>
          <w:szCs w:val="28"/>
        </w:rPr>
        <w:t xml:space="preserve"> Ставропольского края от 25 июля 2014 года № 784-пр</w:t>
      </w:r>
      <w:r>
        <w:rPr>
          <w:spacing w:val="-2"/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>-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spacing w:val="-2"/>
            <w:kern w:val="2"/>
            <w:sz w:val="28"/>
            <w:szCs w:val="28"/>
          </w:rPr>
          <w:t xml:space="preserve"> 164</w:t>
        </w:r>
      </w:hyperlink>
      <w:r>
        <w:rPr>
          <w:spacing w:val="-2"/>
          <w:kern w:val="2"/>
          <w:sz w:val="28"/>
          <w:szCs w:val="28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8 –11 классов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ОО) (в редакции приказов Министерства образования и науки Российской Федерации от 26 ноября 2010 года, № 1241, 22 сентября 2011 года № 2357, от 18 декабря 2012 года №1060 (для 1-х – 4-х классов)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декабря 2010 года № 1897 «Об утверждении и введении в действие федерального государственного образовательного стандарта основного общего образования» (далее - ФГОС ООО) (в редакции приказов Министерства образования и науки Российской Федерации от 29декабря 2014 года № 1644 (для 5-9 классов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письмом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общего образования»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Планом мероприятий по введению с 2012/13 учебного года во всех субъектах Российской Федерации комплексного курса для общеобразовательных учреждений «Основы религиозных культур и светской этики», утвержденным распоряжением Правительства Российской Федерации от 28 января 2012 года № 84-р, и в целях обеспечения единого образовательного пространства на территории Ставропольского края и преемственности  при организации учебной деятельности;</w:t>
      </w:r>
    </w:p>
    <w:p>
      <w:pPr>
        <w:pStyle w:val="Normal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приказом Министерства обороны Российской Федерации № 96,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пунктах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етодическими рекомендациями по вопросам организации профильного обучения (письмо Департамента государственной политики в образовании Минобрнауки от 4 марта 2010 года № 03-412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етодическими рекомендациями по реализации элективных курсов (письмо Департамента государственной политики в образовании Минобрнауки от 4 марта 2010 года № 03-413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казом Министерства образования Ставропольского края №1218 от 31 июля 2018 года «О формировании учебных планов государственных образовательных организаций, подведомственных министерству образования Ставропольского края, реализующих основные образовательные программы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 декабря 2010 года № 189, в редакции Изменений № 1, утвержденные Постановлением Главного государственного санитарного врача Российской Федерации от 29 июня 2011 года № 85, Изменений  №2, утвержденных Постановлением Главного государственного санитарного врача от 25 декабря 2013 года №72. </w:t>
      </w:r>
      <w:r>
        <w:rPr>
          <w:b/>
          <w:bCs/>
          <w:i/>
          <w:iCs/>
          <w:color w:val="000000"/>
          <w:sz w:val="23"/>
          <w:szCs w:val="23"/>
          <w:shd w:fill="FFFFFF" w:val="clear"/>
        </w:rPr>
        <w:t xml:space="preserve">,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 от 24.12. 2015  №81 «О внесении изменений № 3 в СанПиН 2.4.2.2821-10 «Санитарно-эпидемиологические требования к условиям и организации обучения, содержания в общеобразовательных организациях»,  </w:t>
      </w:r>
      <w:r>
        <w:rPr>
          <w:sz w:val="28"/>
          <w:szCs w:val="28"/>
        </w:rPr>
        <w:t>с изменениями от 22 мая 2019 год</w:t>
      </w:r>
      <w:r>
        <w:rPr>
          <w:bCs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В структуре учебного плана, реализующей программы общего образования,   выделяются две ч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273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нтная (часы федерального компонента увеличены за счет часов региональн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73"/>
        <w:contextualSpacing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а реализацию регионального компонента образования отводится 10-15% учебного времен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межуточная и итоговая аттестация</w:t>
      </w:r>
      <w:r>
        <w:rPr>
          <w:sz w:val="28"/>
          <w:szCs w:val="28"/>
        </w:rPr>
        <w:t xml:space="preserve"> учащихся осуществляется в соответствии с «Положением о промежуточной и итоговой аттестации»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аттеста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есение этого уровня требованиям федерального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обучающихся проводится в соответствии с годовым календарным графиком, утвержденным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ую аттестацию - поурочное и тематическое оценивание результатов учебн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ю обучающихся по итогам учебных четвертей или полугодий на основе результатов текуще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ю по итогам учебного года, предполагающую оценивание результатов учебной деятельности обучающихся по итогам текущей аттестации, аттестации по итогам учебных четвертей, полугодий и по результатам проведения в переводных классах годовых контрольных работ, контрольных срезов, собеседований, тестирований, сочинений (изложений), зачетов по отд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ая аттестация включает в себя поурочный и тематический контроль и оценивание результатов учебной деятельности обучающихся. Текущей аттестации подлежат обучающиеся всех классов школы. Текущий контроль успеваемости обучающихся осуществляется учителями во 2-11-х классах в виде отметки по 5 балльной системе (минимальный балл – 2, максимальный балл - 5). В 1-х классах действует обучение без балльного оценивания. Для оценивания учебных достижений обучающихся в 1-х классах используется качественн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обучающихся по итогам учебных четвертей и полугодий производится по окончании аттестационного периода по результатам текущей аттестации. Для обучающихся по образовательным программам начального общего и основного общего образования устанавливаются аттестационные периоды по четвертям, для обучающихся по образовательным программам среднего общего образования устанавливаются аттестационные периоды по полугодиям. Аттестационные периоды определяются годовым календарным графиком, утверждаемым в начале учебного года. Во 2-9-х выставляются отметки по 5 балльной системе за четверть, в 10-11 классах – за полугодие, в 1-х классах осуществляется обучение без балльного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ка обучающихся за полугодие выставляется на основе результатов письменных работ и устных ответов обучающихся и с учётом их фактических знаний, умений и навыков. Отметка обучающегося за четверть или полугодие выставляется учителем с учетом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обучающихся по итогам учебного года во 2-11 классах выставляется в виде итоговых отметок. Аттестация обучающихся по итогам учебного года производится с учетом аттестации по итогам учебного года и по результатам проведения итоговых контрольно-диагностических работ, контрольных срезов, собеседований, тестирований, сочинений (изложений), зачетов по отдельным предметам. Годовые отметки по общеобразовательным предметам выставляются по 5 балльной системе за 3-5 дней до окончания учебных занятий на основании фактического уровня знаний, умений и навыков школьников. Промежуточная аттестация обучающихся по итогам учебного года включает в себя проведение переводных контрольных работ. Сроки проведения  промежуточной аттестации утверждаются приказом директора школы  не позднее 3-х недель до окончания учебного года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основе реализации  целей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- 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пору на современные образовательные технологии деятельностного типа: технологию формирования типа правильной читательской деятельности (технологию продуктивного чтения),  проблемно-диалогическую технологию, технологию оценивания образовательных достижений (учебных успехов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  <w:sz w:val="28"/>
          <w:szCs w:val="28"/>
        </w:rPr>
        <w:t xml:space="preserve">Вариативная часть учебного плана предназначена сформировать индивидуальные образовательные маршруты обучающихся.  Изучение вариативной части учебного плана </w:t>
      </w:r>
      <w:r>
        <w:rPr>
          <w:sz w:val="28"/>
          <w:szCs w:val="28"/>
        </w:rPr>
        <w:t xml:space="preserve">далее МКОУ СОШ № 11 </w:t>
      </w:r>
      <w:r>
        <w:rPr>
          <w:spacing w:val="-2"/>
          <w:kern w:val="2"/>
          <w:sz w:val="28"/>
          <w:szCs w:val="28"/>
        </w:rPr>
        <w:t>является обязательным для всех обучающихся данно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ительность учебного года в 1 классе 33 учебные недели, во 2 – 9 классах не менее 34 учебных нед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урока в 1 классе (1 полугодие) – 35 минут,  в 1 классе (2 полугодие) и во 2 – 9  классах – 40 мину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ля облегчения процесса адаптации детей к требованиям школы в 1-х классах используется «ступенчатый» режим обучения: в сентябре, октябре – 3 урока в день по 35 минут каждый, в ноябре-декабре – 4 урока по 35 минут каждый, в январе-мае – 4 урока по 40 минут каждый;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оздоровительных целях в учебное расписание 1-4-х классов введена динамическая пауза продолжительностью не менее 40 минут;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далее МКОУ СОШ № 11 </w:t>
      </w:r>
      <w:r>
        <w:rPr>
          <w:spacing w:val="-2"/>
          <w:kern w:val="2"/>
          <w:sz w:val="28"/>
          <w:szCs w:val="28"/>
        </w:rPr>
        <w:t xml:space="preserve">обеспечивает выполнение санитарно-эпидемиологических правил и нормативов </w:t>
      </w:r>
      <w:hyperlink r:id="rId3">
        <w:r>
          <w:rPr>
            <w:rStyle w:val="InternetLink"/>
            <w:spacing w:val="-2"/>
            <w:kern w:val="2"/>
            <w:sz w:val="28"/>
            <w:szCs w:val="28"/>
          </w:rPr>
          <w:t>СанПиН 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, в редакции Изменений № 1, утвержденных Постановлением Главного государственного санитарного врача Российской Федерации от 29 июня 2011 года № 85 и предусматривает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оссийской Федерации от 19 марта 2001 года № 196, в редакции Постановлений Правительства Российской Федерации от 23 декабря 2002 года № 919, от 01 февраля 2005 года № 49, от 30 декабря 2005 года            № 854, от 20 июля 2007 года № 459, от 18 августа 2008 года № 617, от 10 марта 2009 года № 216,  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 от 24.12. 2015  №81 «О внесении изменений № 3 в СанПиН 2.4.2.2821-10 «Санитарно-эпидемиологические требования к условиям и организации обучения, содержания в общеобразовательных организациях», </w:t>
      </w:r>
      <w:r>
        <w:rPr>
          <w:sz w:val="28"/>
          <w:szCs w:val="28"/>
        </w:rPr>
        <w:t>с изменениями от 22 мая 2019 года</w:t>
      </w:r>
      <w:r>
        <w:rPr>
          <w:spacing w:val="-2"/>
          <w:kern w:val="2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  обязательная нагрузка учащихся по всем классам не превышает предельно допустимую;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>-  учебная нагрузка учащихся, кроме учащихся 1-4-х классов, распределена на 6 дней в нед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домашних заданий (по всем предметам) запланирован так, ч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времени на его выполнение не превышают (в астрономических ча</w:t>
        <w:softHyphen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):  во  2-3  классах  -  1,5  ч,  в  4-5  классах  -  2  ч,  в  6-8  классах  -  2,5  ч,  в  9-10  классах - до 3,5 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рганизации и планировании занятий по физической культуре МКОУ СОШ №11 использует  письмо  Министерства  образования  и  науки  Российской  Федерации  от  07  сентября  2010  года № ИК-1374/19 и письмо Министерства спорта и туризма Российской Федерации  от  13  сентября 2010  года №  ЮН-02-09/4912  «О  методических указаниях по использованию спортивных объектов в качестве межшкольных центров для проведения  школьных  уроков  физической  культуры  и  внешкольной  спортивной работы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занятий по физической культуре учитывается состояние  здоровья  обучающихся  и  деление  их  в  зависимости  от  состояния здоровья  на четыре  медицинские  группы.(письмо Министерства образования и науки Российской Федерации от 30 мая 2012  года,  №  МД-583/19  «О  методических  рекомендациях  «Медико</w:t>
        <w:softHyphen/>
        <w:t>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состоянии здоровья (функциональные нарушения, заболевания,  травмы)  и  функциональных возможностях  организма  обучающихся, возникшие  за летний  период,  учитываются  при распределении  на  медицинские группы на текущий учебный год по результатам обследования в сентяб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проведении  учебных  занятий  по  «Иностранному  языку» (II  -  IX  классы),  «Технологии»  (V  -  IX  классы),  а также  по  «Информатике  и  ИКТ», (во время проведения практических занятий) осуществляется деление классов на две группы - при наполняемости 20 и более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ы регионального  компонента и  компонента  образовательных  организации используются для углубленного изучения учебных предметов  федерального  компонента базисного  учебного  плана,  для  введения  новых  учебных  предметов,  факультативов,  дополнительных  образовательных  модулей,  спецкурсов  и  практикумов,  проведения индивидуальных  и групповых занятий, для  организации обучения по  индивидуальным  образовательным программам и самостоятельной работы обучающих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ъем недельной учебной нагрузки </w:t>
      </w:r>
      <w:r>
        <w:rPr>
          <w:color w:val="000000"/>
          <w:sz w:val="28"/>
          <w:szCs w:val="28"/>
        </w:rPr>
        <w:t xml:space="preserve">МКОУ СОШ №11 </w:t>
      </w:r>
      <w:r>
        <w:rPr>
          <w:sz w:val="28"/>
          <w:szCs w:val="28"/>
        </w:rPr>
        <w:t>введен обязательный третий час физической культуры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</w:rPr>
        <w:t xml:space="preserve">МКОУ СОШ №11 </w:t>
      </w:r>
      <w:r>
        <w:rPr>
          <w:sz w:val="28"/>
          <w:szCs w:val="28"/>
        </w:rPr>
        <w:t>ориентирован на выполнение задач, отраженных в основной образовательной программе школы  посредством реализации соответствующего содержания образования, включающего в себя 3 основных компон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содержательный компонент (отбор и построение предметного содерж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технологический компонент (реализуемые технологии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рганизационный компонент (построение учебного план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- </w:t>
      </w:r>
      <w:r>
        <w:rPr>
          <w:rFonts w:eastAsia="Calibri"/>
          <w:bCs/>
          <w:iCs/>
          <w:color w:val="000000"/>
          <w:sz w:val="28"/>
          <w:szCs w:val="28"/>
        </w:rPr>
        <w:t xml:space="preserve">для обучающихся 5- 6-х классов – не более 6 уроков; </w:t>
      </w:r>
    </w:p>
    <w:p>
      <w:pPr>
        <w:pStyle w:val="Normal"/>
        <w:ind w:firstLine="708"/>
        <w:jc w:val="both"/>
        <w:rPr>
          <w:rFonts w:eastAsia="Calibri"/>
          <w:bCs/>
          <w:iCs/>
          <w:color w:val="000000"/>
          <w:sz w:val="28"/>
          <w:szCs w:val="28"/>
          <w:lang w:val="en-US"/>
        </w:rPr>
      </w:pPr>
      <w:r>
        <w:rPr>
          <w:rFonts w:eastAsia="Calibri"/>
          <w:iCs/>
          <w:color w:val="000000"/>
          <w:sz w:val="28"/>
          <w:szCs w:val="28"/>
        </w:rPr>
        <w:t xml:space="preserve">- </w:t>
      </w:r>
      <w:r>
        <w:rPr>
          <w:rFonts w:eastAsia="Calibri"/>
          <w:bCs/>
          <w:iCs/>
          <w:color w:val="000000"/>
          <w:sz w:val="28"/>
          <w:szCs w:val="28"/>
        </w:rPr>
        <w:t xml:space="preserve">для обучающихся 7-11-х классов – не более 7 уро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в полном объеме реализует государственный образовательный стандарт, который обеспечивает базовую подготовку по основным учебным предметам, а также предоставляет возможность продолжить обучение в других образовательных учреждениях. Существующий в школе учебный план позволяет реализовать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вариативности (необходимое условие для самоопределения, самореализации субъекта учебной деятельности);-  адаптивности (обязательное условие реализации возможностей учащихся с учетом психологии возраста)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  <w:shd w:fill="000000" w:val="clear"/>
        </w:rPr>
      </w:pPr>
      <w:r>
        <w:rPr>
          <w:b/>
          <w:color w:val="000000"/>
          <w:sz w:val="40"/>
          <w:szCs w:val="40"/>
        </w:rPr>
        <w:t>1-4 классы (ФГОС НОО) на 2019-2020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000000" w:val="clear"/>
        </w:rPr>
      </w:r>
    </w:p>
    <w:p>
      <w:pPr>
        <w:pStyle w:val="Style21"/>
        <w:ind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иоритетом начального общего образования является формирование общих учебных умений и навыков, уровень освоения которых, в значительной мере предопределяет успешность всего последующего обучения. Акцент делается на овладение учащимися письменной речью и математической грамотностью, на развитие познавательных способностей и творческого мышления, на воспитание системы нравственных ценностей, культуры речи    и     общения. Обязательная часть учебного плана для 1 класса представлена следующими учебными предметами: русский язык, литературное чтение, математика, окружающий мир, изобразительное искусство, музыка, технология и физическая культур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3-4  классах  начальной школы осуществляется по ФГОС НОО по УМК «Перспективная начальная школа», в 1-2 классах УМК «Школа России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м плане время, отведенное на изучение образовательных компонентов и областей, соответствует требованиям примерных                                                                                                   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области базисного учебного плана выдержаны по количеству часов федерального компонента (инвариант). Использование часов вариативной части учебного плана нацелено на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ых интересов;</w:t>
      </w:r>
    </w:p>
    <w:p>
      <w:pPr>
        <w:pStyle w:val="Normal"/>
        <w:ind w:firstLine="435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Школа работает как в режиме 5-дневной недели  для 1-4 класс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инвариантной части (базовый компонент) и вариативной (региональный и школьный компоненты) во 2 -4 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зовый компонент в 1-4 классах представлен 6-ю образовательными областями: Русский язык и Литературное чтение, Математика, Естествознание и  Обществознание, Искусство, Технология, Физическая культу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ий язык и литературное чтен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атривает изучение русского языка  с 1 по 4классы по 4 часа в неделю,  и  литературного  чтения с 1 по 4 класс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данную предметную область входит предме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» 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атривает изучение немецкого языка  со 2  по 4классы по 2 часов в неделю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Учебные предметы «Родной русский язык» и «Литературное чтение на русском языке» изучаются в 1 – 4 классах по 0,5 часа в неделю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Математи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усматривает изучение математики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Обществознание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ет окружающий мир в 1-4 классах.  </w:t>
      </w: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/>
          <w:sz w:val="28"/>
          <w:szCs w:val="28"/>
        </w:rPr>
        <w:t>Окружающий мир (человек, природа, общество</w:t>
      </w:r>
      <w:r>
        <w:rPr>
          <w:rFonts w:cs="Times New Roman" w:ascii="Times New Roman" w:hAnsi="Times New Roman"/>
          <w:sz w:val="28"/>
          <w:szCs w:val="28"/>
        </w:rPr>
        <w:t xml:space="preserve">)» (1-4 классы) интегрирован с ОБЖ, изучается 2 часа в неделю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«Искусство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включает в себя несколько предметов, таких как: «Изобразительное искусство» и «Музыка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Технологи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роен по модульному принципу и ведется с 1 по 4 класс- 1 час, в данный курс включен модуль компьютерной грамотности по изучению информатик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Физическая культура» представле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3-мя часами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Цель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ов России, а также к диалогу с представителями других культур и мировоззрений.  Комплексный курс является светским.  Сведения  об истоках традиций и культуры не рассматриваются как конкуренты научных знаний и результатов научных исследований.  Выбор  модуля, изучаемого в рамках куса ОРКСЭ, осуществляется  родителями (законными представителями) уча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ьный учебный план МКОУ СОШ №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993"/>
        <w:gridCol w:w="992"/>
        <w:gridCol w:w="992"/>
        <w:gridCol w:w="992"/>
        <w:gridCol w:w="993"/>
        <w:gridCol w:w="992"/>
      </w:tblGrid>
      <w:tr>
        <w:trPr>
          <w:trHeight w:val="28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Формы промежуточной аттестации обучающихся</w:t>
            </w:r>
          </w:p>
        </w:tc>
      </w:tr>
      <w:tr>
        <w:trPr>
          <w:trHeight w:val="1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ной (русский) язык  и </w:t>
            </w:r>
            <w:r>
              <w:rPr>
                <w:bCs/>
                <w:color w:val="000000"/>
              </w:rPr>
              <w:t xml:space="preserve">Литературное чтение на родн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русском )язы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одной (рус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тературное чтение на родн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русском )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bCs/>
                <w:color w:val="000000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</w:t>
            </w:r>
            <w:r>
              <w:rPr>
                <w:bCs/>
                <w:color w:val="000000"/>
              </w:rPr>
              <w:t>англий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КС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(Тру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риентирован на решение задач начального общего образования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направлений внеуроч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мизацио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внеуроч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</w:t>
      </w:r>
      <w:r>
        <w:rPr>
          <w:color w:val="000000"/>
          <w:sz w:val="28"/>
          <w:szCs w:val="28"/>
        </w:rPr>
        <w:t>-  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лан внеурочной деятельности</w:t>
      </w:r>
      <w:r>
        <w:rPr>
          <w:sz w:val="28"/>
          <w:szCs w:val="28"/>
        </w:rPr>
        <w:t xml:space="preserve">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предоставляется возможность выбора широкого спектра занятий, направленных на их развитие в таких формах как экскурсии, кружки, секции, посещение филиала музея, олимпиады, соревнования, общественно - полезные практики. Основной принцип внеурочной деятельности – </w:t>
      </w:r>
      <w:r>
        <w:rPr>
          <w:rFonts w:cs="Times New Roman" w:ascii="Times New Roman" w:hAnsi="Times New Roman"/>
          <w:bCs/>
          <w:sz w:val="28"/>
          <w:szCs w:val="28"/>
        </w:rPr>
        <w:t>добровольность выб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 сферы деятельности, удовлетворение его личных потребностей, интересов. При организации внеурочной деятельности предусматривается сетевое взаимодействие школы и муниципальным казенным учреждением культуры Николо-Александровского сельсовета «Муниципальное учреждение культуры», ДЮСШ, ДДТ, ДМШ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</w:t>
      </w:r>
      <w:r>
        <w:rPr>
          <w:rFonts w:cs="Times New Roman" w:ascii="Times New Roman" w:hAnsi="Times New Roman"/>
          <w:bCs/>
          <w:sz w:val="28"/>
          <w:szCs w:val="28"/>
        </w:rPr>
        <w:t>спортивно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здоровительное, духовно – нравственное, социальное, общеинтеллектуальное, общекультурное</w:t>
      </w:r>
      <w:r>
        <w:rPr>
          <w:rFonts w:cs="Times New Roman" w:ascii="Times New Roman" w:hAnsi="Times New Roman"/>
          <w:sz w:val="28"/>
          <w:szCs w:val="28"/>
        </w:rPr>
        <w:t>). Обучающиеся 1-4 классов могут выбрать любой модуль внеурочной деятельности (5 - 10 час/неделю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ов, реализующих федеральный государственный образовательный стандарт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420"/>
        <w:gridCol w:w="1700"/>
        <w:gridCol w:w="1840"/>
        <w:gridCol w:w="1660"/>
      </w:tblGrid>
      <w:tr>
        <w:trPr>
          <w:trHeight w:val="274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3 класс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28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Учебный план основного общего образования для 5-9  классов (ФГОС ООО) на 2019-2020 учебный г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иказ Министерства образования и науки Российской Федерации от 17.12.2010 № 1897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риказ Министерства образования и науки Российской Федерации от 29.12.2014 № 35915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8.3.1. ФГОС ООО устанавливает не только обязательные предметные области, но и обязательные предметы, которые должны быть отражены в учебном плане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ными целями учебного плана 5-9-х классов являются: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В учебном плане 5-9-х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учебного плана для 5-9-х  классов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  в  учебные  программы  национально-регионального 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целостности  каждой  системы 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жим работы основной общей школы осуществляется по 6-дневной учебной неделе, продолжительность учебного года для  5-9-х  классов составляет не менее 34 учебных недель, продолжительность урока составляет 40 минут. 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5-9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 Промежуточная аттестация проводится в  5-9-х  классах  по  всем  предметам Федерального компонента   учебного плана   в конце учебного года.  </w:t>
      </w:r>
    </w:p>
    <w:p>
      <w:pPr>
        <w:pStyle w:val="Heading3"/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рок освоения образовательной программы для 5 - 8 классов, реализующих федеральный государственный образовательный стандарт в 2019 – 2020 учебном году составляет 1 год, продолжительность учебного года – не менее 34 учебных нед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чебные предметы «Родной язык» (по 1 часу в 5-9 классах) и «Родная литература» (по 1 часу в 5-8 классах) предметной области «Родной язык и родная литература» изучаются в целях обеспечения достижения обучающимися планируемых результатов освоения русского языка как родного и литературы в соответствии с ФГОС ОО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проведении учебных занятий по "Иностранному языку",                             "Технологии", "Информатике" осуществляется деление на две группы при численности учащихся 20 и более человек в классе.</w:t>
      </w:r>
    </w:p>
    <w:p>
      <w:pPr>
        <w:pStyle w:val="Heading3"/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Часы части, формируемой участниками образоват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ены следующим образом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изучение предмета «Обществознание» выделен 1 час в 5 классе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 изучение предмета «</w:t>
      </w:r>
      <w:r>
        <w:rPr>
          <w:sz w:val="28"/>
          <w:szCs w:val="28"/>
          <w:lang w:val="ru-RU"/>
        </w:rPr>
        <w:t>Информатика</w:t>
      </w:r>
      <w:r>
        <w:rPr>
          <w:sz w:val="28"/>
          <w:szCs w:val="28"/>
        </w:rPr>
        <w:t xml:space="preserve">» выделен 1 час в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лассе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предмета «ОБЖ» выделен по 1 часу в 5, 6, 7 классах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на изучение предмета «Биология» выделен дополнительный 1 час в 7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на изучение предмета «Второй иностранный язык (</w:t>
      </w:r>
      <w:r>
        <w:rPr>
          <w:sz w:val="28"/>
          <w:szCs w:val="28"/>
          <w:lang w:val="ru-RU"/>
        </w:rPr>
        <w:t>английс</w:t>
      </w:r>
      <w:r>
        <w:rPr>
          <w:sz w:val="28"/>
          <w:szCs w:val="28"/>
        </w:rPr>
        <w:t>кий)» по 1 часу в 5, 9 классе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части, формируемой участниками образовательных отношений введены часы на изучение спецкурсов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сновы духовно-нравственной культуры» - 0,5 часа в 7,8 классах, 1 час в 9 классе, в 5, 6 классах предмет «Основы духовно-нравственной культуры» изучается интегрировано при изучении предметов «История», «Обществознание»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Финансовая грамотность» - 0,5 часа в 7,8  классах, в 5, 6, 9 классах изучается интегрировано при изучении предмета «Обществознание»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пец</w:t>
      </w:r>
      <w:r>
        <w:rPr>
          <w:sz w:val="28"/>
          <w:szCs w:val="28"/>
        </w:rPr>
        <w:t>курс</w:t>
      </w:r>
      <w:r>
        <w:rPr>
          <w:sz w:val="28"/>
          <w:szCs w:val="28"/>
          <w:lang w:val="ru-RU"/>
        </w:rPr>
        <w:t xml:space="preserve"> по математике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ешение задач</w:t>
      </w:r>
      <w:r>
        <w:rPr>
          <w:sz w:val="28"/>
          <w:szCs w:val="28"/>
        </w:rPr>
        <w:t>» - 1 час в 8 классе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пец</w:t>
      </w:r>
      <w:r>
        <w:rPr>
          <w:sz w:val="28"/>
          <w:szCs w:val="28"/>
        </w:rPr>
        <w:t>курс</w:t>
      </w:r>
      <w:r>
        <w:rPr>
          <w:sz w:val="28"/>
          <w:szCs w:val="28"/>
          <w:lang w:val="ru-RU"/>
        </w:rPr>
        <w:t xml:space="preserve"> по математике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Я- мыслитель</w:t>
      </w:r>
      <w:r>
        <w:rPr>
          <w:sz w:val="28"/>
          <w:szCs w:val="28"/>
        </w:rPr>
        <w:t xml:space="preserve">» - 1 час 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е;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КОУ СОШ №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9   классы  </w:t>
      </w:r>
      <w:r>
        <w:rPr>
          <w:b/>
          <w:color w:val="000000"/>
          <w:sz w:val="28"/>
          <w:szCs w:val="28"/>
        </w:rPr>
        <w:t>(с учетом ФГОС ОО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6"/>
        <w:gridCol w:w="1984"/>
        <w:gridCol w:w="2118"/>
        <w:gridCol w:w="1126"/>
        <w:gridCol w:w="8"/>
        <w:gridCol w:w="1142"/>
        <w:gridCol w:w="134"/>
        <w:gridCol w:w="1000"/>
        <w:gridCol w:w="134"/>
        <w:gridCol w:w="1000"/>
        <w:gridCol w:w="134"/>
        <w:gridCol w:w="859"/>
      </w:tblGrid>
      <w:tr>
        <w:trPr>
          <w:trHeight w:val="8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/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оведения промежуточной аттес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8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класс</w:t>
            </w:r>
          </w:p>
        </w:tc>
      </w:tr>
      <w:tr>
        <w:trPr>
          <w:trHeight w:val="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) язык 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 (русская) литера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английский)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Всеобщая Росс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</w:tr>
      <w:tr>
        <w:trPr>
          <w:trHeight w:val="7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</w:tr>
      <w:tr>
        <w:trPr>
          <w:trHeight w:val="7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«Я –мыслите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«Решение задач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агрузка при 6- дневной учебной недел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омежуточная аттестация обучающихся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довая промежуточная аттестация обучающихся проводится по каждому учебному предмету, курсу, дисциплине, модулю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год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Характеристика основных направлений внеуроч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  <w:sz w:val="28"/>
          <w:szCs w:val="28"/>
        </w:rPr>
        <w:t xml:space="preserve"> оптимизацио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Цели внеуроч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</w:t>
      </w:r>
      <w:r>
        <w:rPr>
          <w:color w:val="000000"/>
          <w:sz w:val="28"/>
          <w:szCs w:val="28"/>
        </w:rPr>
        <w:t>-  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имся предоставляется возможность выбора широкого спектра занятий, направленных на их развитие в таких формах как экскурсии, кружки, секции, посещение филиала музея, олимпиады, соревнования, общественно - полезные практики. Основной принцип внеурочной деятельности – </w:t>
      </w:r>
      <w:r>
        <w:rPr>
          <w:bCs/>
          <w:sz w:val="28"/>
          <w:szCs w:val="28"/>
        </w:rPr>
        <w:t>добровольность выб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сферы деятельности, удовлетворение его личных потребностей, интересов. При организации внеурочной деятельности предусматривается сетевое взаимодействие школы и </w:t>
      </w:r>
      <w:r>
        <w:rPr/>
        <w:t xml:space="preserve">муниципальным казенным учреждением культуры Николо-Александровского сельсовета «Муниципальное учреждение культуры», </w:t>
      </w:r>
      <w:r>
        <w:rPr>
          <w:sz w:val="28"/>
          <w:szCs w:val="28"/>
        </w:rPr>
        <w:t>ДЮСШ, ДДТ, ДМ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 деятельность организуется по направлениям развития личности (</w:t>
      </w:r>
      <w:r>
        <w:rPr>
          <w:bCs/>
          <w:sz w:val="28"/>
          <w:szCs w:val="28"/>
        </w:rPr>
        <w:t>спортивно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здоровительное, духовно – нравственное, социальное, общеинтеллектуальное, общекультурное</w:t>
      </w:r>
      <w:r>
        <w:rPr>
          <w:sz w:val="28"/>
          <w:szCs w:val="28"/>
        </w:rPr>
        <w:t>). Обучающиеся 5-8 классов могут выбрать любой модуль внеурочной деятельности (5 - 10 час/недел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Учебный план дл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ов, реализующих федеральный государственный образовательный стандарт основного общего образования, план внеурочной деятельности  представлены в таблице (Приложение 2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разовательной программы среднего общего образования   (X – XI классы ).   Срок освоения 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</w:rPr>
        <w:t>Русский язык и литература</w:t>
      </w:r>
      <w:r>
        <w:rPr>
          <w:sz w:val="28"/>
          <w:szCs w:val="28"/>
        </w:rPr>
        <w:t xml:space="preserve">» предусматривает изучение русского языка   в 10 - 11 классах, литературы. В 10-11 классах предусмотрена групповая консультация (1 час). </w:t>
      </w:r>
      <w:r>
        <w:rPr>
          <w:rStyle w:val="C0c1"/>
          <w:color w:val="000000"/>
          <w:sz w:val="28"/>
          <w:szCs w:val="28"/>
        </w:rPr>
        <w:t>Осно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13"/>
          <w:b/>
          <w:bCs/>
          <w:color w:val="000000"/>
          <w:sz w:val="28"/>
          <w:szCs w:val="28"/>
        </w:rPr>
        <w:t>цель</w:t>
      </w:r>
      <w:r>
        <w:rPr>
          <w:rStyle w:val="C0c1"/>
          <w:color w:val="000000"/>
          <w:sz w:val="28"/>
          <w:szCs w:val="28"/>
        </w:rPr>
        <w:t> курса состоит в повышении грамотности учащихся, в развитии культуры письменной речи</w:t>
      </w:r>
      <w:r>
        <w:rPr>
          <w:sz w:val="28"/>
          <w:szCs w:val="28"/>
        </w:rPr>
        <w:t xml:space="preserve">. Познакомить учащихся с различными подходами к использованию текста на уроках русского языка в школе, раскрыть сущность принципа изучения единиц языка на текстовой основе, рассмотреть возможности использования текста в процессе формирования орфографических и пунктуационных навыков, проанализировать условия реализации принципа изучения языка на текстовой основе и их роль в процессе формирования языковой личности школьника. </w:t>
      </w:r>
      <w:r>
        <w:rPr>
          <w:rStyle w:val="C0c1"/>
          <w:color w:val="000000"/>
          <w:sz w:val="28"/>
          <w:szCs w:val="28"/>
        </w:rPr>
        <w:t>             </w:t>
      </w:r>
      <w:r>
        <w:rPr>
          <w:sz w:val="28"/>
          <w:szCs w:val="28"/>
        </w:rPr>
        <w:t>3 часа на изучение иностранного (немецкого) языка на базов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разовательную область “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” входят математика, алгебра, геометрия, алгебра и начала анализа, информатика и ИКТ.  1 час добавлен  на изучение алгебры и начала анализа из регионального компонента для закрепления теоретических знаний; развития практических навыков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0-11 классах  предусмотрен 1 час  групповой консультации по алгебре. Цель, которого : совершенствование базовых математических знаний обучающихся за курс 5 – 11 классов на основе коррекции математической культуры и творческих способностей учащихся. Расширение и углубление знаний, полученных при изучении курса алгебры, геометрии, начал математического анализа. Создание условий для формирования и развития  у обучающихся навыков анализа и систематизации полученных ранее знаний и умений. Формирование умений применять полученные навыки при решении нестандартных задач, при изучении других дисциплин, в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Информатика и информационно-коммуникационные технологии в 10- 11классах  - 2 часа в неделю.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редметную область </w:t>
      </w:r>
      <w:r>
        <w:rPr>
          <w:b/>
          <w:bCs/>
          <w:spacing w:val="-1"/>
          <w:sz w:val="28"/>
          <w:szCs w:val="28"/>
        </w:rPr>
        <w:t>«Естествознание»</w:t>
      </w:r>
      <w:r>
        <w:rPr>
          <w:spacing w:val="-1"/>
          <w:sz w:val="28"/>
          <w:szCs w:val="28"/>
        </w:rPr>
        <w:t xml:space="preserve"> входят: физика, биология, химия.   Данная область определена 4-мя часами. За счет часов регионального компонента общеобразовательного учреждения добавлено по одному часу по биологии, химии и  2 часа на изучение  физики в 10-11 классах, что вполне допустим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анная область расширена курсом «Экология», Астрономия (1 час). Все предметы включены в базисный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/>
          <w:sz w:val="28"/>
          <w:szCs w:val="28"/>
        </w:rPr>
        <w:t>Обществознание»</w:t>
      </w:r>
      <w:r>
        <w:rPr>
          <w:sz w:val="28"/>
          <w:szCs w:val="28"/>
        </w:rPr>
        <w:t xml:space="preserve"> изучается в Х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в соответствии с выбранной образовательной программо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ая консультация в 10-11 классах по истории за счёт регионального компонента. Цель спецкурса – познакомить учащихся со сложными историческими вопросами в истории России и мира.         За счет регионального компонента и компонента образовательного учреждения введены в 10-11 классах учебные модули краеведческой направленности «История Ставропольского края». (1 ч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разовательной области “</w:t>
      </w: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>” изучается МХК в 10- 11 классах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» включает дисциплины: физическая культура и основы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«Физическая культура»  в 10-11 классах ведется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0-11 классах ОБЖ изучается как самостоятельный курс (1 час в неделю). В 10 классе по окончании учебного года проводятся 5-дневные сборы для юн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10-х – 11-х классах предусматривает </w:t>
      </w:r>
      <w:r>
        <w:rPr>
          <w:spacing w:val="-2"/>
          <w:kern w:val="2"/>
          <w:sz w:val="28"/>
          <w:szCs w:val="28"/>
        </w:rPr>
        <w:t>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;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ри проведении занятий в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лассах по «Иностранному языку», «Технологии», «Информатике и ИКТ», осуществляется деление классов на две группы при численности учащихся  20 и более человек в классе.</w:t>
      </w:r>
    </w:p>
    <w:p>
      <w:pPr>
        <w:pStyle w:val="Heading3"/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           </w:t>
      </w:r>
      <w:r>
        <w:rPr>
          <w:rFonts w:eastAsia="Cambria" w:cs="Cambria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ля обеспечения подготовки выпускников старшей школы к успешной сдаче  государственной итоговой аттестации 1 час регионального компонента в Х и XI классах используется на увеличение количества часов на преподавание предметов области «Математика» до 5 часов. За счет регионального компонента в Универсальном классе введен 1 час на ведение предмета экология в 10 классе, 1 час на введение предмета астрономия в 11 классе.</w:t>
      </w:r>
    </w:p>
    <w:p>
      <w:pPr>
        <w:pStyle w:val="Style19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ы регионального компонента и компонента образовательных учреждений использованы для изучения элективных курсов  с целью подготовки к государственной итоговой аттестации и профориентации учащихс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372" w:hanging="372"/>
              <w:jc w:val="both"/>
              <w:rPr/>
            </w:pPr>
            <w:r>
              <w:rPr>
                <w:sz w:val="28"/>
                <w:szCs w:val="28"/>
              </w:rPr>
              <w:t>«Избранные вопросы математики» - 1 час в 11 классе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интаксис и пунктуация» -  1 час в 11 классе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372" w:hanging="372"/>
              <w:jc w:val="both"/>
              <w:rPr/>
            </w:pPr>
            <w:r>
              <w:rPr>
                <w:sz w:val="28"/>
                <w:szCs w:val="28"/>
              </w:rPr>
              <w:t>«Избранные вопросы биологии» - 1 часа в 11 классе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классник и закон» - 1 час в 10, 11 классе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организации работы по реализации учебного плана соблюдаются следующие условия: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учебная нагрузка не превышает объем максимальной учебн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исание уроков составляется совместно для обязательных и дополнитель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базисному плану  общеобразовательных шко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школе определиться в своей образовательной стратег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сновные направления в образовательной подготовке учащихся, согласно федеральному компоненту государственного стандарта обще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выбора учащимися определенных предметов с целью развития познавательных интересов и личностного самоопред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ая учебная нагрузка не превыш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методическое обеспечение учебного плана соответствуе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й программы среднего общего образования  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 XI классы ).   Срок освоения 2 год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ебный план среднего общего образования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одель универсального (непрофильного) обуч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3"/>
        <w:gridCol w:w="3237"/>
        <w:gridCol w:w="1715"/>
        <w:gridCol w:w="142"/>
        <w:gridCol w:w="2126"/>
      </w:tblGrid>
      <w:tr>
        <w:trPr>
          <w:trHeight w:val="48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Предметные обла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Учебные предме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45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i/>
              </w:rPr>
              <w:t>Базовы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kern w:val="2"/>
                <w:sz w:val="22"/>
                <w:szCs w:val="22"/>
              </w:rPr>
            </w:pPr>
            <w:r>
              <w:rPr>
                <w:b/>
                <w:bCs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Филолог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Иностранны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Математи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Алгебра и начала  анализ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Информатика и ИК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Информатика и И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 и компонент ОУ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гиональный компонент и компонент ОУ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Избранные вопросы математик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История в датах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ецкурс «Синтаксис и пунктуац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История Ставропольского края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Избранные вопросы биологи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курсы</w:t>
      </w:r>
      <w:r>
        <w:rPr>
          <w:rFonts w:eastAsia="Calibri"/>
          <w:sz w:val="28"/>
          <w:szCs w:val="28"/>
        </w:rPr>
        <w:t xml:space="preserve">  по предметам выполняют фун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витие содержания одного из базовых учебных предметов, что позволяет получать дополнительную подготовку для сдачи единого государственного экзаме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довлетворение познавательных интересов обучающихся в различных сфер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ловеческ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данных курсах предметов  возможно использование электронных учебны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обий, которые предлагаются издательствами (при соблюдении лицензионны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й к приобретению такой продукции). Система оценивания  учебного предмета определяется рабочей программой учителя. Набор данных курсов учебных предметов по выбору определяется в конце IX и X классов на основ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ующих опросов обучающихся с целью создания условий для более полного удовлетворения их интересов и в соответствии с их профессиональными намерениями в отношении продолжения образования, а также с учетом возможностей образовательной организации. </w:t>
      </w:r>
      <w:r>
        <w:rPr>
          <w:sz w:val="28"/>
          <w:szCs w:val="28"/>
        </w:rPr>
        <w:t xml:space="preserve">При организации работы по реализации учебного плана соблюдаются следующие условия: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учебная нагрузка не превышает объем максимальной учебн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е уроков составляется совместно для обязательных и дополнитель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базисному плану  общеобразовательных шко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школе определиться в своей образовательной стратег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сновные направления в образовательной подготовке учащихся, согласно федеральному компоненту государственного стандарта обще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выбора учащимися определенных предметов с целью развития познавательных интересов и личностного самоопред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ая учебная нагрузка не превыш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методическое обеспечение учебного плана соответствуе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образовательной организации подразделяется 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овую аттестацию – оценка качества усвоения обучающимися всего объе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учебного предмета за учебный го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(четверти, полугодия) на основании текущей аттест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ую аттестацию - оценка качества усвоения содержания компонентов какой-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обеспечивает оперативное управление и коррекцию учебн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учающегося. Промежуточная аттестация обеспечивает контроль эффективности учебной деятельности образовательного процесса в цел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исьменной проверк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проверка – это письменный ответ обучающегося на один или систем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устной проверк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роверка – это устный ответ обучающегося на один или систему вопросов в форме рассказа, беседы, собеседования, зачета и друго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ая проверка предполагает сочетание письменных и устных фор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 использованием электронных систем тестирования «Знак», ин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го обеспечения, обеспечивающего персонифицированный учет учебных достижений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я качества освоения содержания учебных програм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огут использоваться иные информационно-коммуникационные технолог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межуточной аттестации обучающихся применяются следующие фор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балльная система оценивания в виде отметки (в баллах)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меточное оценив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о каждому предмету разрабатываются педагогом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ются с методическим объединением по данному предмету и фиксируются в рабочих программах по учебному предме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567" w:right="42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i/>
      <w:iCs/>
      <w:smallCaps/>
      <w:w w:val="70"/>
      <w:sz w:val="18"/>
      <w:szCs w:val="18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Âûäåëåíèå æèðíûì"/>
    <w:qFormat/>
    <w:rPr>
      <w:b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18">
    <w:name w:val="c1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0c1">
    <w:name w:val="c0 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c1c13">
    <w:name w:val="c0 c1 c13"/>
    <w:basedOn w:val="Style11"/>
    <w:qFormat/>
    <w:rPr/>
  </w:style>
  <w:style w:type="character" w:styleId="C2">
    <w:name w:val="c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7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firstLine="264"/>
    </w:pPr>
    <w:rPr/>
  </w:style>
  <w:style w:type="paragraph" w:styleId="Style22">
    <w:name w:val="Ñîäåðæèìîå òàáëèöû"/>
    <w:basedOn w:val="Normal"/>
    <w:qFormat/>
    <w:pPr>
      <w:widowControl w:val="false"/>
      <w:suppressAutoHyphens w:val="true"/>
    </w:pPr>
    <w:rPr>
      <w:color w:val="000000"/>
      <w:kern w:val="2"/>
      <w:lang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Tahoma"/>
      <w:color w:val="00000A"/>
      <w:lang w:val="de-DE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2:00Z</dcterms:created>
  <dc:creator>Пользователь</dc:creator>
  <dc:description/>
  <dc:language>en-US</dc:language>
  <cp:lastModifiedBy>2013</cp:lastModifiedBy>
  <cp:lastPrinted>2019-08-26T19:23:00Z</cp:lastPrinted>
  <dcterms:modified xsi:type="dcterms:W3CDTF">2020-07-13T13:22:00Z</dcterms:modified>
  <cp:revision>4</cp:revision>
  <dc:subject/>
  <dc:title/>
</cp:coreProperties>
</file>