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деятельност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яющего Совета МКОУ СОШ № 11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Цель работы Управляющего Совета – содействие созданию в школе эффективных условий организации образовательного процесс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оритетными задачами Управляющего Совета школы являютс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ение основных направлений развития школы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действие созданию в школе оптимальных условий и форм организации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здоровыми и безопасными условиями обучения, воспитания и труда в школ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действие работе школы за счет рационального использования выделяемых бюджетных средств и привлечения внебюджетных средств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ab/>
        <w:t xml:space="preserve">За 2017-2018 учебный год прошло пять заседаний Управляющего совета. Свою работу в отчетном году Управляющий Совет начал с утверждения состава Совета на текущий учебный год (август): в состав Совета включены кандидатуры от учащихся, родителей, педагогических работников; определён перечень обязанностей каждого из членов УС. Работа Управляющего Совета была направлена на принятие тактических и оперативных решений, касающихся повседневного управления школой. Члены Управляющего совета принимали участие в работе августовского педсовета. Члены УС встречались с родителями учащихся, членами родительских комитетов классов, где родители школьников рассказывали о своих пожеланиях и потребностях.  С управляющим Советом была согласована программа развития школы, Образовательная программа начального общего образования, основного общего образования и среднего общего образования,  локальные акты школы, а также учебный план, годовой календарный  учебный график работы школы.  Управляющим советом  совместно с администрацией школы проводится анализ представленных потребностей в приобретении мебели, оборудования, компьютерной техники,  в проведении ремонта и т.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 Управляющего совета позволила реализовать основные принципы Программы развития школы – открытость образовательного пространства, максимальное выполнение школой запросов социума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заседаниях Управляющего Совета рассматривались следующие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Итоги 2016-2017 учебного года (государственная итоговая аттестация, летний отдых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тверждение годового учебного графика работы школы и режима работы школы на 2017-2018 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тверждение учебно-воспитательного  плана работы шко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 горячего питания обучающихся. Утверждение списков обучающихся  на льготное пита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айте шко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ое сопровождение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направления работы школы по профилактике правонарушений и преступлений сред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неурочная  занятость обучаю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новогодних мероприят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а и обязанности родителей. Роль и ответственность семьи в профилактике распространения антисоциальных явлений среди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едварительные итоги образовательной деятельности за 2017-2018 учебный го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приоритетных направлений деятельности школы в новом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подготовке школы к новому 2018-2019 учебному  году: летние ремонтные работы, материально – техническое обеспечени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отдыха, оздоровления и трудоустройства обучающихся в летний перио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уждение и утверждение плана работы Управляющего совета на 2018-2019 учебный год.</w:t>
      </w:r>
    </w:p>
    <w:p>
      <w:pPr>
        <w:pStyle w:val="Normal"/>
        <w:shd w:fill="FFFFFF" w:val="clear"/>
        <w:spacing w:lineRule="atLeast" w:line="30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правляющего совета составлен таким образом, чтобы в полном объеме охватить ключевые направления деятельности школы. На заседаниях УС обсуждались вопросы состояния организации работы школьной столовой и состояния материально-технической базы учреждения. На заседания приглашались заместители директора, педагоги, ответственные руководители, родители. </w:t>
      </w:r>
    </w:p>
    <w:p>
      <w:pPr>
        <w:pStyle w:val="Normal"/>
        <w:shd w:fill="FFFFFF" w:val="clear"/>
        <w:spacing w:lineRule="atLeast" w:line="30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водились совместные заседания с Советом Профилактики школы.  По инициативе Управляющего совета был изучен уровень удовлетворенности  родителей, обучающихся, учителей работой образовательного учреждения и его педагогического коллектива.  </w:t>
      </w:r>
      <w:r>
        <w:rPr>
          <w:color w:val="000000"/>
          <w:sz w:val="28"/>
          <w:szCs w:val="28"/>
        </w:rPr>
        <w:t xml:space="preserve">В течение учебного года члены Управляющего совета принимали активное участие в жизни школы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На заседаниях Управляющего совета обсуждалось проведение всех традиционных праздников: Дня знаний, Дня матери, Нового года, 8 марта и патриотического месячника, 9 мая, «Вахты памяти», в которой по зову сердца  участвует каждый,  Последнего звонка и других. Управляющий совет принял активное участие в проведении общешкольного родительского собрания, а также в решении ряда других  приоритетных вопросов по организации работы школы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заседании Совета был представлен  доклад директора школы Цалоевой Татьяны Алексеевны  о финансово – экономической деятельности в 2017 – 2018 учебном году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ab/>
        <w:t>В ходе работы  Управляющего Совета  были выявлены следующие проблем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кий уровень привлечения внебюджетных средст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достаточное информирование жителей  села о работе Управляющего Совета. 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На сайте школы имеется неполная информация о деятельности Совета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F0F0F"/>
          <w:sz w:val="28"/>
          <w:szCs w:val="28"/>
        </w:rPr>
        <w:t>Исходя из этого анализа, первостепенными являются следующие задач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и на 2018-2019 учебный год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овать качественную работу по привлечению внебюджетных средст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ть более активное  участие в деятельности школы по вопросам повышения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стематизировать информацию на сайте школы о деятельности Совета.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овом 2016-2017 учебном году планируется уделить особое внимание в работе Управляющего Совета таким направлениям, как укрепление материально – технической базы школы, совершенствование школьного питания, привлечение внебюджетных средств на развитие школы, обеспеченность учебниками и усиление  взаимодействия с родителями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 такж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изировать участие родителей в жизни школы через  работу родительских комитетов класс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>Жалоб, заявлений, обращений родителей, работников школы, общественности  в течение года не поступало. 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F0F0F"/>
          <w:sz w:val="28"/>
          <w:szCs w:val="28"/>
          <w:shd w:fill="FFFFFF" w:val="clear"/>
        </w:rPr>
      </w:pPr>
      <w:r>
        <w:rPr>
          <w:b/>
          <w:color w:val="0F0F0F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right"/>
        <w:rPr/>
      </w:pPr>
      <w:r>
        <w:rPr>
          <w:color w:val="0F0F0F"/>
          <w:sz w:val="28"/>
          <w:szCs w:val="28"/>
        </w:rPr>
        <w:t xml:space="preserve">Председатель УС:                               О.С. Хамраева                   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09:00Z</dcterms:created>
  <dc:creator>Admin</dc:creator>
  <dc:description/>
  <cp:keywords/>
  <dc:language>en-US</dc:language>
  <cp:lastModifiedBy>1</cp:lastModifiedBy>
  <dcterms:modified xsi:type="dcterms:W3CDTF">2018-06-17T19:09:00Z</dcterms:modified>
  <cp:revision>2</cp:revision>
  <dc:subject/>
  <dc:title>Анализ деятельности Управляющего Совета  за 2013-2014 учебный год</dc:title>
</cp:coreProperties>
</file>