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ЛЕВОКУ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8 года                                                                              № 433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воку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в Левокумском муниципальном районе в 2019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качества подготовки к проведению государственной итоговой аттестации по образовательным программам основного общего и среднего общего образования в Левокумском муниципальном районе в 2019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ая карта») по подготовке к  проведению государственной итоговой аттестации по образовательным программам основного общего и среднего общего образования в Левокумском муниципальном районе в 2019 году (далее – Дорожная карта)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Главному специалисту отдела образования (Курилова-Филоненко А.В.) довести Дорожную карту до сведения руководителей общеобразовательных организаций Левокум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чальнику МКУ ИМЦ СО ЛМР (Чернобривцева А.И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размещение Дорожной карты на официальном сайте отдела образова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отдела образования (Курилова-Филоненко А.В.), ведущему специалисту (Таранова Л.П.), начальнику МКУ ИМЦ СО ЛМР (Чернобривцева А.И.) обеспечить выполнение Дорожной карты по подготовке к проведению государственной итоговой аттестации по образовательным программам основного общего и среднего общего образования в Левокумском муниципальном районе в 2019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щеобразовательных организа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Утвердить Дорожные карты общеобразовательных организаций и предоставить их в отдел образования в срок до 04 сентября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                                                                                  Е.А.Шевченко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/>
        <w:t xml:space="preserve">Курилова-Филоненко Анна Викторовна, </w:t>
      </w:r>
    </w:p>
    <w:p>
      <w:pPr>
        <w:pStyle w:val="Style16"/>
        <w:ind w:left="0" w:hanging="0"/>
        <w:rPr/>
      </w:pPr>
      <w:r>
        <w:rPr/>
        <w:t>8(86543) 3-14-39</w:t>
      </w:r>
    </w:p>
    <w:p>
      <w:pPr>
        <w:pStyle w:val="Normal"/>
        <w:ind w:left="342" w:firstLine="532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42" w:firstLine="53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342" w:firstLine="5328"/>
        <w:jc w:val="both"/>
        <w:rPr>
          <w:sz w:val="28"/>
          <w:szCs w:val="28"/>
        </w:rPr>
      </w:pPr>
      <w:r>
        <w:rPr>
          <w:sz w:val="28"/>
          <w:szCs w:val="28"/>
        </w:rPr>
        <w:t>от 15.08.2018 № 433-од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проведению государственной итоговой аттестации по образовательным программам основного общего и среднего общего образования в Левокумском муниципальном районе в 2019 год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846"/>
        <w:gridCol w:w="1701"/>
        <w:gridCol w:w="216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нализ проведения ГИА-9 и ГИА-11 в 2018 год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тистического анализа и подготовка аналитических материалов по итогам ГИА-9 и ГИА-11 в Левокумском муниципальном районе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-Филон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ивцева А.И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дание статистического сборника с результатами проведения государственной итоговой аттестации по образовательным программам основного общего и среднего общего образования в Левокумском муниципальном районе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 2018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обривцева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тогов проведения ГИА-9 и ГИА-11 с анализом проблем и постановкой задач на «круглых столах», районной августовской педагогической конференции «Современная образовательная политика Левокумского муниципального района: содержание, цели, задачи, механизмы реал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 2018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ивцева А.И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на заседании администрации Левокумского муниципального района вопроса «Об итогах проведения в Левокумском муниципальном районе в 2018 году единого государственного экзамена и задачах на 2019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18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-Филон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обривцева А.И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ета руководителей общеобразовательных организаций Левокумского муниципального района «Об итогах проведения в Левокумском муниципальном районе в 2018 году государственной итоговой аттестации по образовательным программам основного общего и среднего общего образования и задачах на 2019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18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-Филон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обривцева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еседования с руководителями общеобразовательных организаций о проблемах, стоящих перед школ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-Филон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обривцева А.И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директорами школ, заместителями директоров по учебно-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-Филон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обривцева А.И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выпускниками, которые не получили аттестат об основном общем и среднем общем образовании. Подготовка их к пересдаче ГИА-9 по географии, ГИА-11 по математике (базовый уровень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обучающихся, не получивших аттестат об основном общем и среднем общем образовании, о сроках сдачи ГИА-9 и ГИА-11 в дополнительн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с обучающимися, которые не получили аттестат об основном общем и среднем общем образовании индивидуальных занятий, консультаций с целью подготовки к пересдаче ГИА-9, ГИА-11 по географии и математике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0 августа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по 30 августа 2018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-Филон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курсовых мероприятиях повышения квалификации руководящих и педагогических работников образовательных организаций Левокумского муниципального района на 2018-19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ода – июнь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ивцева А.И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бучающих семинаров, практических семинаров/мастер-классов для учителей-предметников, педагогов-психологов по вопросам подготовки обучающихся, детей с ограниченными возможностями здоровья, детей-инвалидов и инвалидов к ГИА-9, ГИА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ода – март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ивцева А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</w:tc>
      </w:tr>
      <w:tr>
        <w:trPr>
          <w:trHeight w:val="23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 русскому языку и литерату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«</w:t>
            </w:r>
            <w:r>
              <w:rPr>
                <w:rFonts w:eastAsia="Calibri"/>
                <w:sz w:val="28"/>
                <w:szCs w:val="28"/>
              </w:rPr>
              <w:t>Обучение написанию развернутого сочинения на литературную тему (часть Написание сочинения-рассуждения с опорой на прочитанный текс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к итоговому (устному) собеседованию по русскому языку в 9-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бривцеваА.И., 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истории и обществозн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ешение заданий №№13-16, №17-19 (работа с картой/ схемой) на знание конкретных исторических фактов с умением читать карту, используя специальные обозначения и привлекая географические знания.</w:t>
            </w:r>
            <w:r>
              <w:rPr>
                <w:sz w:val="28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ивцева А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ОУ СОШ №5</w:t>
            </w:r>
          </w:p>
        </w:tc>
      </w:tr>
      <w:tr>
        <w:trPr>
          <w:trHeight w:val="18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о хим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шение практических задач на расчет массы (объема, количества вещества) продуктов реакции, расчет массовой или объемной доли выхода продукта реакции от теоретически возможного, расчет массовой доли (массы) химического соединения в сме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ивцева А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ОУ СОШ №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 би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повышенного уровня: воспроизведение организмов, онтогенез, закономерности наследственности и изменчивости, селекция, биотехнология – установление соответ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ивцева А.И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МБОУ СОШ №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о географ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шение заданий №5, №21 «Особенности природы материков и океанов. Население, направление и типы миграции (11 класс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Решение заданий №15, 23, №29, 30 на использование климатических карт, составление пропорций по природопользованию, определение экономического района, региона России. (9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ивцева А.И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МКОУ СОШ №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иностранным языкам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Решение заданий раздела 2 «Чтение» (№№12-18), Определение грамматической формы глагола (задания №№19-25 раздела «Лексика и граммати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ивцева А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ОУ СОШ №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ктических семинарах молодых учителей со стажем работы до 3-х лет (согласно п.2.3.1. - 2.3.6.) по теме «Повышение качества подготовки обучающихся к государственной итоговой аттестации в 2019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ода – март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ивцева А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Ю.Б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5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на базе опорной школы, дающей стабильно высокие результаты по предмету «Математика», еженедельных консультативных занятий по подготовке к ГИА учащихся 11-х   классов, с участием молодых педагог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 октября 2018 года, еженедельно (суббота), в течение 2018-2019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ивцева А.И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МКОУ СОШ №2, учитель математи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заимопосещения учебных занятий педагогов из школ, дающих высокие результаты качества знаний по предмета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БОУ СОШ №1 с. Левокумского-базовая для СОШ №3, №4, №9, №10, №13, ООШ №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/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им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торник меся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н. меся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реда меся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торник 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бривцева А.И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ОУ СОШ №1, педагог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КОУ СОШ №2 с. Левокумског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u w:val="single"/>
              </w:rPr>
              <w:t xml:space="preserve"> базовая для СОШ №3, №4, №5, №6, №9, №10, №11, №13, ООШ№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сский язык/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м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иолог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н.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торник меся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н.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реда меся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ят. меся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реда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бривцева А.И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ОУ СОШ №2, педагог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КОУ СОШ №3 п. Новокумского-</w:t>
            </w:r>
            <w:r>
              <w:rPr>
                <w:b/>
                <w:sz w:val="28"/>
                <w:szCs w:val="28"/>
                <w:u w:val="single"/>
              </w:rPr>
              <w:t xml:space="preserve"> базовая для СОШ №4, №5, №6, №9, №10, №11, №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сский язык/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г месяца, 1 среда меся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тверг месяц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г меся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торник меся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н.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бривцева А.И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ОУ СОШ №3, педагог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КОУ СОШ №5 п. Кумская Долина - базовая для СОШ №4, №6, №10, №11, №13, ООШ №1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н.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торник меся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н.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бривцева А.И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ОУ СОШ №5, педагог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МКОУ СОШ №8 с. Приозерского -базовая для СОШ№7, №9, №12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торник 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бривцева А.И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ОУ СОШ №8, педагог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МКОУ СОШ №9 с. Урожайного -базовая для СОШ№7, №8, №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сский язык/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ствозн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торник меся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реда меся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торник 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бривцева А.И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МКОУ СОШ №9, педагог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КОУ СОШ №12 с. Турксад-базовая для СОШ№7, №8, №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олог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торник меся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реда 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бривцева А.И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ОУ СОШ №12, педагог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тодических советов для заместителей руководителей по УВР, с участием руководителей ШМО, педагогов-психологов, молодых учителей со стажем работы до 3-х лет по теме «Повышение качества подготовки обучающихся к государственной итоговой аттестации в 2019 год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-2019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ивцева А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, заместители директора по УВ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О реализации проекта «Развитие кадрового потенциала системы образования Левокумского муниципального район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Кейс – метод как современная образовательная технология. Актуальность и необходимость применения кейс-технологии в подготовке и повышении квалификации педагогов, заместителей руководителей в современной образовательной систем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Внутришкольная система повышения квалификации как одна из составляющих профессиональной компетенции учител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ода МКОУ СОШ №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ивцева А.И., Цой Ю.Б., руководитель МКОУ СОШ №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Результаты оценочных процедур как основание для совершенствования преподавания учебных предметов; для повышения информированности, развития моделей родительского оценивания, принятия обоснованных решений о выборе образовательной траектории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спользование результатов оценочных процедур (ЕГЭ, ОГЭ, ВПР, РПР, НИКО) в части совершенствования школьной системы мониторинга. Анализ сопоставимости результатов внешней и внутренней оценки качества обра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анение дефицита педагогической деятельности на основе комплексного анализа результатов оценочных процед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 МКОУ СОШ №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ивцева А.И., Таранова Л.П., Цой Ю.Б., руководитель МКОУ СОШ №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Совершенствоание содержания итоговой аттестации. Оптимизация учебно-воспитательного процесса, использование технологий обучения   как основное условие успешной подготовки учащихся к итоговой аттестаци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Профессиональная компетентность как главный ресурс повышение качества математического образова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Научно-обоснованные предложения по модернизации содержания и технологий преподавания предметных областей «Математика и информатика», «Естествознание» (физика, астрономи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 МКОУ СОШ №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бривцева А.И., Цой Ю.Б., руководитель МКОУ СОШ №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МО педагогических работников по совершенствованию преподавания учебных предметов и оценке качества обучения в общеобразовательных организациях Левокумского муниципального района по теме «Система работы педагогов общеобразовательных организаций Левокумского муниципального района по подготовке к ГИА по общеобразовательным предме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 2018 года, январь 2019 года, март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ивцева А.И., руководители РМ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уководителями районных методических объединений учителей-предметников консультационно-информационного сопровождения педагогов на платформе </w:t>
            </w:r>
            <w:r>
              <w:rPr>
                <w:sz w:val="28"/>
                <w:szCs w:val="28"/>
                <w:lang w:val="en-US"/>
              </w:rPr>
              <w:t>googl</w:t>
            </w:r>
            <w:r>
              <w:rPr>
                <w:sz w:val="28"/>
                <w:szCs w:val="28"/>
              </w:rPr>
              <w:t xml:space="preserve"> «Класс», через сайты руководителей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-2019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обривцева А.И., руководители РМО: Гагулина О.А, Кизим Н.В., Богданова Н.С., Батрак О.В., Дениско Л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оваИ.П., Бобрусёв А.Н., Белоусова О.А., Коровина В.С., Малеев С.А, Князева О.С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айонного методического объединения педагогов - психологов с проведением консультаций, круглого стола,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-2019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обривцева А.И., руководитель РМО педагогов-психолог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йонного круглого стола для педагогов-психологов, молодых педагогов общеобразовательных организаций на тему «Организация психологического сопровождения обучающихся к проведению оценочных процедур, ГИА в 2018-2019 учебном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ода МКОУ СОШ №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РМО педагогов-психологов, педагог- психолог МКОУ СОШ №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онные занятия с педагогами-психологами, молодыми педагогами общеобразовательных организаций по вопросам психологической поддержки учащихся в рамках подготовки к ГИ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раз в меся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ая школа МКОУ СОШ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реда 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педагогов-психологов, педагоги- психолог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айтах общеобразовательных организаций, сайта отдела образования методических рекомендаций для   учащихся, родителей (законных представителей), педагогов по вопросам подготовки выпускников к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-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-Филоненко А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анова Л.П., ГорбатенкоГ.С., 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 ГИА-9 и ГИА-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ых правовых актов отдела образования администрации Левокумского муниципального района в соответствии с действующим законодательством в сфере образования по организации и провед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9: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специалиста, ответственного за проведение ГИА-9 в Левокумском муниципальном районе в 2018-19 учебном году;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утверждение организационно-территориальной схемы проведения ГИА-9 в 2019 году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остава предметных комиссий по каждому из общеобразовательных предметов по проведению ГИА-9;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>
                <w:sz w:val="28"/>
                <w:szCs w:val="28"/>
              </w:rPr>
              <w:t>- формирование персонального списка лиц, привлекаемых к проведению ГИА-9 (уполномоченные представители ГЭК-9, руководители пунктов проведения экзаменов (далее – ППЭ)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, оказывающие необходимую техническую помощь участникам ГИА-9 с ОВЗ, детям-инвалидам, в том числе непосредственно при проведении экзамена, специалисты по проведению инструктажа и обеспечению лабораторных работ,  экзаменаторы-собеседники, ведущие собеседование для проведения ГВЭ в устной форме и др.);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лиц, ответственных за подготовку (получение), хранение, учет и выдачу контрольно-измерительных материалов ГИА-9;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оведении ГИА-9 в досрочный и дополнительный периоды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– март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, февраль, август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11: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специалиста, ответственного за проведение ГИА-11 в Левокумском муниципальном районе в 2018-19 учебном году;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и утверждение организационно-территориальных схем проведения </w:t>
              <w:br/>
              <w:t>ГИА-11;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ерсонального состава предметных комиссий по каждому из общеобразовательных предметов по проведению ГИА-11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формирование персонального списка лиц, привлекаемых к проведению ГИА-11 (члены ГЭК, руководители, организаторы ППЭ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);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ГИА-11 в досрочный и дополнительный период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август 2019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-Филон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ормативной правовой документации, отражающей работу по организации и проведению ГИА-9, ГИА-11 муниципального уровня в соответствие с федеральными нормативными правовыми актами, правовыми актами министерст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-Филон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Л.П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ормативных правовых актов, методических рекомендаций, инструкций, регламентирующих проведение ГИА-9 и ГИА-11 на официальных сайтах отдела образования администрации Левокумского муниципального района 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-Филон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ова Л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ивцева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ГИА-9 и ГИА-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финансового и ресурсного обеспечения проведения ОГЭ в 2019 году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Мониторинг ресурсного обеспечения ППЭ для организации и проведения ГИА-9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едварительный мониторинг количества участников ГИА-9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уществление расчета потребности финансирования для организации и проведения ГИА-9 в Левокум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декабрь 2018, 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ФХЦ СО ЛМР, 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финансового и ресурсного обеспечения проведения ЕГЭ в Левокумском районе в 2019 году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Мониторинг ресурсного обеспечения ППЭ для организации и проведения ГИА-11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едварительный мониторинг количества участников ГИА-11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уществление расчета потребности финансирования для организации и проведения ГИА-11 в Левокум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-декабрь 2018, январь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ФХЦ СО ЛМР, 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лиц, привлекаемых к проведению ГИА-9 и ГИА-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с последующим тестированием для проведе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 – 9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11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ова Л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структажей о порядке проведения ГИА-9 с лицами, привлекаемыми к проведению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ова Л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инструктажей о порядке проведения ГИА-11 с лицами, привлекаемыми к проведению ГИА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пециалистов отдела образования, руководителей (заместителей руководителей) общеобразовательных организаций в краевых совещаниях, семинарах, конференциях по вопросам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рнова Л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распространение памяток для участников ГИА-9, ГИА-11 (учащихся, родителей (законных представителей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ова Л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ГИА-9 по географии в сентябре 2018 года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заявлений о сдаче ГИА-9 в дополнительные срок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частию в ГИА-11 по математике (базовый уровень) в сентябрьские сроки (сбор заявлений, проведение консуль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 Таранова Л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 планируемом количестве участников ГИА-9, ГИА-11 в 2019 году из числа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общеобразовательных организаций текущего учебного года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прошлых лет;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, не прошедших ГИА в 2018 году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ноября 2018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илова-Филоненко А.В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ова Л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идеоселекторах, проводимых министерством образования Ставропольского края, по вопросам заполнения РИС и подготовки к ГИА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Е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ова Л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ведений для формирования региональной информационной системы обеспечения проведения ГИА-9, ГИА-11 в соответствии со сроками, установленными постановлением Правительства Российской Федерации от 31 августа 2013 года </w:t>
              <w:br/>
              <w:t>№ 755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б участниках проведения итогового сочинения (изложения)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ка ППЭ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диторий ППЭ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ыпускниках текущего года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ГЭК, которым предполагается выдача электронных подписей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ГЭК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ей ППЭ; 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х специалистов ППЭ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предметных комиссий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конфликтной комисси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 Рособрнадзора внесения сведений в РИ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 Тарано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аев Д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 (изложения):</w:t>
            </w:r>
          </w:p>
          <w:p>
            <w:pPr>
              <w:pStyle w:val="Default"/>
              <w:ind w:firstLine="4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раевом родительском собрании по проведению итогового сочинения (изложения) в 2018-19 учебном году;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экспертов по оцениванию итогового сочинения в XI (XI) классах;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итогового сочинения (изложения) в основные сроки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сихологической подготовки с обучающимися к написанию итогового сочинения (изложения) в 2018-19 учебном го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обучающихся, их родителей (законных представителей) о материалах по подготовке и проведению итогового сочинения (изложения)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вопросов подготовки к повторной сдаче итогового сочинения (изложения) на родительских собраниях, классных часах, индивидуальных встречах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8 год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18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бривцева А.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ординационного совета по подготовке и проведению ГИА-9 и ГИА-11 в Левокум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Е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системы видеонаблюдения в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 июнь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в ППЭ для выпускников с ограниченными возможностями здоровья, детей-инвалидов, инвалидов (далее – ОВЗ):</w:t>
            </w:r>
          </w:p>
          <w:p>
            <w:pPr>
              <w:pStyle w:val="NoSpacing"/>
              <w:ind w:firstLine="4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Территориальной психолого-медико-педагогической комиссии;</w:t>
            </w:r>
          </w:p>
          <w:p>
            <w:pPr>
              <w:pStyle w:val="NoSpacing"/>
              <w:ind w:firstLine="4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бучения, инструктажа с лицами, привлекаемыми к проведению государственного выпускного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 Таранова Л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общественных наблюдателей для проведения ГИА-9 и ГИА-11, их аккредитация в качестве общественных наблюдателе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заявлений от лиц, желающих получить статус общественного наблюдателя за проведением ГИА-9 и ГИА-11, и представление их в министерство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в министерстве и выдача общественным наблюдателям удостоверений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участия общественных наблюдателей в обучающих семинар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проведения ГИА-9,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дня до  проведения экзаме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 подготовки к проведению ГИА-9, ГИА-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 Таранова Л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тренировочных экзаменов муниципаль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выпускников 9 клас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атема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усскому язы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бществознанию, физ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химии, би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выпускников 11 клас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литературе (итоговое сочинение (изложение)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атематике (базовый урове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атематике (профильный урове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усскому язы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бществознанию, физ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химии, би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 Таранова Л.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информационному сопровождению ГИА-9 и ГИА-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информированию выпускников, родителей (законных представителей) о проведении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рно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ивцева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телефонов «горячей линии» по вопросам подготовки и проведения ГИА-9 и ГИА-11 в отделе образования, общеобразовательных организация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рно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граждан о порядке проведения ГИА-9 и ГИА-11 в части размещения информации в средствах массовой информации, а также на официальном сайте отдела образования и общеобразовательных организаций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3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ИА -9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 сроках и местах подачи заявлений на прохождение ГИА-9 по учебным предмет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 проведения ГИА-9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- о сроках, местах и порядке информирования о результатах ГИА-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18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апреля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апреля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Л.П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3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ИА -11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местах регистрации для участия в написании итогового сочин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роках и местах подачи заявлений на сдачу ГИА-11, местах регистрации на сдачу ЕГЭ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проведения итогового сочинения (изложения), ГИА-11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информирования о результатах итогового сочинения (изложения),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два месяца до проведения итогового сочинения (изложения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два месяца до завершения срока подачи заяв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месяц до завершения срока подачи заяв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месяц до начала экзамен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месяц до дня проведения итогового сочинения (изложения), начала экзаме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муниципального и школьного уровней по вопросам проведения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сихологических служб в образовательных организациях по сопровождению участников ГИА-9 и ГИА-11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овые консульт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занят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я-тренинг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тотренинг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стреч с выпускниками прошлых лет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енко Г.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 родителей (законных представителей), учителей-предметник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щ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краевых собраниях в режиме видеоконференцсвязи по вопросам подготовки и проведения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енко Г.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атериалов о мероприятиях, проводимых в рамках ГИА в 2019 году, в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Л.П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рриториальной психолого-медико-педагогической комиссии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заседаний в соответствии с утвержденным графиком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С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оформлением информационных стендов в общеобразовательных организациях по вопросам проведения ГИА-9 и ГИА-11 в 2019 году, размещением информации на сайта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 Тарано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организацией и проведением ГИА-9 и ГИА-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деятельности общеобразовательных организаций в части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и проведения информационно-разъяснительной работы по вопросам подготовки и проведения ГИА-9 и ГИА-11 с участниками ГИА и лицами, привлекаемыми к проведению ГИ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и, размещенной на официальных сайтах общеобразовательных организац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ы телефонов «горячей линии» по вопросам организации и проведения ГИА-9 и ГИА-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 Тарано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ивцева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оформлением информационных стендов в образовательных организациях по процедуре проведения ГИА-9 и ГИА-11 в 2019 году, размещением соответствующей информации на официальных сайта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 Таранова Л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дресной работы со школами, показывающими «низкие» результаты на ГИА в 2018 году, в том числе по повышению методической и предметной компетентностей педагог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ланов общеобразовательных организаций по повышению качества образо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дивидуальных консультаций, семинаров, мастер-классов для руководителей и педагогических работников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(по отдельному плану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бривцева А.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ходом подготовки и проведением ГИА-9 и ГИА-11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сроков внесения информации в РИС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выданных заключений Территориальной психолого-медико-педагогической комиссией по определению условий для обучающихся, выпускников прошлых лет с ограниченными возможностями здоровья, детей-инвалидов, инвалидов для прохождения ГИА в 2019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готовности ППЭ к ГИ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обеседований с руководителями общеобразовательных организаций, показавших низкие результаты в 2018 году, по выполнению планов по подготовке к ГИА в 2018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обеседований с руководителями общеобразовательных организаций по организации подготовки к ГИА-2019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контроля за ходом проведения итогового сочинения (изложения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особрнадзо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май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-Филоненко А.В. Таранова Л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ев Д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лова-Филоненко А.В. Тарано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-Филоненко А.В. Тарано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Е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нкова О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публикаций о ходе проведения ГИА-9 и ГИА-11 в Левокумском муниципальном районе в средствах массовой информации 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-Филон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ординационного совета по подготовке и проведению государственной итоговой аттестации по образовательным программам основного общего и среднего общего образования при администрации Левок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Е.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лова-Филон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ординационного совета по подготовке и проведению государственной итоговой аттестации по образовательным программам основного общего и среднего общего образования в Левокум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Е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лова-Филоненко А.В.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вещаний по вопросам организации и проведения ГИА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-Филоненко А.В. Тарано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информации о ходе подготовки к ГИА-11 руководителей общеобразовательных организаций за заседаниях Координационного совета, совещаниях по подготовке к проведению ГИА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-Филоненко А.В., руководители шко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й проверки за подготовкой к проведению ГИА-9,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-Филоненко А.В. Тарано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ивцева А.И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ов тренировочной диагностики уровня готовности обучающихся выпускных классов к государственной итоговой аттестации по обязательным предметам и принятие соответствующих управленческ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апрель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Е.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лова-Филоненко А.В. Таранова Л.П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написанием итогового сочинения (изложения) и его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 года, февраль, май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-Филоненко А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Л.П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ачества обучения выпускников, претендующих на аттестат с отличием и медаль «За особые успехи в уч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 года, апрель-май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-Филон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 контроля за качеством преподавания в 8-11 классах математики, биологии, информатики и ИКТ, географии, истории, физики,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-Филон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ивцева А.И.</w:t>
            </w:r>
          </w:p>
        </w:tc>
      </w:tr>
    </w:tbl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0:00Z</dcterms:created>
  <dc:creator>m</dc:creator>
  <dc:description/>
  <cp:keywords/>
  <dc:language>en-US</dc:language>
  <cp:lastModifiedBy>Пользователь</cp:lastModifiedBy>
  <cp:lastPrinted>2018-09-13T17:17:00Z</cp:lastPrinted>
  <dcterms:modified xsi:type="dcterms:W3CDTF">2018-10-15T07:10:00Z</dcterms:modified>
  <cp:revision>2</cp:revision>
  <dc:subject/>
  <dc:title>ОТДЕЛ ОБРАЗОВАНИЯ АДМИНИСТРАЦИИ ЛЕВОКУМСКОГО</dc:title>
</cp:coreProperties>
</file>