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01" w:right="1274" w:gutter="0" w:header="0" w:top="1440" w:footer="0" w:bottom="720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к рабочей программе по Истории России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 (1800-1900 гг.) (8 класс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грамма составлена на основе Примерной программы основного общего образования по истории МО РФ 2004 г. и авторской программы «История России 6-9 кл.» А. А. Данилова и Л. Г. Косулиной. - М.: Просвещение, 2009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. Тематическое планирование рассчитано на 40 часов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Учтены различные формы урока: изложения нового мате</w:t>
        <w:softHyphen/>
        <w:t>риала самим учителем, комбинированные, дискуссии решения познавательных и проблемных задани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В результате изучения истории ученик должен знать/ по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Основные даты и ключевые события истории России и мира с начала </w:t>
      </w:r>
      <w:r>
        <w:rPr>
          <w:lang w:val="en-US"/>
        </w:rPr>
        <w:t>XIX</w:t>
      </w:r>
      <w:r>
        <w:rPr/>
        <w:t xml:space="preserve"> в. до 1917 г. (годы царствований; «великих реформ»; политической и социальной истории (1825 г., 1861 г.); важнейших военных кампаний (1812 г., 1813-1814 гг., 1853-1856 гг., 1877-1878 гг., революций 1905-1907 гг., 1917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Рассказывать 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Показывать на исторической карте: территории, присоединенные к империи в </w:t>
      </w:r>
      <w:r>
        <w:rPr>
          <w:lang w:val="en-US"/>
        </w:rPr>
        <w:t>XIX</w:t>
      </w:r>
      <w:r>
        <w:rPr/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Составлять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Называть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Объяснять значение понятий: Российская империя, самодержавие, крепостное право, фео</w:t>
        <w:softHyphen/>
        <w:t>дальные пережитки, модернизация, индустриализация, капиталистические отношения, реформа контрреформа, декабристы, славянофилы, западники, утопический социализм, народничестве социал-демократия, православие, национализм, револю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Излагать суждения о причинах и последствиях: возникновения общественных движений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в.; отмены крепостного права; войн 1812 г., 1853-1856 гг., 1877-1878 гг.: присоединения к империи в </w:t>
      </w:r>
      <w:r>
        <w:rPr>
          <w:lang w:val="en-US"/>
        </w:rPr>
        <w:t>XIX</w:t>
      </w:r>
      <w:r>
        <w:rPr/>
        <w:t xml:space="preserve"> в. новых территорий и нар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Объяснять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Приводить изложенные в учебной литературе оценки исторических деятелей, характе</w:t>
        <w:softHyphen/>
        <w:t>ра и значения социальных реформ и контрреформ, внешнеполитических событий и войн, ре</w:t>
        <w:softHyphen/>
        <w:t>волюций. Высказывать и аргументировать свою оценку событий и личностей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39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1"/>
        <w:gridCol w:w="1499"/>
        <w:gridCol w:w="7806"/>
        <w:gridCol w:w="326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ы,  карта «Российская импер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2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Наполеона, М.И. Кутузова, атласы, карта «Внешняя политика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урные карты «Отечественная война 1812 года», цветные карандаши/ручки, атласы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урные карты «Отечественная война 1812 года», цветные карандаши/ручки, атласы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813-18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правительств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5-18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декабристов,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 Николая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Николая </w:t>
            </w:r>
            <w:r>
              <w:rPr>
                <w:lang w:val="en-US"/>
              </w:rPr>
              <w:t>I</w:t>
            </w:r>
            <w:r>
              <w:rPr/>
              <w:t>, П.Д. Киселева, Е.Ф. Канкрина, А.Х. Бекендор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Внешняя политика России 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 во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(1853 – 185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Крымская вой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е движение  1830-185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образование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ой век» русской куль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ы в быту основных сословий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мены в быту основных сословий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отмены крепост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ы 60-7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реформенной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ое и консервативное общественное движение  в 60-70-е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ые общественные движения 1860-х – начала 7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ые общественные движения 1870-х – начала 8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внутренней политики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на рубеже 70-80-х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 – 1878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-3</w:t>
            </w:r>
            <w:r>
              <w:rPr>
                <w:lang w:val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в 1880-1890-е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3</w:t>
            </w:r>
            <w:r>
              <w:rPr>
                <w:lang w:val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новых течений в общественно-политической жизни в 1880-1890-х гг. Внешняя политика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стижения российской науки и образования, художественной культуры 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35-</w:t>
            </w:r>
            <w:r>
              <w:rPr/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ыт и образ жизни в городе и деревне во втор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Итоговое повторение по теме: «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онтрольная работа по теме: «Росс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-</w:t>
            </w:r>
            <w:r>
              <w:rPr>
                <w:lang w:val="en-US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уроки по теме «Росс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395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641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41:00Z</dcterms:created>
  <dc:creator>Administrator</dc:creator>
  <dc:description/>
  <cp:keywords/>
  <dc:language>en-US</dc:language>
  <cp:lastModifiedBy>BEST</cp:lastModifiedBy>
  <cp:lastPrinted>2016-09-07T03:26:00Z</cp:lastPrinted>
  <dcterms:modified xsi:type="dcterms:W3CDTF">2016-09-07T00:27:00Z</dcterms:modified>
  <cp:revision>66</cp:revision>
  <dc:subject/>
  <dc:title>Тематическое планирование по истории России</dc:title>
</cp:coreProperties>
</file>