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района 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31  августа  2018  года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0/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о-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 образования и среднего общего образования в  МКОУ СОШ №11 Левокумского муниципального района  в 2019 год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риказом отдела образования администрации Левокумского муниципального района от  15  августа  2018  года № 433 «Об  утверждении Плана мероприятий («Дорожная карта») по подготовке к 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 в 2019 году» и в целях повышения качества подготовки к проведению государственной итоговой аттестации по образовательным программам основного общего образования и среднего общего образования в МКОУ СОШ №11 Левокумского муниципального района  в 2019 год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«Дорожная карта») по подготовке к  проведению государственной итоговой аттестации по образовательным программам основного общего в  МКОУ СОШ №11 Левокумского  муниципального района  в 2019 году(далее – Дорожная карта)(приложение1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Заместителю директора по УВР МКОУ СОШ №11 Левокумского муниципального района (Грищенко Г.А.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рожную карту до сведения педагогических работников МКОУ СОШ №11 Левокумского муниципальн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>2.2. Обеспечить размещение Дорожной карты на официальном сайте школы в информационно-телекоммуникационной сети «Интернет» (</w:t>
      </w:r>
      <w:r>
        <w:rPr/>
        <w:t>отв. Какбаева Ж.М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директора по УВР МКОУ СОШ №11 Левокумского муниципального района (Грищенко Г.А.), руководителям ШМО  (Войтенко Н.С., Жукова А.В., Типтева С.И.) обеспечить выполнение  Дорожной карты по подготовке к проведению государственной итоговой аттестации по образовательным программам основного общего  образования и среднего общего образования в МКОУ СОШ №11 Левокумского  муниципального  района  в 2018 году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Т.А.Цалоева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щенко Галина Александровн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6543) 5-51-34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5328"/>
        <w:jc w:val="both"/>
        <w:rPr/>
      </w:pPr>
      <w:r>
        <w:rPr/>
        <w:t>Приложение 1</w:t>
      </w:r>
    </w:p>
    <w:p>
      <w:pPr>
        <w:pStyle w:val="Normal"/>
        <w:ind w:left="342" w:firstLine="5328"/>
        <w:jc w:val="both"/>
        <w:rPr/>
      </w:pPr>
      <w:r>
        <w:rPr/>
        <w:t xml:space="preserve">к приказу директора СОШ №11 </w:t>
      </w:r>
    </w:p>
    <w:p>
      <w:pPr>
        <w:pStyle w:val="Normal"/>
        <w:ind w:left="342" w:firstLine="5328"/>
        <w:jc w:val="both"/>
        <w:rPr>
          <w:b/>
          <w:b/>
        </w:rPr>
      </w:pPr>
      <w:r>
        <w:rPr/>
        <w:t>от 3</w:t>
      </w:r>
      <w:r>
        <w:rPr>
          <w:lang w:val="en-US"/>
        </w:rPr>
        <w:t>1</w:t>
      </w:r>
      <w:r>
        <w:rPr/>
        <w:t xml:space="preserve">.08.2018  № </w:t>
      </w:r>
      <w:r>
        <w:rPr>
          <w:lang w:val="en-US"/>
        </w:rPr>
        <w:t>1</w:t>
      </w:r>
      <w:r>
        <w:rPr/>
        <w:t>40/1-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образования и среднего общего образования в МКОУ СОШ №1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района  в 2019 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88"/>
        <w:gridCol w:w="142"/>
        <w:gridCol w:w="1559"/>
        <w:gridCol w:w="142"/>
        <w:gridCol w:w="22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 проведения ГИА-9 в 2018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по итогам ГИА-9 в МКОУ СОШ №11 Левокумского муниципального  района в 2018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, Жу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ГИА-9 в МКОУ СОШ №11 Левокумского муниципального  района в 2018  г. для собеседования в отделе образования А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-сентябрь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, Жу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ведение в рамках августовского педагогического совета круглого стола по теме «Мониторинг как комплекс динамических наблюдений, аналитической оценки и прогноза целостной образовательной системы (ЕГЭ, ОГЭ, ВПР, НИКО и др.)  в управлении качеством образования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, Жукова А.В., Сергеева А.В., Типтева С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тогов проведения ГИА-9 на августовском  педагогическом совете «Современные подходы к организации образовательной деятельности: основные цели, задачи  и перспективы развития МКОУ СОШ № 11 в 2018-2019 учебном год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 2018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атистических данных (отчета) с результатами проведения государственной итоговой аттестации по образовательным программам основного общего образования в МКОУ СОШ №11 Левокумского муниципального  района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 2018 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и методического совета школы итогов проведения государственной итоговой аттестации в 2018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ктябрь 2018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, Жу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руглых столах учителей предметников: «Современная образовательная политика Левокумского муниципального района: содержание, цели, задачи, механизм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вгуст - сентябрь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, Жукова А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рганизация курсовых мероприятий повышения квалификации руководящих и педагогических работников МКОУ СОШ №11  Левокумского муниципального района на 2018-2019 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нтябрь 2018 года – июнь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частие в семинарах, круглых столах  молодых учителей со стажем работы до 3-х лет по теме «Методика подготовки к ГИА».Повышение качества подготовки обучающихся к государственной итоговой аттестаци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учителя наставн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практикумов для учителей-предметников по вопросам подготовки обучающихся к ГИА-9,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 – мар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 русскому языку и литературе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к итоговому (устному) собеседованию по русскому языку в 9-х классах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- изменения в КИМ ГИА-9 и ГИА-11 в 2019 году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заданий с развёрнутым ответом в КИМ ГИА-9 и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байло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математик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еометр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екабр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як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 истории и обществознанию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навыков применения обществоведческих знаний при решении познавательных и практических задач, отражающих проблемы жизни человека и общест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навыков работы с картой/ схемой на знание конкретных исторических фактов, используя специальные обозначения и привлекая географически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Январь 2019 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химии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решение практических задач на расчет массы (объема, количества вещества) продуктов реакции, расчет массовой или объемной доли выхода продукта реакции от теоретически возможного, расчет массовой доли (массы) химического соединения в сме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Ю.С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биолог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навыки распознавать и описывать на рисунках основные части, органы и системы органов человека.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.П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физике и информатик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работы учителя по подготовке обучающихся к ГИА по физике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ГИА по информатике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иностранному язык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шение заданий раздела 2 «Чтение», Определение грамматической формы глагола  из раздела «Лексика и граммат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Н.С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 географии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Чтение  и анализ карт различного содержания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ыявление признаков географических объектов и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 педагогических работников по совершенствованию преподавания учебных предметов и оценке качества обучения в школе по теме «Особенности подготовки выпускников 9,11 класса, связанные со спецификой экзаменационных работ, проводимых по материалам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, январь, мар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исследований по оценке образовательных достижений обучающихся 2-8 и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ониторингов по оценке образовательных достижений обучающихся 2-8 и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зультаты оценочных процедур как основание для совершенствования преподавания учебных предметов; для повышения информированности, развития моделей родительского оценивания, принятия обоснованных решений о выборе образовательной траектори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результатов оценочных процедур (ЕГЭ, ОГЭ, ВПР, РПР, НИКО) в части совершенствования школьной системы мониторинга. Анализ сопоставимости результатов внешней и внутренней оценки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дефицита педагогической деятельности на основе комплексного анализа результатов оценочных процед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С и ШМО педагогических работников по совершенствованию преподавания учебных предметов и оценке качества обучения в МКОУ СОШ №11 по теме «Система работы педагогов общеобразовательной организации по подготовке к ГИА по общеобразовательным предме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е обеспечение ГИА-9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Формирование базы нормативно- правовых актов отдела образования администрации Левокумского муниципального района , МО СК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.А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-9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о назначении ответственного за проведение ГИА-9 в МКОУ СОШ №11  Левокумского муниципального района в 2018-2019 учебном году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принятие к сведению и соблюдение организационно-территориальной схемы проведения ГИА-9 в 2019 год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кандидатур для формирования состава предметных комиссий по каждому из общеобразовательных предметов по проведению ГИА-9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формирование персонального списка лиц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для проведения ГВЭ в устной форме и др.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ГИА-9 в досрочный и дополнительный пери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нтябрь 2018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01 марта 2019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8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январь 2019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вгус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проведение ГИА-11 в МКОУ СОШ №11 Левокумского муниципального района в 2018-19 учебном год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к сведению и соблюдение организационно-территориальной схемы проведения ГИА-11 в 2019 год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кандидатур для формирования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формирование персонального списка лиц, привлекаемых к проведению ГИА-11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11 с ОВЗ, детям-инвалидам, в том числе непосредственно при проведении экзам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ГИА-11  в досрочный и дополнительный пери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вгуст 2019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 регламентирующих проведение ГИА-9 и ГИА-11 на официальном сайте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 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с последующим тестированием для проведения: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ИА – 9:  </w:t>
            </w:r>
            <w:r>
              <w:rPr>
                <w:sz w:val="28"/>
                <w:szCs w:val="28"/>
              </w:rPr>
              <w:t>- организаторов ППЭ, руководителей ППЭ, технических специалистов, членов ГЭК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ИА – 11:  </w:t>
            </w:r>
            <w:r>
              <w:rPr>
                <w:sz w:val="28"/>
                <w:szCs w:val="28"/>
              </w:rPr>
              <w:t>- организаторов ППЭ, руководителей ППЭ, технических специалистов, членов ГЭ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 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9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тветственных за проведение ГИА в районных, краевых совещаниях, семинарах, конференциях по вопросам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памяток для участников ГИА-9 (учащихся, родителей (законных представителей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-9, ГИА-11  в 2019 году из числа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 но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ведений для формирования региональной информационной системы обеспечения проведения ГИА-9, ГИА- 11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а ППЭ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ий ППЭ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ППЭ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предметных комисси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конфликтной комиссии и д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 с Порядком проведения ГИА-9, графиком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здании  условий в ППЭ для выпускников с ограниченными возможностями здоровья (далее – ОВЗ)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 Территориальной психолого-медико-педагогической комисси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анных в ОО АЛМР об обучающихся, нуждающихся в создании особых условий в ППЭ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Style17"/>
              <w:jc w:val="both"/>
              <w:rPr/>
            </w:pPr>
            <w:r>
              <w:rPr/>
              <w:t>в течение 2 дней со дня получения указанных сведений от обучающихся</w:t>
            </w:r>
          </w:p>
          <w:p>
            <w:pPr>
              <w:pStyle w:val="Style17"/>
              <w:jc w:val="both"/>
              <w:rPr/>
            </w:pPr>
            <w:r>
              <w:rPr/>
              <w:t>март 2019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общественных наблюдателей для проведения ГИА-, их аккредитация в качестве общественных наблюдателе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9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, ГИА-11и представление их в ОО АЛМР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 ОО АЛМР и выдача общественным наблюдателям удостоверени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общественных наблюдателей в обучающих семинар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январь-май</w:t>
            </w:r>
          </w:p>
          <w:p>
            <w:pPr>
              <w:pStyle w:val="Style17"/>
              <w:jc w:val="both"/>
              <w:rPr/>
            </w:pPr>
            <w:r>
              <w:rPr/>
              <w:t>2019 года</w:t>
            </w:r>
          </w:p>
          <w:p>
            <w:pPr>
              <w:pStyle w:val="Style17"/>
              <w:jc w:val="both"/>
              <w:rPr/>
            </w:pPr>
            <w:r>
              <w:rPr/>
              <w:t>в течение периода проведения ГИА-9</w:t>
            </w:r>
          </w:p>
          <w:p>
            <w:pPr>
              <w:pStyle w:val="Style17"/>
              <w:jc w:val="both"/>
              <w:rPr/>
            </w:pPr>
            <w:r>
              <w:rPr/>
              <w:t>за 3 дня до  проведения экзамена</w:t>
            </w:r>
          </w:p>
          <w:p>
            <w:pPr>
              <w:pStyle w:val="Style17"/>
              <w:jc w:val="both"/>
              <w:rPr/>
            </w:pPr>
            <w:r>
              <w:rPr/>
              <w:t>в течение периода  подготовки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раевом родительском собрании по проведению итогового сочинения (изложения) в 2018-19 учебном году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экспертов по оцениванию итогового сочинения в XI (XI) классах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го сочинения (изложения) в основные сроки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сихологической подготовки с обучающимися к написанию итогового сочинения (изложения) в 2018-19 учебном году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учающихся, их родителей (законных представителей) о материалах по подготовке и проведению итогового сочинения (изложения)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.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ренировочных экзаменов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для выпускников 9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, физ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ля выпускников 11 клас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литературе (итоговое сочинение (изложение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базовый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профильный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, физ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 био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18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9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образовательной организацией в течение 2018-19 учебного года репетиционных экзаменов для определения уровня готовности выпускников 9, 11  класса к сдаче ГИА, ОГЭ, ГВЭ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для выпускников 9, 11 классов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, физик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, биолог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форматике, географии, литературе, истории, иностранному язы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нед.ок.2018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.ок 2018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нед.н.2018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3нед.н.2018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дека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информационному сопровождению ГИА-9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выпускников, родителей (законных представителей) о проведении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одготовки и проведения ГИА-9 и ГИА-11 в общеобразовательной 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 и общеобразовательных организац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,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а месяца до проведения итогового сочинения (излож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а месяца до завершения срока подачи зая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завершения срока подачи зая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начала экзаме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муниципального и школьного уровней по вопросам проведения ГИА-9 и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Т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сихологических служб в образовательных организациях по сопровождению участников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то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с выпускниками прошлых лет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родителей (законных представителей), учителей-предметник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щ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краевых собраниях в режиме видеоконференцсвязи по вопросам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-9 и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о мероприятиях, проводимых в рамках ГИА в 2019 году, в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оформлением информационных стендов в общеобразовательных организациях  по вопросам проведения ГИА-9 и ГИА-11 в 2019 году,  размещением информации на сайте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 М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Территориальной психолого-медико-педагог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баева Ж. 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 , ГИА- 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деятельности педагогов в части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 xml:space="preserve">- планирования деятельности педагогов по подготовке и проведению </w:t>
            </w:r>
            <w:r>
              <w:rPr>
                <w:b/>
              </w:rPr>
              <w:t>ГИА-9 , ГИА- 11</w:t>
            </w:r>
            <w:r>
              <w:rPr/>
              <w:t xml:space="preserve">- деятельности педагогов по подготовке к </w:t>
            </w:r>
            <w:r>
              <w:rPr>
                <w:b/>
              </w:rPr>
              <w:t>ГИА-9 , ГИА- 11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анализа результатов тренировочной диагностики уровня готовности обучающихся выпускного класса к государственной итоговой аттестации и принятие соответствующих управленческих решений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организации и проведения информационно-разъяснительной работы по вопросам подготовки и проведения </w:t>
            </w:r>
            <w:r>
              <w:rPr>
                <w:b/>
              </w:rPr>
              <w:t>ГИА-9 , ГИА- 11</w:t>
            </w:r>
            <w:r>
              <w:rPr/>
              <w:t>с участниками ГИА и лицами, привлекаемыми к проведению ГИА (в том числе за оформлением информационных стендов в предметных кабинетах);</w:t>
            </w:r>
          </w:p>
          <w:p>
            <w:pPr>
              <w:pStyle w:val="Style17"/>
              <w:jc w:val="both"/>
              <w:rPr/>
            </w:pPr>
            <w:r>
              <w:rPr/>
              <w:t>- информации, размещенной на официальном сайте школы;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- работы телефонов «горячей линии» по вопросам организации и проведения </w:t>
            </w:r>
            <w:r>
              <w:rPr>
                <w:b/>
              </w:rPr>
              <w:t>ГИА-9 , ГИА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учения выпускников, претендующих на аттестат с отличием и медаль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качеством преподавания в 8-11 классах математики, биологии, информатики и ИКТ, географии, истории, физики,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оева Т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Цалоева Т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щенко Г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Жукова А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йтенко Н.С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ухова Н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иптева С.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баева Ж.М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Филатова  И.П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Филатова  Е.Н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рищенко Л.К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азняк Е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ыбайло Г.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ыбайло Е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нисенко Т.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анилина Т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олованова Е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Федоренко С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ева А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10:00Z</dcterms:created>
  <dc:creator>m</dc:creator>
  <dc:description/>
  <cp:keywords/>
  <dc:language>en-US</dc:language>
  <cp:lastModifiedBy>Пользователь</cp:lastModifiedBy>
  <cp:lastPrinted>2018-09-15T12:07:00Z</cp:lastPrinted>
  <dcterms:modified xsi:type="dcterms:W3CDTF">2018-09-15T09:10:00Z</dcterms:modified>
  <cp:revision>2</cp:revision>
  <dc:subject/>
  <dc:title>ОТДЕЛ ОБРАЗОВАНИЯ АДМИНИСТРАЦИИ ЛЕВОКУМСКОГО</dc:title>
</cp:coreProperties>
</file>