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320"/>
      </w:tblGrid>
      <w:tr>
        <w:trPr>
          <w:trHeight w:val="2826" w:hRule="atLeast"/>
        </w:trPr>
        <w:tc>
          <w:tcPr>
            <w:tcW w:w="45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педагогического сове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1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Ставропольского кр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 1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Ставропольского кр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А.Цалое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каз  № 187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 «28» августа 2017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вокум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 xml:space="preserve"> /201</w:t>
      </w:r>
      <w:r>
        <w:rPr>
          <w:b/>
          <w:sz w:val="40"/>
          <w:szCs w:val="40"/>
          <w:lang w:val="en-US"/>
        </w:rPr>
        <w:t xml:space="preserve">8 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иколо - Александро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Средняя общеобразовательная школа № 11» Левокум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1-10 классов – нормативно правовой акт, устанавливающий перечень учебных предметов и объем учебного времени, отводимого на их изучение на уровне начального общего, основного общего, среднего общего образова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муниципального казенного общеобразовательного учреждения «Средняя общеобразовательная школа № 11» на 2017 – 2018 учебный год состоит из 4-х частей и включает учебные планы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ебный план начального общего образования 1-4 классы (ФГОС) на 2017-2018 учебный год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ебный план основного общего образования для 5-7  классов (ФГОС) на 2017-2018 учебный год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ебный план основного общего образования для 8-9классов (в рамках реализации БУП 2004 г.) на 2017-2018 учебный год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ебный план основного общего образования для 10 клас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амках реализации БУП 2004 г.) на 2017-2018 учебный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далее МКОУ СОШ № 11 на 2017 – 2018 учебный год составлен в соответствии со следующими нормативными документами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Федеральным базисным учебным планом, утвержденным приказом Министерства образования и науки Российской Федерации от 09 марта               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 2010 года № 889, от 03 июня 2011 года № 1994, от 01 февраля 2012 года, № 74)</w:t>
      </w:r>
      <w:r>
        <w:rPr>
          <w:sz w:val="28"/>
          <w:szCs w:val="28"/>
        </w:rPr>
        <w:t xml:space="preserve"> и примерным учебным планом для общеобразовательных учреждений Ставропольского края,</w:t>
      </w:r>
      <w:r>
        <w:rPr>
          <w:spacing w:val="-2"/>
          <w:kern w:val="2"/>
          <w:sz w:val="28"/>
          <w:szCs w:val="28"/>
        </w:rPr>
        <w:t xml:space="preserve"> утвержденным приказом Министерства образования</w:t>
      </w:r>
      <w:r>
        <w:rPr>
          <w:sz w:val="28"/>
          <w:szCs w:val="28"/>
        </w:rPr>
        <w:t xml:space="preserve"> Ставропольского края от 25 июля 2014 года № 784-пр</w:t>
      </w:r>
      <w:r>
        <w:rPr>
          <w:spacing w:val="-2"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-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pacing w:val="-2"/>
            <w:kern w:val="2"/>
            <w:sz w:val="28"/>
            <w:szCs w:val="28"/>
          </w:rPr>
          <w:t xml:space="preserve"> 164</w:t>
        </w:r>
      </w:hyperlink>
      <w:r>
        <w:rPr>
          <w:spacing w:val="-2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8 –11 классов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ября 2010 года, № 1241, 22 сентября 2011 года № 2357, от 18 декабря 2012 года №1060 (для 1-х – 4-х классов)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декабря 2010 года № 1897 «Об утверждении и введении в действие федерального государственного образовательного стандарта основного общего образования» (далее - ФГОС ООО) (в редакции приказов Министерства образования и науки Российской Федерации от 29декабря 2014 года № 1644 (для 5-7 классов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исьмом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общего образования»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Планом мероприятий по введению с 2012/13 учебного года во всех субъектах Российской Федерации комплексного курса для общеобразовательных учреждений «Основы религиозных культур и светской этики», утвержденным распоряжением Правительства Российской Федерации от 28 января 2012 года № 84-р, и в целях обеспечения единого образовательного пространства на территории Ставропольского края и преемственности  при организации учебной деятельности;</w:t>
      </w:r>
    </w:p>
    <w:p>
      <w:pPr>
        <w:pStyle w:val="Normal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приказом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пунктах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етодическими рекомендациями по вопросам организации профильного обучения (письмо Департамента государственной политики в образовании Минобрнауки от 4 марта 2010 года № 03-412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№ 189, в редакции Изменений № 1, утвержденные Постановлением Главного государственного санитарного врача Российской Федерации от 29 июня 2011 года № 85, Изменений  №2, утвержденных Постановлением Главного государственного санитарного врача от 25 декабря 2013 года №72.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shd w:fill="FFFFFF" w:val="clear"/>
        </w:rPr>
        <w:t xml:space="preserve">, </w:t>
      </w:r>
      <w:r>
        <w:rPr>
          <w:bCs/>
          <w:i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В структуре учебного плана, реализующей программы общего образования,   выделяются две ча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273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73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 реализацию регионального компонента образования отводится 10-15% учебного времени.</w:t>
      </w:r>
    </w:p>
    <w:p>
      <w:pPr>
        <w:pStyle w:val="Normal"/>
        <w:ind w:left="60" w:firstLine="648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spacing w:val="-2"/>
          <w:kern w:val="2"/>
          <w:sz w:val="28"/>
          <w:szCs w:val="28"/>
        </w:rPr>
        <w:t>Промежуточная аттестация обучающихся  проводится согласно нормативным  актам  школы</w:t>
      </w:r>
      <w:r>
        <w:rPr>
          <w:sz w:val="28"/>
          <w:szCs w:val="28"/>
        </w:rPr>
        <w:t xml:space="preserve">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Сроки проведения  промежуточной аттестации утверждаются приказом директора школы  не позднее 3-х недель до окончания учебного год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основе реализации  целей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-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пору на современные образовательные технологии деятельностного типа: технологию формирования типа правильной читательской деятельности (технологию продуктивного чтения),  проблемно-диалогическую технологию, технологию оценивания образовательных достижений (учебных успехов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  <w:sz w:val="28"/>
          <w:szCs w:val="28"/>
        </w:rPr>
        <w:t xml:space="preserve">Вариативная часть учебного плана предназначена сформировать индивидуальные образовательные маршруты обучающихся.  Изучение вариативной части учебного плана </w:t>
      </w:r>
      <w:r>
        <w:rPr>
          <w:sz w:val="28"/>
          <w:szCs w:val="28"/>
        </w:rPr>
        <w:t xml:space="preserve">далее МКОУ СОШ № 11 </w:t>
      </w:r>
      <w:r>
        <w:rPr>
          <w:spacing w:val="-2"/>
          <w:kern w:val="2"/>
          <w:sz w:val="28"/>
          <w:szCs w:val="28"/>
        </w:rPr>
        <w:t>является обязательным для всех обучающихся данн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в 1 классе 33 учебные недели, во 2 – 9 классах не менее 34 учебных нед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урока в 1 классе (1 полугодие) – 35 минут,  в 1 классе (2 полугодие) и во 2 – 9  классах – 40 мину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ля облегчения процесса адаптации детей к требованиям школы в 1-х классах используется «ступенчатый» режим обучения: в сентябре, октябре – 3 урока в день по 35 минут каждый, в ноябре-декабре – 4 урока по 35 минут каждый, в январе-мае – 4 урока по 40 минут каждый;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оздоровительных целях в учебное расписание 1-4-х классов введена динамическая пауза продолжительностью не менее 40 минут;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далее МКОУ СОШ № 11 </w:t>
      </w:r>
      <w:r>
        <w:rPr>
          <w:spacing w:val="-2"/>
          <w:kern w:val="2"/>
          <w:sz w:val="28"/>
          <w:szCs w:val="28"/>
        </w:rPr>
        <w:t xml:space="preserve">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spacing w:val="-2"/>
            <w:kern w:val="2"/>
            <w:sz w:val="28"/>
            <w:szCs w:val="28"/>
          </w:rPr>
          <w:t>СанПиН 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, в редакции Изменений № 1, утвержденных Постановлением Главного государственного санитарного врача Российской Федерации от 29 июня 2011 года № 85 и предусматривает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оссийской Федерации от 19 марта 2001 года № 196, в редакции Постановлений Правительства Российской Федерации от 23 декабря 2002 года № 919, от 01 февраля 2005 года № 49, от 30 декабря 2005 года            № 854, от 20 июля 2007 года № 459, от 18 августа 2008 года № 617, от 10 марта 2009 года № 216,   </w:t>
      </w:r>
      <w:r>
        <w:rPr>
          <w:bCs/>
          <w:i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spacing w:val="-2"/>
          <w:kern w:val="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76"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  обязательная нагрузка учащихся по всем классам не превышает предельно допустимую;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8"/>
          <w:szCs w:val="28"/>
        </w:rPr>
        <w:t>-  учебная нагрузка учащихся, кроме учащихся 1-4-х классов, распределена на 6 дней в нед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домашних заданий (по всем предметам) запланирован так, ч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времени на его выполнение не превышают (в астрономических ча</w:t>
        <w:softHyphen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х):  во  2-3  классах  -  1,5  ч,  в  4-5  классах  -  2  ч,  в  6-8  классах  -  2,5  ч,  в  9-10  классах - до 3,5 ч.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нагрузки и максимальный объем аудиторной</w:t>
      </w:r>
    </w:p>
    <w:p>
      <w:pPr>
        <w:pStyle w:val="Style22"/>
        <w:ind w:firstLine="708"/>
        <w:jc w:val="center"/>
        <w:rPr/>
      </w:pPr>
      <w:r>
        <w:rPr/>
        <w:t>нагрузки на обучающихся</w:t>
      </w:r>
    </w:p>
    <w:tbl>
      <w:tblPr>
        <w:tblW w:w="982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220"/>
        <w:gridCol w:w="1995"/>
        <w:gridCol w:w="4006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аудиторная недельная нагрузка (в академических часах)*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ый недельный объем нагрузки внеурочной деятельности</w:t>
              <w:br/>
              <w:t>(в академических часах)**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6-ти дневной неделе, не боле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5-ти дневной неделе, не более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  <w:br/>
      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Style2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рганизации и планировании занятий по физической культуре МКОУ СОШ №11 использует  письмо  Министерства  образования  и  науки  Российской  Федерации  от  07  сентября  2010  года № ИК-1374/19 и письмо Министерства спорта и туризма Российской Федерации  от  13  сентября 2010  года №  ЮН-02-09/4912  «О  методических указаниях по использованию спортивных объектов в качестве межшкольных центров для проведения  школьных  уроков  физической  культуры  и  внешкольной  спортивной работы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занятий по физической культуре учитывается состояние  здоровья  обучающихся  и  деление  их  в  зависимости  от  состояния здоровья  на четыре  медицинские  группы.(письмо Министерства образования и науки Российской Федерации от 30 мая 2012  года,  №  МД-583/19  «О  методических  рекомендациях  «Медико</w:t>
        <w:softHyphen/>
        <w:t>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состоянии здоровья (функциональные нарушения, заболевания,  травмы)  и  функциональных возможностях  организма  обучающихся, возникшие  за летний  период,  учитываются  при распределении  на  медицинские группы на текущий учебный год по результатам обследования в сентяб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проведении  учебных  занятий  по  «Иностранному  языку» (II  -  IX  классы),  «Технологии»  (V  -  IX  классы),  а также  по  «Информатике  и  ИКТ», (во время проведения практических занятий) осуществляется деление классов на две группы - при наполняемости 20 и более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ы регионального  компонента и  компонента  образовательных  организации используются для углубленного изучения учебных предметов  федерального  компонента базисного  учебного  плана,  для  введения  новых  учебных  предметов,  факультативов,  дополнительных  образовательных  модулей,  спецкурсов  и  практикумов,  проведения индивидуальных  и групповых занятий, для  организации обучения по  индивидуальным  образовательным программам и самостоятельной работы обучаю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 недельной учебной нагрузки </w:t>
      </w:r>
      <w:r>
        <w:rPr>
          <w:color w:val="000000"/>
          <w:sz w:val="28"/>
          <w:szCs w:val="28"/>
        </w:rPr>
        <w:t xml:space="preserve">МКОУ СОШ №11 </w:t>
      </w:r>
      <w:r>
        <w:rPr>
          <w:sz w:val="28"/>
          <w:szCs w:val="28"/>
        </w:rPr>
        <w:t>введен обязательный третий час физической культуры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</w:rPr>
        <w:t xml:space="preserve">МКОУ СОШ №11 </w:t>
      </w:r>
      <w:r>
        <w:rPr>
          <w:sz w:val="28"/>
          <w:szCs w:val="28"/>
        </w:rPr>
        <w:t>ориентирован на выполнение задач, отраженных в основной образовательной программе школы  посредством реализации соответствующего содержания образования, включающего в себя 3 основных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содержательный компонент (отбор и построение предметного содерж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технологический компонент (реализуемые технологии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рганизационный компонент (построение учебного план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- </w:t>
      </w:r>
      <w:r>
        <w:rPr>
          <w:rFonts w:eastAsia="Calibri"/>
          <w:bCs/>
          <w:iCs/>
          <w:color w:val="000000"/>
          <w:sz w:val="28"/>
          <w:szCs w:val="28"/>
        </w:rPr>
        <w:t xml:space="preserve">для обучающихся 5- 6-х классов – не более 6 уроков; </w:t>
      </w:r>
    </w:p>
    <w:p>
      <w:pPr>
        <w:pStyle w:val="Normal"/>
        <w:ind w:firstLine="708"/>
        <w:jc w:val="both"/>
        <w:rPr>
          <w:rFonts w:eastAsia="Calibri"/>
          <w:bCs/>
          <w:iCs/>
          <w:color w:val="000000"/>
          <w:sz w:val="28"/>
          <w:szCs w:val="28"/>
          <w:lang w:val="en-US"/>
        </w:rPr>
      </w:pPr>
      <w:r>
        <w:rPr>
          <w:rFonts w:eastAsia="Calibri"/>
          <w:iCs/>
          <w:color w:val="000000"/>
          <w:sz w:val="28"/>
          <w:szCs w:val="28"/>
        </w:rPr>
        <w:t xml:space="preserve">- </w:t>
      </w:r>
      <w:r>
        <w:rPr>
          <w:rFonts w:eastAsia="Calibri"/>
          <w:bCs/>
          <w:iCs/>
          <w:color w:val="000000"/>
          <w:sz w:val="28"/>
          <w:szCs w:val="28"/>
        </w:rPr>
        <w:t xml:space="preserve">для обучающихся 7-11-х классов – не более 7 уро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в полном объеме реализует государственный образовательный стандарт, который обеспечивает базовую подготовку по основным учебным предметам, а также предоставляет возможность продолжить обучение в других образовательных учреждениях. Существующий в школе учебный план позволяет реализовать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вариативности (необходимое условие для самоопределения, самореализации субъекта учебной деятельности);-  адаптивности (обязательное условие реализации возможностей учащихся с учетом психологии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ебный план начального обще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  <w:shd w:fill="000000" w:val="clear"/>
        </w:rPr>
      </w:pPr>
      <w:r>
        <w:rPr>
          <w:b/>
          <w:color w:val="000000"/>
          <w:sz w:val="40"/>
          <w:szCs w:val="40"/>
        </w:rPr>
        <w:t>1-4 классы (ФГОС НОО) на 2017-2018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0000" w:val="clear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иоритетом начального общего образования является формирование общих учебных умений и навыков, уровень освоения которых, в значительной мере предопределяет успешность всего последующего обучения. Акцент делается на овладение учащимися письменной речью и математической грамотностью, на развитие познавательных способностей и творческого мышления, на воспитание системы нравственных ценностей, культуры речи    и     общения. Обязательная часть учебного плана для 1 класса представлена следующими учебными предметами: русский язык, литературное чтение, математика, окружающий мир, изобразительное искусство, музыка, технология и физическая культур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о 2-4  классах  начальной школы осуществляется по ФГОС НОО по УМК «Перспективная начальная школа», в 1 классе УМК «Школа России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время, отведенное на изучение образовательных компонентов и областей, соответствует требованиям примерных                                                                                                   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бласти базисного учебного плана выдержаны по количеству часов федерального компонента (инвариант). Использование часов вариативной части учебного плана нацелено на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нтересов;</w:t>
      </w:r>
    </w:p>
    <w:p>
      <w:pPr>
        <w:pStyle w:val="Normal"/>
        <w:ind w:firstLine="435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Школа работает как в режиме 5-дневной недели  для 1-4 класс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инвариантной части (базовый компонент) и вариативной (региональный и школьный компоненты) во 2 -4 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овый компонент в 1-4 классах представлен 6-ю образовательными областями: Русский язык и Литературное чтение, Математика, Естествознание и  Обществознание, Искусство, Технология, Физическая культу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язык и литературное чте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 изучение русского языка  с 1 по 4классы по 5 часов в неделю, иностранного языка со 2 по 4 класс, литературного  чтения с 1 по 4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 изучение немецкого языка  со 2  по 4классы по 2 часов в недел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усматривает изучение математики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Обществознание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ет окружающий мир в 1-4 классах.  </w:t>
      </w: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sz w:val="28"/>
          <w:szCs w:val="28"/>
        </w:rPr>
        <w:t>Окружающий мир (человек, природа, общество</w:t>
      </w:r>
      <w:r>
        <w:rPr>
          <w:rFonts w:cs="Times New Roman" w:ascii="Times New Roman" w:hAnsi="Times New Roman"/>
          <w:sz w:val="28"/>
          <w:szCs w:val="28"/>
        </w:rPr>
        <w:t xml:space="preserve">)» (1-4 классы) интегрирован с ОБЖ, изучается 2 часа в неделю.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включает в себя несколько предметов, таких как: «Изобразительное искусство» и «Музыка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Технологи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роен по модульному принципу и ведется с 1 по 4 класс- 1 час, в данный курс включен модуль компьютерной грамотности по изучению информатик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Физическая культура» представле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3-мя часами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Цель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ов России, а также к диалогу с представителями других культур и мировоззрений.  Комплексный курс является светским.  Сведения  об истоках традиций и культуры не рассматриваются как конкуренты научных знаний и результатов научных исследований.  Выбор  модуля, изучаемого в рамках куса ОРКСЭ, осуществляется  родителями (законными представителями) уча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Предметные области и учебные предметы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2318"/>
      </w:tblGrid>
      <w:tr>
        <w:trPr>
          <w:trHeight w:val="21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труктура учебного плана и содержание предметных областей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№ 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сновные задачи реализации содерж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Учебные предметы </w:t>
            </w:r>
          </w:p>
        </w:tc>
      </w:tr>
      <w:tr>
        <w:trPr>
          <w:trHeight w:val="12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1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ществознание и естествознание (Окружающий мир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кружающий мир 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новы мировых религ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ы мировых религий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ьный учебный план МКОУ СОШ №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68"/>
        <w:gridCol w:w="993"/>
        <w:gridCol w:w="992"/>
        <w:gridCol w:w="992"/>
        <w:gridCol w:w="992"/>
        <w:gridCol w:w="993"/>
      </w:tblGrid>
      <w:tr>
        <w:trPr>
          <w:trHeight w:val="28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 информ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6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риентирован на решение задач начального общего образования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  <w:sz w:val="28"/>
          <w:szCs w:val="28"/>
        </w:rPr>
        <w:t xml:space="preserve"> оптимиз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Цели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  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 xml:space="preserve"> на базе образовательного учреждения реализуется  и в соответствии с требованиями Стандарта через системы неаудиторной занятости, дополните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. Учебный план основного общего образования для 5-7 классов (ФГОС ООО) на 2017-2018 учебный год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ым основанием формирования учебного плана основного общего образования (далее – учебный план) для 5-7-х классов, осуществляющих образовательную деятельность, на 2017–2018 учебный год являются следующие документы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№ 189, в редакции Изменений № 1, утвержденные Постановлением Главного государственного санитарного врача Российской Федерации от 29 июня 2011 года № 85, Изменений  №2, утвержденных Постановлением Главного государственного санитарного врача от 25 декабря 2013 года №7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1.01.2013 № 23/08 и № 9-01-39/05-ВМ «Об использовании ресурсов музеев в образовательной деятельности, в том числе в рамках внеурочной деятельности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8.10.2013 № ВК-715/08 «Об апробации программы учебного предмета «Музыка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06.05.2013 № 08-535 «О формировании культуры работы со словарями в системе общего образования Российской Федерации (методические рекомендации)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0.05.2013 № 08-585 «О формировании антикоррупционного мировоззрения учащихся (методические рекомендации)»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1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каз Министерства образования и науки Российской Федерации от 17.12.2010 № 1897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иказ Министерства образования и науки Российской Федерации от 29.12.2014 № 35915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.3.1. ФГОС ООО устанавливает не только обязательные предметные области, но и обязательные предметы, которые должны быть отражены в учебном пла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сский язык, литература,иностранный язык, второй иностранный язык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-научные предметы (история России, всеобщая история, обществознание, география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а и информатика (математика, алгебра, геометрия, информатика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уховно-нравственной культуры народов Росси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ественно-научные предметы (физика, биология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усство (изобразительное искусство, музыка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(технология)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ебных планов необходимо учитывать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 СанПиН «Гигиенические требования к режиму образовательного процесса» определяет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ными целями учебного плана 5-7-х классов являются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В учебном плане 5-7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учебного плана для 5-7-х  классов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целостности  каждой  системы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работы основной общей школы осуществляется по 6-дневной учебной неделе, продолжительность учебного года для  5-7-х  классов составляет не менее 34 учебных недель, продолжительность урока составляет 40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5-7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Промежуточная аттестация проводится в  5-7-х  классах  по  всем  предметам Федерального компонента   учебного плана   в конце учебного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обязательной части учебного плана предусматривается  изучение русского языка в 5, 6-ых классах по 6 часов в неделю (1 час добавлен в 5 классе из компонента школы), в 7 классе – 4 часа. Предмет </w:t>
      </w:r>
      <w:r>
        <w:rPr>
          <w:b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изучается  в 5-6х  классах  3 часа в неделю, в 7 классе 2 часа. Предмет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в 5-7  классах по 3 часа в неделю, в 5-6 классах- немецкий, в 7- английский яз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изучается  в 5, 6 классах по  5 часов в неделю. </w:t>
      </w:r>
      <w:r>
        <w:rPr>
          <w:spacing w:val="-1"/>
          <w:sz w:val="28"/>
          <w:szCs w:val="28"/>
        </w:rPr>
        <w:t>Данная область расширена вариативной частью  групповой консультацией по математике  в 5-7х классах (1 час). В 7 классе алгебра -3 часа и 2 часа на изучение ге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зовательную область «Общественно – научные предметы» входят учебные предметы: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 в 5-7х классах),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1 час в неделю в 5,6-х классах),в 5 классе 1 час выделен из вариативной части 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(1 час в неделю в 5,6  классах) и 2 часа в 7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естественно – научных дисциплин обеспечено  предметом: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(в 5 классе - 1 час в неделю, в 6-7 классе 2 часа, в 6 классе 1 час добавлен за счет часов регионального компонента общеобразовательного учреждения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усмотрено из расчета 3 часа в неделю.</w:t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в 5, 6-7 классах, он </w:t>
      </w:r>
      <w:r>
        <w:rPr>
          <w:rFonts w:cs="Times New Roman" w:ascii="Times New Roman" w:hAnsi="Times New Roman"/>
          <w:spacing w:val="-1"/>
          <w:sz w:val="28"/>
          <w:szCs w:val="28"/>
        </w:rPr>
        <w:t>построен по модульному принципу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ная область Искусство включает в себя предмет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по 1 часу в неделю в 5-7 классах и предмет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по 1 часу в неделю в 5-7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«Методических рекомендаций по организации учебного процесса в общеобразовательных учреждениях по курсу ОБЖ за счет времени вариативной части базисного учебного плана» (письмо от 27.04.2007 № 03-898), с 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, в вариативной части учебного плана за счёт часов школьного компонента выделен 1 час  в 5-7 классе на предмет </w:t>
      </w:r>
      <w:r>
        <w:rPr>
          <w:b/>
          <w:bCs/>
          <w:sz w:val="28"/>
          <w:szCs w:val="28"/>
        </w:rPr>
        <w:t>«Основы безопасности жизнедеятельности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 целью решения задачи обеспечения всеобщей компьютерной грамотности, соблюдения преемственности в обучении  в учебном плане 5-7 классов  предусмотрено изучение предмета </w:t>
      </w:r>
      <w:r>
        <w:rPr>
          <w:b/>
          <w:sz w:val="28"/>
          <w:szCs w:val="28"/>
        </w:rPr>
        <w:t>«Информатика</w:t>
      </w:r>
      <w:r>
        <w:rPr>
          <w:sz w:val="28"/>
          <w:szCs w:val="28"/>
        </w:rPr>
        <w:t xml:space="preserve">» в объеме 1 часа, за счет компонента образовательного учреждения. </w:t>
      </w:r>
    </w:p>
    <w:p>
      <w:pPr>
        <w:pStyle w:val="Heading"/>
        <w:jc w:val="both"/>
        <w:rPr>
          <w:lang w:val="ru-RU"/>
        </w:rPr>
      </w:pPr>
      <w:r>
        <w:rPr>
          <w:iCs/>
        </w:rPr>
        <w:t xml:space="preserve">         </w:t>
      </w:r>
      <w:r>
        <w:rPr>
          <w:iCs/>
        </w:rPr>
        <w:t xml:space="preserve">С целью формирования у учащихся обобщенных способов учебной, познавательной, практической и творческой деятельности в 5 классе выделен 1 час на </w:t>
      </w:r>
      <w:r>
        <w:rPr/>
        <w:t>индивидуально - групповые занятия с учащими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реализуется спецкурс «Финансовая грамотность, в  рамках данного курса школьников научат, в частности, планировать семейный бюджет, основы экономик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 </w:t>
      </w:r>
      <w:r>
        <w:rPr>
          <w:rFonts w:cs="Times New Roman" w:ascii="Times New Roman" w:hAnsi="Times New Roman"/>
          <w:sz w:val="28"/>
          <w:szCs w:val="28"/>
        </w:rPr>
        <w:t xml:space="preserve"> школе 7 классе реализуется спецкур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гов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ь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ит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 так как она позволяет формировать у детей сознательное отношение к своему здоровью, осваивать навык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итания,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я ЗО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реализации Программы используются разнообразные формы и методы,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ющие  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 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Таблица 3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34"/>
        <w:gridCol w:w="1972"/>
        <w:gridCol w:w="1972"/>
        <w:gridCol w:w="1972"/>
      </w:tblGrid>
      <w:tr>
        <w:trPr>
          <w:trHeight w:val="12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из регионального компон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из регионального компон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е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из регионального компонента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класс</w:t>
            </w:r>
          </w:p>
        </w:tc>
      </w:tr>
      <w:tr>
        <w:trPr>
          <w:trHeight w:val="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 и групповые консультации</w:t>
            </w:r>
          </w:p>
        </w:tc>
      </w:tr>
      <w:tr>
        <w:trPr>
          <w:trHeight w:val="7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нсультация по матема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Финансовая грамотност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«Разговор о правильном питан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рудоемкость учебных предметов. Количество баллов (ранг трудност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2268"/>
      </w:tblGrid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кала трудности учебных предметов, изучаемых в 5,7-х классах. Общеобразовательные предм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 (ранг тру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баллов (ранг труд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баллов (ранг трудности) </w:t>
            </w:r>
          </w:p>
        </w:tc>
      </w:tr>
      <w:tr>
        <w:trPr>
          <w:trHeight w:val="10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</w:rPr>
              <w:t xml:space="preserve">5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класс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номика. Финансовая грам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КОУ СОШ №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 классы  </w:t>
      </w:r>
      <w:r>
        <w:rPr>
          <w:b/>
          <w:color w:val="000000"/>
          <w:sz w:val="28"/>
          <w:szCs w:val="28"/>
        </w:rPr>
        <w:t>(с учетом ФГОС ОО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67"/>
        <w:gridCol w:w="1881"/>
        <w:gridCol w:w="1790"/>
        <w:gridCol w:w="1713"/>
      </w:tblGrid>
      <w:tr>
        <w:trPr>
          <w:trHeight w:val="11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област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1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«А» класс</w:t>
            </w:r>
          </w:p>
        </w:tc>
      </w:tr>
      <w:tr>
        <w:trPr>
          <w:trHeight w:val="11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нагруз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консультация по математик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</w:t>
            </w:r>
          </w:p>
          <w:p>
            <w:pPr>
              <w:pStyle w:val="Normal"/>
              <w:rPr/>
            </w:pPr>
            <w:r>
              <w:rPr/>
              <w:t>6-дневной учебной недел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омежуточная аттестация обучающихся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довая промежуточная аттестация обучающихся проводится по каждому учебному предмету, курсу, дисциплине, модулю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  <w:sz w:val="28"/>
          <w:szCs w:val="28"/>
        </w:rPr>
        <w:t xml:space="preserve"> оптимиз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Цели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 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  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 xml:space="preserve"> на базе образовательного учреждения реализуется в соответствии с требованиями Стандарта через системы неаудиторной занятости, дополните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основного общего образования для 8-9 класс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амках реализации БУП 2004 г.) на 2017-2018 учебный год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  <w:r>
        <w:rPr>
          <w:b/>
          <w:bCs/>
          <w:sz w:val="28"/>
          <w:szCs w:val="28"/>
        </w:rPr>
        <w:t xml:space="preserve"> 8 класс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Учебный план второй ступени сформирован в соответствии с задачами возраста и ориентирован на не менее 34 учебных недель в 8-м классе при продолжительности урока 40 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создания образовательного пространства, способствующего самоопределению учащихся основной ступени, является:</w:t>
      </w:r>
      <w:r>
        <w:rPr>
          <w:b/>
          <w:bCs/>
          <w:i/>
          <w:iCs/>
          <w:sz w:val="28"/>
          <w:szCs w:val="28"/>
        </w:rPr>
        <w:t xml:space="preserve">       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еализация образовательных программ федерального компонента;  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способ организации учебных заня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реализация программ учебных предметов  регионального  компонента и компонента образовательного  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для  8 класса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государственного образовательного стандарта, по классам и образовательным областям.                                                                                                                 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ые – девятые классы, не принимающие участия во введении ФГОС ООО в 2017/2018 учебном году, осуществляют образовательную деятельность 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нормативным правовым актом, его разработка и утверждение осуществляется в порядке, определенном Уставом организации, осуществляющей образовательную деятельност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бласти базисного учебного плана выдержаны по количеству часов федерального компонента (инвариант). Использование часов вариативной части учебного плана нацелено на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нтересов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й подготовки для прохождения государ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итоговой аттестации учащихся и самоопределения выпускников 9-х классов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амообразование, саморазвитие учащихся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бору предпрофильной направленности образования в основной школе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ситуации выбора профиля обучения в старшей школе.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инвариантной части (базовый компонент) и вариативной (региональный и школьный компоненты) в  8 классе.    </w:t>
      </w:r>
    </w:p>
    <w:p>
      <w:pPr>
        <w:pStyle w:val="Msonospacing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язательная часть  </w:t>
      </w:r>
      <w:r>
        <w:rPr>
          <w:sz w:val="28"/>
          <w:szCs w:val="28"/>
        </w:rPr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Русский язык и литератур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 изучение русского языка и  литературы. С целью повышения мотивации учащихся к изучению русского языка  8 классе 0,5  часа групповой консультации по русскому язык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предметной обла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учается немецкий язык -3 часа в недел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усматривает изучение: математики, алгебры, геометрии, информатики и ИКТ.  Данная область расширена вариативной частью  групповой консультацией по математике в 8  классе (1 час).</w:t>
      </w:r>
      <w:r>
        <w:rPr>
          <w:rFonts w:cs="Times New Roman" w:ascii="Times New Roman" w:hAnsi="Times New Roman"/>
          <w:sz w:val="28"/>
          <w:szCs w:val="28"/>
        </w:rPr>
        <w:t xml:space="preserve">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Для жизни в современном обществе важным является формирование математического стиля мышления, проявляющегося в определенных умственных навыках. 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Информатика и ИК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 на обеспечение компьютерной грамотности, изучается в качестве самостоятельной дисциплины.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основного общего образования «Информатика и информационно-коммуникационные технологии (ИКТ)» представлен в   8 классе 1 час в неделю.                                              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 обществознание, географию. В старших классах  предмет «История» включает курсы «Всеобщая история», «История России». Интегрированный учебный предмет «Обществознание включает раздел «Экономика и право». Данная предметная область расширена за счёт регионального компонента спецкурсами:</w:t>
      </w: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8 классе «История мировых религий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ную область </w:t>
      </w:r>
      <w:r>
        <w:rPr>
          <w:b/>
          <w:bCs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входят: природоведение, физика, биология, химия. За счет часов регионального компонента общеобразовательного учреждения добавлен 1 час в 8 классе для систематизации знаний учащихся в данной области расширена спецкурсами </w:t>
      </w:r>
      <w:r>
        <w:rPr>
          <w:spacing w:val="-2"/>
          <w:kern w:val="2"/>
          <w:sz w:val="28"/>
          <w:szCs w:val="28"/>
        </w:rPr>
        <w:t xml:space="preserve"> «Экология» 0,5 ч. (8 класс)</w:t>
      </w:r>
      <w:r>
        <w:rPr>
          <w:sz w:val="28"/>
          <w:szCs w:val="28"/>
        </w:rPr>
        <w:t xml:space="preserve">,  </w:t>
      </w:r>
      <w:r>
        <w:rPr>
          <w:spacing w:val="-2"/>
          <w:kern w:val="2"/>
          <w:sz w:val="28"/>
          <w:szCs w:val="28"/>
        </w:rPr>
        <w:t>география СК 0,5 ч</w:t>
      </w:r>
      <w:r>
        <w:rPr>
          <w:sz w:val="28"/>
          <w:szCs w:val="28"/>
        </w:rPr>
        <w:t xml:space="preserve"> за счет часов регионального компонента общеобразовательного учреждения</w:t>
      </w:r>
      <w:r>
        <w:rPr>
          <w:spacing w:val="-2"/>
          <w:kern w:val="2"/>
          <w:sz w:val="28"/>
          <w:szCs w:val="28"/>
        </w:rPr>
        <w:t xml:space="preserve">, 1 час групповой консультации по химии   (8 класс). </w:t>
      </w:r>
      <w:r>
        <w:rPr>
          <w:color w:val="000000"/>
          <w:sz w:val="28"/>
          <w:szCs w:val="28"/>
        </w:rPr>
        <w:t>Предложенный курс, как в теоретической, так и в фактической своей части практикоориентирован: все понятия, законы и теории, а также важнейшие процессы, вещества и материалы даются в плане их практического значения, применения веществ в повседневной жизни и их роли в живой и неживой природ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включает в себя несколько предметов, таких как: «Изобразительное искусство», «Музыка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Технологи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троен по модульному принципу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, в 8- 1 час на изучение данного предме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. Возрастание масштабов техногенной деятельности современного общества, обострение экологических проблем и проблем безопасности населения обусловило необходимость введения в компонент образовательного учреждения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 1 часу в 8 классе из регионального компон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ариативной части учебного плана учитываются возможность общеобразовательного учреждения, социальный заказ родителей (законных представителей) и индивидуальные потребности учащихся. В данной части выделены часы на организацию спецкурсов, индивидуальных консультаций,  цель которых  развитие полученных и приобретение новых знаний, навыков, умений, качеств, углубление и укрепление мировоззренческих, ценностных ориентаций школьников. Изучение вариативной части учебного плана является обязательным для всех учащихся данного класс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асть, формируемая участниками образовательного процесса, </w:t>
      </w:r>
      <w:r>
        <w:rPr>
          <w:rStyle w:val="StrongEmphasis"/>
          <w:b w:val="false"/>
          <w:sz w:val="28"/>
          <w:szCs w:val="28"/>
        </w:rPr>
        <w:t xml:space="preserve">не нее в учебном плане отводится 4 часа. (обществознание, информатика, ОБЖ, групповая консультация по математике). </w:t>
      </w:r>
      <w:r>
        <w:rPr>
          <w:spacing w:val="-2"/>
          <w:kern w:val="2"/>
          <w:sz w:val="28"/>
          <w:szCs w:val="28"/>
        </w:rPr>
        <w:t>При проведении учебных занятий по «Иностранному языку» (II - IX классы), «Технологии» (V - IX классы), а также по «Информатике и ИКТ», «Физике» и «Химии» (во время проведения практических занятий) осуществляется деление классов на две группы: в городских образовательных учреждениях при наполняемости 25 и более человек, в сельских - 20 и более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22"/>
        <w:gridCol w:w="3211"/>
        <w:gridCol w:w="892"/>
      </w:tblGrid>
      <w:tr>
        <w:trPr>
          <w:trHeight w:val="4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лено часов из регионального компонен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учебном плане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пецкур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Ставропольского кр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мировых религ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консультация по хим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консультация по математике (алгебре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овая консультация по русскому язык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грамот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,5/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класса МКОУ СОШ №11 на 2017-2018</w:t>
      </w:r>
      <w:r>
        <w:rPr/>
        <w:t xml:space="preserve"> уч.год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526"/>
        <w:gridCol w:w="1793"/>
      </w:tblGrid>
      <w:tr>
        <w:trPr>
          <w:trHeight w:val="45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trHeight w:val="22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Немец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kern w:val="2"/>
                <w:sz w:val="28"/>
                <w:szCs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КУРС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грамот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Ставропольского кр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мировых религ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консульт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консультация по хим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консультация по математике (алгебр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ая консультация по русскому язык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-дневной учебной недел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й план основного общего образования для  9 класса  </w:t>
      </w:r>
      <w:r>
        <w:rPr>
          <w:rFonts w:cs="Times New Roman" w:ascii="Times New Roman" w:hAnsi="Times New Roman"/>
          <w:b/>
          <w:bCs/>
          <w:sz w:val="28"/>
          <w:szCs w:val="28"/>
        </w:rPr>
        <w:t>с предпрофильной подготов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в рамках реализации БУП 2004 г.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-2018 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9 классе – 34 учебные недели, продолжительность урока – 4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ючение в образовательный процесс учебных модулей рассматривается как один из возможных механизмов плавной поэтапной модернизации традиционного содержания образования и нормализации учебной нагрузки, а также пропедевтической подготовки к предпрофильному обучению учащихся 9 класса и к профильному обуче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е области базисного учебного плана выдержаны по количеству часов федерального компонента (инвариант). Использование часов вариативной части учебного плана нацелено на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й подготовки для прохождения государ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итоговой аттестации учащихся и самоопределения выпускников 9-х классов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амообразование, саморазвитие учащихся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бору предпрофильной направленности образования в основной школе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ситуации выбора профиля обучения в старшей школе.    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состоит из инвариантной части (базовый компонент) и вариативной (региональный и школьный компоненты) в 9 класс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Русский язык и литератур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 изучение русского языка и  литературы. </w:t>
      </w:r>
    </w:p>
    <w:p>
      <w:pPr>
        <w:pStyle w:val="C4c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В 9 классе введена  групповая консультации по русскому языку, за счёт регионального компонента. </w:t>
      </w:r>
      <w:r>
        <w:rPr>
          <w:rStyle w:val="C0c1"/>
          <w:color w:val="000000"/>
          <w:sz w:val="28"/>
          <w:szCs w:val="28"/>
        </w:rPr>
        <w:t>Важнейшим направлением  в формировании умений и навыков грамотного письма становится систематизация и обобщение знаний в области орфографии, синтаксических единиц, пунктуационных норм. Данный курс направлен на совершенствование указанных умений. 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13"/>
          <w:b/>
          <w:bCs/>
          <w:color w:val="000000"/>
          <w:sz w:val="28"/>
          <w:szCs w:val="28"/>
        </w:rPr>
        <w:t>цель</w:t>
      </w:r>
      <w:r>
        <w:rPr>
          <w:rStyle w:val="C0c1"/>
          <w:color w:val="000000"/>
          <w:sz w:val="28"/>
          <w:szCs w:val="28"/>
        </w:rPr>
        <w:t> курса состоит в повышении грамотности учащихся, в развитии культуры письменной реч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предметной обла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зучается немецкий язык -3 часа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усматривает изучение: алгебры,  геометрии, информатики и ИКТ.  За счёт компонента школы введён 1 час для проведения групповой консультации. Так как </w:t>
      </w:r>
      <w:r>
        <w:rPr>
          <w:rFonts w:cs="Times New Roman" w:ascii="Times New Roman" w:hAnsi="Times New Roman"/>
          <w:sz w:val="28"/>
          <w:szCs w:val="28"/>
        </w:rPr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  <w:br/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Информатика и ИК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9 классе - 2 часа в неделю.                                              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тарших классах  предмет «История» включает курсы «Всеобщая история», «История России». Интегрированный учебный предмет «Обществознание включает раздел «Экономика и право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едметную област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ходят: физика, биология, химия. Все предметы включены в базисный пла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включает в себя несколько предметов, таких как: «Изобразительное искусство», «Музыка». 1 час учебного предмета «Искусство» в 9 классе используется для изучения интегрированного курса «Мировая  художественная культура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Технология»</w:t>
      </w:r>
      <w:r>
        <w:rPr>
          <w:rFonts w:cs="Times New Roman" w:ascii="Times New Roman" w:hAnsi="Times New Roman"/>
          <w:spacing w:val="-1"/>
          <w:sz w:val="28"/>
          <w:szCs w:val="28"/>
        </w:rPr>
        <w:t>. В 9 классе ведется предмет технология (1час) и предпрофильная подготовка «Твоя профессиональная карьера»- 1 час, которая включает курс «Путь к успех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bCs/>
          <w:sz w:val="28"/>
          <w:szCs w:val="28"/>
        </w:rPr>
        <w:t>. Возрастание масштабов техногенной деятельности современного общества, обострение экологических проблем и проблем безопасности населения обусловило необходимость введения в компонент образовательного учреждения учебного предмета «Основы безопасности жизнедеятельности» - по 1 часу в 9 классе из регионального компонент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95"/>
        <w:gridCol w:w="2126"/>
        <w:gridCol w:w="138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о часов из регионального компон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учебном план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«Практикум по русскому языку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(«Мир, математика, математи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учебные предметы федерального компонента учебного плана основного общего образования реализуются в полном объеме, а региональный компонент в учебном плане  предоставляет возможности для определения и развития интересов и способностей учащихся. Содержание учебных предметов компонента образовательного учреждения направлено на формирование прочных ЗУН, постановку основных видов деятельности, что является очень важным для подготовки к государственной итоговой  аттес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-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 МКОУ СОШ №11 на 2017-2018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168"/>
        <w:gridCol w:w="1260"/>
      </w:tblGrid>
      <w:tr>
        <w:trPr>
          <w:trHeight w:val="49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25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kern w:val="2"/>
                <w:sz w:val="28"/>
                <w:szCs w:val="28"/>
              </w:rPr>
              <w:t>Иностранный язы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kern w:val="2"/>
                <w:sz w:val="28"/>
                <w:szCs w:val="28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b/>
                <w:spacing w:val="-2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kern w:val="2"/>
                <w:sz w:val="28"/>
                <w:szCs w:val="28"/>
              </w:rPr>
            </w:pPr>
            <w:r>
              <w:rPr>
                <w:b/>
                <w:bCs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я профессиональная карье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ь к успе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96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консультац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ая консультация по математик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математика,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«Практикум по русскому языку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консультация по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6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консультация по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-дневной учебной недел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разовательной программы среднего общего образования   (X – XI классы ).   Срок освоения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</w:rPr>
        <w:t>Русский язык и литература</w:t>
      </w:r>
      <w:r>
        <w:rPr>
          <w:sz w:val="28"/>
          <w:szCs w:val="28"/>
        </w:rPr>
        <w:t xml:space="preserve">» предусматривает изучение русского языка   в 10 - 11 классах, литературы. В 10-11 классах предусмотрена групповая консультация (1 час). </w:t>
      </w:r>
      <w:r>
        <w:rPr>
          <w:rStyle w:val="C0c1"/>
          <w:color w:val="000000"/>
          <w:sz w:val="28"/>
          <w:szCs w:val="28"/>
        </w:rPr>
        <w:t>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13"/>
          <w:b/>
          <w:bCs/>
          <w:color w:val="000000"/>
          <w:sz w:val="28"/>
          <w:szCs w:val="28"/>
        </w:rPr>
        <w:t>цель</w:t>
      </w:r>
      <w:r>
        <w:rPr>
          <w:rStyle w:val="C0c1"/>
          <w:color w:val="000000"/>
          <w:sz w:val="28"/>
          <w:szCs w:val="28"/>
        </w:rPr>
        <w:t> курса состоит в повышении грамотности учащихся, в развитии культуры письменной речи</w:t>
      </w:r>
      <w:r>
        <w:rPr>
          <w:sz w:val="28"/>
          <w:szCs w:val="28"/>
        </w:rPr>
        <w:t xml:space="preserve">. Познакомить учащихся с различными подходами к использованию текста на уроках русского языка в школе, раскрыть сущность принципа изучения единиц языка на текстовой основе, рассмотреть возможности использования текста в процессе формирования орфографических и пунктуационных навыков, проанализировать условия реализации принципа изучения языка на текстовой основе и их роль в процессе формирования языковой личности школьника. </w:t>
      </w:r>
      <w:r>
        <w:rPr>
          <w:rStyle w:val="C0c1"/>
          <w:color w:val="000000"/>
          <w:sz w:val="28"/>
          <w:szCs w:val="28"/>
        </w:rPr>
        <w:t>             </w:t>
      </w:r>
      <w:r>
        <w:rPr>
          <w:sz w:val="28"/>
          <w:szCs w:val="28"/>
        </w:rPr>
        <w:t>3 часа на изучение иностранного (немецкого) языка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ую область “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” входят математика, алгебра, геометрия, алгебра и начала анализа, информатика и ИКТ.  1 час добавлен  на изучение алгебры и начала анализа из регионального компонента для закрепления теоретических знаний; развития практически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0-11 классах  предусмотрен 1 час  групповой консультации по алгебре. Цель которого : совершенствование базовых математических знаний обучающихся за курс 5 – 11 классов на основе коррекции математической культуры и творческих способностей учащихся. Расширение и углубление знаний, полученных при изучении курса алгебры, геометрии, начал математического анализа. Создание условий для формирования и развития  у обучающихся навыков анализа и систематизации полученных ранее знаний и умений. Формирование умений применять полученные навыки при решении нестандартных задач, при изучении других дисциплин, в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Информатика и информационно-коммуникационные технологии в 10- 11классах  - 2 часа в неделю.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редметную область </w:t>
      </w:r>
      <w:r>
        <w:rPr>
          <w:b/>
          <w:bCs/>
          <w:spacing w:val="-1"/>
          <w:sz w:val="28"/>
          <w:szCs w:val="28"/>
        </w:rPr>
        <w:t>«Естествознание»</w:t>
      </w:r>
      <w:r>
        <w:rPr>
          <w:spacing w:val="-1"/>
          <w:sz w:val="28"/>
          <w:szCs w:val="28"/>
        </w:rPr>
        <w:t xml:space="preserve"> входят: физика, биология, химия.   Данная область определена 4-мя часами. За счет часов регионального компонента общеобразовательного учреждения добавлено по одному часу по биологии, химии и  2 часа на изучение  физики в 10-11 классах, что вполне допустимо.</w:t>
      </w:r>
    </w:p>
    <w:p>
      <w:pPr>
        <w:pStyle w:val="Style22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ая область расширена курсом «Экология» ( 1 час). Все предметы включены в базисный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>Обществознание»</w:t>
      </w:r>
      <w:r>
        <w:rPr>
          <w:sz w:val="28"/>
          <w:szCs w:val="28"/>
        </w:rPr>
        <w:t xml:space="preserve"> изучается в Х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в соответствии с выбранной образовательной программо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 в 10-11 классах по истории за счёт регионального компонента. Цель спецкурса – познакомить учащихся со сложными историческими вопросами в истории России и мира.         За счет регионального компонента и компонента образовательного учреждения введены в 10-11 классах учебные модули краеведческой направленности «История Ставропольского края». (0,5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разовательной области “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>” изучается МХК в 10- 11 классах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» включает дисциплины: физическая культура и основы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«Физическая культура»  в 10-11 классах ведется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0-11 классах ОБЖ изучается как самостоятельный курс (1 час в неделю). В 10 классе по окончании учебного года проводятся 5-дневные сборы для юно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рупповые консультации  по предметам выполняют фун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довлетворение познавательных интересов обучающихся в различных сфер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ове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образовательная организация выбирал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ивные учебные предметы, которые имеют программу (рекомендованную 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ю или авторскую) и обеспечены учебниками и (или) учебными пособия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 данных курсах предметов  возможно использование электронных учебны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обий, которые предлагаются издательствами (при соблюдении лицензион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ребований к приобретению такой продукции). Система оценивания  учебного предмета определяется рабочей программой учителя. Набор данных курсов учебных предметов по выбору определяется в конце IX и X классов на основ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, а также с учетом возможностей образовательной организации. </w:t>
      </w:r>
      <w:r>
        <w:rPr>
          <w:sz w:val="28"/>
          <w:szCs w:val="28"/>
        </w:rPr>
        <w:t xml:space="preserve">При организации работы по реализации учебного плана соблюдаются следующие условия: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учебная нагрузка не превышает объем максимальной учебн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исание уроков составляется совместно для обязательных и дополните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базисному плану  общеобразовательных шко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школе определиться в своей образовательной стратег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сновные направления в образовательной подготовке учащихся, согласно федеральному компоненту государственного стандарта обще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выбора учащимися определенных предметов с целью развития познавательных интересов и личностного самоопред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учебная нагрузка не превыш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методическое обеспечение учебного плана соответствуе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бный план среднего общего образовани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дель универсального (непрофильного)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Предметны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Алгебра и начала 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вропо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ОВЫЕ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ая консультация по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ая консультация по алгеб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ая консультация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ая консультация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  <w:t>Предельно допустимая аудиторная учебная нагрузка пр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2"/>
                <w:kern w:val="2"/>
              </w:rPr>
              <w:t>6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eastAsia="Calibri" w:cs="Times New Roman,Bold"/>
          <w:b/>
          <w:b/>
          <w:bCs/>
          <w:lang w:val="en-US"/>
        </w:rPr>
      </w:pPr>
      <w:r>
        <w:rPr>
          <w:rFonts w:eastAsia="Calibri" w:cs="Times New Roman,Bold" w:ascii="Calibri" w:hAnsi="Calibri"/>
          <w:b/>
          <w:bCs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образовательной организации подразделяется 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ую аттестацию – оценка качества усвоения обучающимися всего объем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учебного предмета за учебный год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(четверти, полугодия) на основании текущей аттест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ую аттестацию - оценка качества усвоения содержания компонентов какой-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обеспечивает оперативное управление и коррекцию учебн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учающегося. Промежуточная аттестация обеспечивает контроль эффективности учебной деятельности образовательного процесса в цел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исьменной проверк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проверка – это письменный ответ обучающегося на один или систем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устной проверк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ая проверка предполагает сочетание письменных и устных фор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 использованием электронных систем тестирования «Знак», ин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го обеспечения, обеспечивающего персонифицированный учет учебных достижений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освоения содержания учебных програм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гут использоваться иные информационно-коммуникационные технолог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межуточной аттестации обучающихся применяются следующие форм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балльная система оценивания в виде отметки (в баллах)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меточное оценивание в виде за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о каждому предмету разрабатываются педагогом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тся с методическим объединением по данному предмету и фиксируются в рабочих программах по учебному предме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i/>
      <w:iCs/>
      <w:smallCaps/>
      <w:w w:val="70"/>
      <w:sz w:val="18"/>
      <w:szCs w:val="18"/>
    </w:rPr>
  </w:style>
  <w:style w:type="character" w:styleId="FontStyle97">
    <w:name w:val="Font Style9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Âûäåëåíèå æèðíûì"/>
    <w:qFormat/>
    <w:rPr>
      <w:b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8">
    <w:name w:val="c18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0c1">
    <w:name w:val="c0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1c13">
    <w:name w:val="c0 c1 c1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7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firstLine="264"/>
    </w:pPr>
    <w:rPr/>
  </w:style>
  <w:style w:type="paragraph" w:styleId="Style23">
    <w:name w:val="Ñîäåðæèìîå òàáëèöû"/>
    <w:basedOn w:val="Normal"/>
    <w:qFormat/>
    <w:pPr>
      <w:widowControl w:val="false"/>
      <w:suppressAutoHyphens w:val="true"/>
    </w:pPr>
    <w:rPr>
      <w:color w:val="000000"/>
      <w:kern w:val="2"/>
      <w:lang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Tahoma"/>
      <w:color w:val="00000A"/>
      <w:lang w:val="de-DE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57:00Z</dcterms:created>
  <dc:creator>Пользователь</dc:creator>
  <dc:description/>
  <cp:keywords/>
  <dc:language>en-US</dc:language>
  <cp:lastModifiedBy>2013</cp:lastModifiedBy>
  <cp:lastPrinted>2016-06-28T09:23:00Z</cp:lastPrinted>
  <dcterms:modified xsi:type="dcterms:W3CDTF">2017-11-13T23:41:00Z</dcterms:modified>
  <cp:revision>5</cp:revision>
  <dc:subject/>
  <dc:title/>
</cp:coreProperties>
</file>